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ТЕМА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Сравнение звуков </w:t>
      </w:r>
      <w:r>
        <w:rPr>
          <w:rFonts w:cs="Times New Roman" w:ascii="Times New Roman" w:hAnsi="Times New Roman"/>
          <w:color w:val="0F243E"/>
          <w:sz w:val="24"/>
          <w:szCs w:val="24"/>
        </w:rPr>
        <w:t>[в] и [ф], [в`] и [ф`]. Упражнение в чтении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Цель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Развитие умения отгадывать загадки, опираясь на сравнение предметов. Развитие умения наблюдать за разницей в произношении и написании слов, оканчивающихся на парный согласный зву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Планируемые результаты: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Личностные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Л1-формирование внутренней позиции школьника, через принятие правил и норм школьной жизни.</w:t>
      </w:r>
    </w:p>
    <w:p>
      <w:pPr>
        <w:pStyle w:val="Style15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Л3-формирование учебно-познавательного интереса к новому учебному материалу и способам решения новой задач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Метапредметные: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Регулятивные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Р1- формирование умения принимать и сохранять учебную задачу.</w:t>
      </w:r>
    </w:p>
    <w:p>
      <w:pPr>
        <w:pStyle w:val="Style15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Р4 – формирование умения планировать свои действия с поставленной задачей и условиями её    реализации</w:t>
      </w:r>
    </w:p>
    <w:p>
      <w:pPr>
        <w:pStyle w:val="Style15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Р 6 – формировать умения оценивать правильность выполнения действ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Познавательные </w:t>
      </w:r>
      <w:r>
        <w:rPr>
          <w:rFonts w:cs="Times New Roman" w:ascii="Times New Roman" w:hAnsi="Times New Roman"/>
          <w:color w:val="0F243E"/>
          <w:sz w:val="24"/>
          <w:szCs w:val="24"/>
        </w:rPr>
        <w:t>:  П1- формирование умения осуществлять поиск необходимой информации</w:t>
      </w:r>
    </w:p>
    <w:p>
      <w:pPr>
        <w:pStyle w:val="Style15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П3 – формирование  умения использовать знаково-символические средства для решения учебной задач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П4 – формировать умения строить сообщения в устной форм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Коммуникативные 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К10 – формирование умения строить монологическое высказывание.</w:t>
      </w:r>
    </w:p>
    <w:p>
      <w:pPr>
        <w:pStyle w:val="Style15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К2 – формирование умения допускать возможность существования у людей различных точек зрения</w:t>
      </w:r>
    </w:p>
    <w:p>
      <w:pPr>
        <w:pStyle w:val="Style15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К5 – формирование умения договариваться и приходить к общему решению в совместной деятельности.</w:t>
      </w:r>
    </w:p>
    <w:p>
      <w:pPr>
        <w:pStyle w:val="Style15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Предметные умения: </w:t>
      </w:r>
      <w:r>
        <w:rPr>
          <w:rFonts w:cs="Times New Roman" w:ascii="Times New Roman" w:hAnsi="Times New Roman"/>
          <w:color w:val="0F243E"/>
          <w:sz w:val="24"/>
          <w:szCs w:val="24"/>
        </w:rPr>
        <w:t>1.формировать умения соотносить согласный звук и букву</w:t>
      </w:r>
    </w:p>
    <w:p>
      <w:pPr>
        <w:pStyle w:val="Style15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2.осваивать способы определения мягкости и твердости согл.звуков</w:t>
      </w:r>
    </w:p>
    <w:p>
      <w:pPr>
        <w:pStyle w:val="Style15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3.выделять звуки,давать им характеристику.</w:t>
      </w:r>
    </w:p>
    <w:p>
      <w:pPr>
        <w:pStyle w:val="Style15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4.формировать умения читать осознанно слова,предложения</w:t>
      </w:r>
    </w:p>
    <w:p>
      <w:pPr>
        <w:pStyle w:val="Style15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Воспитывающая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воспитывать умения работать в паре в коллективе, воспитывать умение выслушивать мнение каждого учащего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Ход урок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tbl>
      <w:tblPr>
        <w:tblW w:w="15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640"/>
        <w:gridCol w:w="2323"/>
        <w:gridCol w:w="2245"/>
        <w:gridCol w:w="1705"/>
      </w:tblGrid>
      <w:tr>
        <w:trPr>
          <w:trHeight w:val="23" w:hRule="atLeast"/>
        </w:trPr>
        <w:tc>
          <w:tcPr>
            <w:tcW w:w="25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Этап урока</w:t>
            </w:r>
          </w:p>
        </w:tc>
        <w:tc>
          <w:tcPr>
            <w:tcW w:w="66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Содержание урока</w:t>
            </w:r>
          </w:p>
        </w:tc>
        <w:tc>
          <w:tcPr>
            <w:tcW w:w="232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Деятельность уч-ся</w:t>
            </w:r>
          </w:p>
        </w:tc>
        <w:tc>
          <w:tcPr>
            <w:tcW w:w="22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Деятельность уч-ля</w:t>
            </w:r>
          </w:p>
        </w:tc>
        <w:tc>
          <w:tcPr>
            <w:tcW w:w="170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УУД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рг.момент</w:t>
            </w:r>
          </w:p>
        </w:tc>
        <w:tc>
          <w:tcPr>
            <w:tcW w:w="66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6"/>
              <w:spacing w:before="0" w:after="0"/>
              <w:rPr>
                <w:color w:val="0F243E"/>
              </w:rPr>
            </w:pPr>
            <w:r>
              <w:rPr>
                <w:b/>
                <w:i/>
                <w:color w:val="0F243E"/>
              </w:rPr>
              <w:t xml:space="preserve">На уроке я сижу, </w:t>
              <w:br/>
              <w:t xml:space="preserve"> Не шумлю и не кричу. </w:t>
              <w:br/>
              <w:t xml:space="preserve"> Руку тихо поднимаю, </w:t>
              <w:br/>
              <w:t>Если спросят – отвечаю.</w:t>
            </w:r>
          </w:p>
        </w:tc>
        <w:tc>
          <w:tcPr>
            <w:tcW w:w="232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астрой на работу</w:t>
            </w:r>
          </w:p>
        </w:tc>
        <w:tc>
          <w:tcPr>
            <w:tcW w:w="22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роверка готовности к уроку</w:t>
            </w:r>
          </w:p>
        </w:tc>
        <w:tc>
          <w:tcPr>
            <w:tcW w:w="170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Мотиваци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мотивировать учащихся на изучение темы.</w:t>
            </w:r>
          </w:p>
        </w:tc>
        <w:tc>
          <w:tcPr>
            <w:tcW w:w="66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hd w:fill="FFFFFF" w:val="clear"/>
              <w:spacing w:lineRule="auto" w:line="240" w:before="0" w:after="129"/>
              <w:rPr>
                <w:rFonts w:ascii="Times New Roman" w:hAnsi="Times New Roman" w:eastAsia="Times New Roman" w:cs="Times New Roman"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Мы с вами на уроке обучения грамоте,на этом уроке чему мы учимся?(читать)</w:t>
            </w:r>
          </w:p>
          <w:p>
            <w:pPr>
              <w:pStyle w:val="Normal"/>
              <w:shd w:fill="FFFFFF" w:val="clear"/>
              <w:spacing w:lineRule="auto" w:line="240" w:before="0" w:after="129"/>
              <w:rPr>
                <w:rFonts w:ascii="Times New Roman" w:hAnsi="Times New Roman" w:eastAsia="Times New Roman" w:cs="Times New Roman"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Скажите чему мы будем учиться на уроке?</w:t>
            </w:r>
          </w:p>
          <w:p>
            <w:pPr>
              <w:pStyle w:val="Normal"/>
              <w:shd w:fill="FFFFFF" w:val="clear"/>
              <w:spacing w:lineRule="auto" w:line="240" w:before="0" w:after="129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Правильно мы познакомимся с буквой, будем учиться читать, составлять звуковые схемы, давать характеристику звукам</w:t>
            </w:r>
          </w:p>
        </w:tc>
        <w:tc>
          <w:tcPr>
            <w:tcW w:w="232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Актуализация затруднений</w:t>
            </w:r>
          </w:p>
        </w:tc>
        <w:tc>
          <w:tcPr>
            <w:tcW w:w="66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егодня наша задача учиться читать правильн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о для начала давайте вспомним на какие две группы можно разделить буквы?(гласные и согласные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акие гласные буквы вы знаете,назовите и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азовите гласные буквы с секретами(е,ё,ю,я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азовите согласные буквы,которые изучил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азовите только те согласные буквы которые имеют звонкий зву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азовите только те согласные буквы,которые имеют только глухой согласный зву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олодц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Работа со скороговорко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Ученица озорница получила единиц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 теперь прочитаем «Цыпленок и Утенок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 чем вы прочитали текст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очему цыпленок отказался купаться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ожно ли их назвать друзьями? Почему?</w:t>
            </w:r>
          </w:p>
        </w:tc>
        <w:tc>
          <w:tcPr>
            <w:tcW w:w="232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Построение проекта выхода из затруднения</w:t>
            </w:r>
          </w:p>
        </w:tc>
        <w:tc>
          <w:tcPr>
            <w:tcW w:w="66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Но чтобы научиться читать  мы должны с вами построить проек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1.Поработать со зву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2.Познакомиться с букв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3.Составить  слоги с этой бук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  <w:t>4.Почитать слова с этой буквой</w:t>
            </w:r>
          </w:p>
        </w:tc>
        <w:tc>
          <w:tcPr>
            <w:tcW w:w="232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Реализация проекта выхода из затруднения</w:t>
            </w:r>
          </w:p>
        </w:tc>
        <w:tc>
          <w:tcPr>
            <w:tcW w:w="66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Составьте звуковые схемы слов на доске(электронное 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 эта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азовите парную букву буквы ф. Что вы можете рассказать про эти бук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оставьте слоги с эти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О ФО ВИ ФИ ВА ФА ВЁ ФЁ ВЫ ФЫ ВЕ 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Чтение слогов в азбук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4.Состаьте слова с этими буквами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 сейчас выполните следующее задание в паре подумайте на какие группы можно разделить эти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ФИАЛКА ФИКУС ВОБЛА ФИЛИН ФОРЕЛЬ ВОРОНА</w:t>
            </w:r>
          </w:p>
        </w:tc>
        <w:tc>
          <w:tcPr>
            <w:tcW w:w="232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Первичное закрепление</w:t>
            </w:r>
          </w:p>
        </w:tc>
        <w:tc>
          <w:tcPr>
            <w:tcW w:w="66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 теперь поотгадываем загадки но для начала мы должны их про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ак вы догадались что это цыплён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айдите в тексте строчки которые описывают цыпл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 чем сравнивают цыпленка?</w:t>
            </w:r>
          </w:p>
        </w:tc>
        <w:tc>
          <w:tcPr>
            <w:tcW w:w="232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Самостоятельная работа</w:t>
            </w:r>
          </w:p>
        </w:tc>
        <w:tc>
          <w:tcPr>
            <w:tcW w:w="66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 сейчас отгадаем другую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61 О каком цветке говорит нам ав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арисуйте этот цв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айдите такие слова,которые рассказали бы нам о этом цветке.</w:t>
            </w:r>
          </w:p>
        </w:tc>
        <w:tc>
          <w:tcPr>
            <w:tcW w:w="232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абота в пар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роверк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5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Включение в систему знаний и повторение</w:t>
            </w:r>
          </w:p>
        </w:tc>
        <w:tc>
          <w:tcPr>
            <w:tcW w:w="66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 теперь будем читать текст и отгадывать к какому рисунку он подходит.(электронное приложение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 чем говорится в тексте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ридумайте вопрос к тексту.</w:t>
            </w:r>
          </w:p>
        </w:tc>
        <w:tc>
          <w:tcPr>
            <w:tcW w:w="232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абота с учебником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Чтение текста ищут главную мысль, отрабатывают правильное плавное чтени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Отвечают на вопросы учителя </w:t>
            </w:r>
          </w:p>
        </w:tc>
        <w:tc>
          <w:tcPr>
            <w:tcW w:w="22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аблюдает за чтение детей помощь слабочитающим детям</w:t>
            </w:r>
          </w:p>
        </w:tc>
        <w:tc>
          <w:tcPr>
            <w:tcW w:w="170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формировать личную ответственность за результаты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C5c4"/>
              <w:spacing w:before="0" w:after="0"/>
              <w:jc w:val="both"/>
              <w:rPr>
                <w:color w:val="0F243E"/>
              </w:rPr>
            </w:pPr>
            <w:r>
              <w:rPr>
                <w:rStyle w:val="C1"/>
                <w:color w:val="0F243E"/>
              </w:rPr>
              <w:t>Справились мы со своими задачами?</w:t>
            </w:r>
          </w:p>
          <w:p>
            <w:pPr>
              <w:pStyle w:val="C0c6c4"/>
              <w:spacing w:before="0" w:after="0"/>
              <w:jc w:val="both"/>
              <w:rPr/>
            </w:pPr>
            <w:r>
              <w:rPr>
                <w:rStyle w:val="C1"/>
                <w:color w:val="0F243E"/>
              </w:rPr>
              <w:t>Спасибо за урок. Вы меня очень порадовали работой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u w:val="single"/>
              </w:rPr>
              <w:t>Закончите предложения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егодня на уроке я узнал … 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егодня на уроке у меня получилось… 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егодня на уроке мне понравилось…. .</w:t>
            </w:r>
          </w:p>
        </w:tc>
        <w:tc>
          <w:tcPr>
            <w:tcW w:w="232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рогнозируют результат. Оценивают себя.</w:t>
            </w:r>
          </w:p>
        </w:tc>
        <w:tc>
          <w:tcPr>
            <w:tcW w:w="22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</w:tbl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40"/>
                <w:szCs w:val="24"/>
              </w:rPr>
              <w:t>А Б В Г Д Е Ё Ж З И Й К Л М Н О П Р С Т У Ф Х Ц Ч Ш Щ ы ь Э Ю 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40"/>
                <w:szCs w:val="24"/>
              </w:rPr>
              <w:t>А Б В Г Д Е Ё Ж З И Й К Л М Н О П Р С Т У Ф Х Ц Ч Ш Щ ы ь Э Ю 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40"/>
                <w:szCs w:val="24"/>
              </w:rPr>
              <w:t>А Б В Г Д Е Ё Ж З И Й К Л М Н О П Р С Т У Ф Х Ц Ч Ш Щ ы ь Э Ю 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40"/>
                <w:szCs w:val="24"/>
              </w:rPr>
              <w:t>А Б В Г Д Е Ё Ж З И Й К Л М Н О П Р С Т У Ф Х Ц Ч Ш Щ ы ь Э Ю 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40"/>
                <w:szCs w:val="24"/>
              </w:rPr>
              <w:t>А Б В Г Д Е Ё Ж З И Й К Л М Н О П Р С Т У Ф Х Ц Ч Ш Щ ы ь Э Ю 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40"/>
                <w:szCs w:val="24"/>
              </w:rPr>
              <w:t>А Б В Г Д Е Ё Ж З И Й К Л М Н О П Р С Т У Ф Х Ц Ч Ш Щ ы ь Э Ю Я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40"/>
                <w:szCs w:val="24"/>
              </w:rPr>
              <w:t>А Б В Г Д Е Ё Ж З И Й К Л М Н О П Р С Т У Ф Х Ц Ч Ш Щ ы ь Э Ю 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40"/>
                <w:szCs w:val="24"/>
              </w:rPr>
              <w:t>А Б В Г Д Е Ё Ж З И Й К Л М Н О П Р С Т У Ф Х Ц Ч Ш Щ ы ь Э Ю 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40"/>
                <w:szCs w:val="24"/>
              </w:rPr>
              <w:t>А Б В Г Д Е Ё Ж З И Й К Л М Н О П Р С Т У Ф Х Ц Ч Ш Щ ы ь Э Ю 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40"/>
                <w:szCs w:val="24"/>
              </w:rPr>
              <w:t>А Б В Г Д Е Ё Ж З И Й К Л М Н О П Р С Т У Ф Х Ц Ч Ш Щ ы ь Э Ю 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40"/>
                <w:szCs w:val="24"/>
              </w:rPr>
              <w:t>А Б В Г Д Е Ё Ж З И Й К Л М Н О П Р С Т У Ф Х Ц Ч Ш Щ ы ь Э Ю 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40"/>
                <w:szCs w:val="24"/>
              </w:rPr>
              <w:t>А Б В Г Д Е Ё Ж З И Й К Л М Н О П Р С Т У Ф Х Ц Ч Ш Щ ы ь Э Ю Я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40"/>
                <w:szCs w:val="24"/>
              </w:rPr>
              <w:t>А Б В Г Д Е Ё Ж З И Й К Л М Н О П Р С Т У Ф Х Ц Ч Ш Щ ы ь Э Ю 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40"/>
                <w:szCs w:val="24"/>
              </w:rPr>
              <w:t>А Б В Г Д Е Ё Ж З И Й К Л М Н О П Р С Т У Ф Х Ц Ч Ш Щ ы ь Э Ю 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40"/>
                <w:szCs w:val="24"/>
              </w:rPr>
              <w:t>А Б В Г Д Е Ё Ж З И Й К Л М Н О П Р С Т У Ф Х Ц Ч Ш Щ ы ь Э Ю 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40"/>
                <w:szCs w:val="24"/>
              </w:rPr>
              <w:t>А Б В Г Д Е Ё Ж З И Й К Л М Н О П Р С Т У Ф Х Ц Ч Ш Щ ы ь Э Ю 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40"/>
                <w:szCs w:val="24"/>
              </w:rPr>
              <w:t>А Б В Г Д Е Ё Ж З И Й К Л М Н О П Р С Т У Ф Х Ц Ч Ш Щ ы ь Э Ю 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40"/>
                <w:szCs w:val="24"/>
              </w:rPr>
              <w:t>А Б В Г Д Е Ё Ж З И Й К Л М Н О П Р С Т У Ф Х Ц Ч Ш Щ ы ь Э Ю 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Letter1">
    <w:name w:val="letter1"/>
    <w:basedOn w:val="Style14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1c10">
    <w:name w:val="c1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5c4">
    <w:name w:val="c5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6c4">
    <w:name w:val="c0 c6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12:00Z</dcterms:created>
  <dc:creator>Настя</dc:creator>
  <dc:description/>
  <cp:keywords/>
  <dc:language>en-US</dc:language>
  <cp:lastModifiedBy>Сагадеева АЮ</cp:lastModifiedBy>
  <cp:lastPrinted>2015-02-02T16:15:00Z</cp:lastPrinted>
  <dcterms:modified xsi:type="dcterms:W3CDTF">2015-02-02T10:20:00Z</dcterms:modified>
  <cp:revision>3</cp:revision>
  <dc:subject/>
  <dc:title/>
</cp:coreProperties>
</file>