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амоанализ  урока английского языка в 3 классе по теме “</w:t>
      </w:r>
      <w:r>
        <w:rPr>
          <w:sz w:val="32"/>
          <w:szCs w:val="32"/>
          <w:lang w:val="en-US"/>
        </w:rPr>
        <w:t>Pa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mp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ense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Егорина И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нный урок является уроком-закреплением, следовательно необходимы следующие этапы урока: подготовка к активной деятельности учащихся, закрепление материала, итоговый контроль и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ыла создана мотивация и дети принимали участие в постановке цели. Обучающая цель – формирование коммуникативной компетенции на языковом материале темы «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 xml:space="preserve">”. Развивающая цель – применение модели построения высказываний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в речи. Были поставлены следующие задачи урока: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строение модели высказываний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мотивация детей к участию в постановке цели и построении модел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готовка к активной деятельности учащихся (повторение правильных и неправильных глаголов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которое должно стимулировать мыслительную деятельность учащихся – сравнение форм глаголов в Present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закрепление материала с помощью применения модел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включение ученика как субъекта на всех этапах (репродуктивные и продуктивные методы)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детская рефлекс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контроля освоения модел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материал соответствует цели урока и программным требованиям, подобран с учетом интересов учащихся. Выстроенная структура, логика подачи учебного материала позволила учащимся успешно осваивать запланированную единицу содержания образования – применение модели построения высказываний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 в речи.  Было запланировано время, необходимое для проведения каждого этапа урока. Были применены формы обучения, соответствующие задачам на каждом этапе (хоровая работа – в разминке, групповая и индивидуальная в закреплении и итоговом контр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составлен с применением  технологии личностно-ориентированного обучения. Методы предполагают включение ученика как субъекта на всех этапах – репродуктивные (применение модели к предложенному материалу) и продуктивные (составление своих предложений по модели). Структура урока соответствует структуре деятельности ученика (мотив – цель (учебная задача) – действия по ее решению – самоконтроль – самооценка – самокоррекция (нет лишних или недостающих этапов). Присутствует внешняя (связь этапов  учебным материалом)  и внутренняя (логика деятельности)  логика между этапами на уроке. Была проведена работа с пониманием учащимися логики переходов от одного этапа к другому (какова была задача этапа, что уже сделано, что предстоит делать дальше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 помощью карточек проведен контроль освоения модели. Из 8 учащихся 7 справились полностью, 1 не до конца. Отстающий ученик был приглашен к доске. Учитель вернулся к модели, ученик понял в чем была трудность и написал на доске правильный вариант, проверил себя по модели и подтвердил правильный вариан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и задачи урока достигнуты. Модель построения высказываний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 xml:space="preserve">  освоена полностью и успешно применена. Лексико-грамматический контроль проведен успеш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56:00Z</dcterms:created>
  <dc:creator>Егорина</dc:creator>
  <dc:description/>
  <cp:keywords/>
  <dc:language>en-US</dc:language>
  <cp:lastModifiedBy>Админ</cp:lastModifiedBy>
  <cp:lastPrinted>2010-03-29T00:04:00Z</cp:lastPrinted>
  <dcterms:modified xsi:type="dcterms:W3CDTF">2010-03-28T20:07:00Z</dcterms:modified>
  <cp:revision>3</cp:revision>
  <dc:subject/>
  <dc:title/>
</cp:coreProperties>
</file>