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Язык гипертекстовой разметки HTML. Оформление гиперссылок в фреймовой структу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редставление о формировании Интернет-страницы с помощью фрейм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нятием фрей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ультуру речи, мышление(умение сравнивать, анализировать, обобщать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авить и разрешать проблемы, делать выво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мнению друг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объяснения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ик: Д.Усенков "Уроки Web - мастера" стр. 9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ый опрос, индивидуаль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на компьютер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фронтальный опр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фрейм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эг используют для того чтобы сформировать фрейм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создания фреймовой структуры применяется контейн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FRAMESET&gt;: &lt;/FRAMESET&gt;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араметр формирует вертикальный фрейм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OL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оризонтальный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OWS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бозначают символы в записи тэга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&lt;FRAMESET COLS="150, 30%, *"&gt; &lt;/FRAMESET&gt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первый вертикальный фрейм отводится 150 пикселей, под второй - 30 % доступного пространства, а для третьего - вся оставшаяся область окна браузер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дать имя фрейма? (с помощью атрибу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зучение нов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шлом уроке мы познакомились с основами построения Интернет - страницы с помощью фреймов. Цель нашего урока - научиться оформлять гиперссыл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мым каждого фрейма может быть обычная Интернет - страница с собственным заголовком (TITLE) и телом (BODY), характеристики которой задаются независимо от содержимого других фрей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ая дополнительная сложность заключается в организации гиперссылок. Если щелкнуть мышью на простой ссылке &lt;A HREF = ":"&gt;, то соответствующая страница будет загружена в тот же самый фрейм вместо текущей, в которой располагалась данная ссылка. Чтобы "переадресовать" загрузку вызванной страницы в требуемый фрейм, надо дополнить тэг &lt;A HREF = &gt; параметром TARGET= "[имя целевого фрейма]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ок титульной страницы колледжа. Здесь мы видим, какие имена мы присвоили каждому фрей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EAD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META http-equiv="Content-Type" content="text/html; charset=windows-1251"&gt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ITLE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TITLE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HEAD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frameset rows="*" cols="18%,*" framespacing="0" frameborder="YES" border="5"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frame src="menu.htm" name=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Leftfar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 scrolling="NO" noresize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frame src="Index-old.htm" name=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Richtfar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scrolling="auto"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frameset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часть страницы мен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a href="Index-old.htm" target="Richtfarm"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A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актическ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Блокнот, создайте документ, содержащий 2 вертикально расположенных фрейма. Левый фрейм (узкий) предназначен для вывода меню, правый (широкий) - для вывода содержимого документов, на которые вы ссылаетесь из меню. Размеры фреймов должны быть изменя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организовать такой фрейм надо предварительно создать две страницы нашего сайта (Меню и Содержим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мы скопируем с учебного сайта нужные нам страницы и сохраним их в папке на рабочем столе под именами Меню и Содержим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menu.htm содержит меню web-стран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HTML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EAD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ITLE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&lt;/TIT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EAD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BODY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2 ALIGN=CENTER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2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/BODY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sodergimoe.htm отображает основное содержимое страни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HTML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EAD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ITLE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м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TIT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EAD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BODY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2 ALIGN=CENTER&gt;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e&lt;/H2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/BODY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ша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ам необходимо написать программу, позволяющую разделить окно браузера на две неравные части и загрузить в них созданные нам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фреймовая структура будет кодироваться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HTML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EAD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ITLE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ей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аголов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TITLE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HEAD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FRAMESET COLS="25%,*"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FRAME SRC= menu.htm name= "menu"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FRAME SRC= sodergimoe.htm name= "sod"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/FRAMESET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присвоим имена этим двум фреймам (menu и so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ша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ите через браузер, что у нас получ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ш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внесем изменения в страницу меню, добавим несколько пунктов и сохраним под именем poned.ht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HTML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EAD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ITLE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&lt;/TIT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EAD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BODY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2 ALIGN=CENTER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2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P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&lt;BR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P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BODY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ша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ите через браузер, что у нас получилось. В большем окне у нас отображается опять страница Содержимое, а нам необходимо, чтобы отображалась другая стран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обходимо сделать? (заменить в файле Index ссыл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ш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же образом создадим страницу с расписанием на вторник и сохраним ее под именем vtorn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HTML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EAD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TITLE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м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TIT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EAD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BODY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2 ALIGN=CENTER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2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/BODY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P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Физкультура)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Компьютерные сети/Теория вероятности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Методика информатики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ХОР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P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ш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пробуем сделать ссылки из меню работающими. Для этого откроем файл Menu и внесем изменения, добавив в строку, где формируется сноска на открытие страницы гиперссылку (она выделена жирны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HTML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HEAD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TITLE&gt;Меню &lt;/TITLE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/HEAD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BODY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2 ALIGN=CENTER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/H2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P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&lt;a href="Poned.htm" &g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&lt;/A&gt;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/P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/BODY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/HTML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ша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ите через браузер, что у нас получилось. Гиперссылка получилась, но при обращении к ней страница с расписанием на понедельник раскрылась вместо окна ме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такое исправить добавим в параметр, где мы организовывали гиперссылку следующий параметр (параметр выделен жирным цветом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P&gt; &lt;a href="Poned.htm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rget="sod"&gt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A&gt; 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ш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ботала ссылка на вторник добавим следующий парамет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a href="vtornik.htm" target="sod"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&lt;/A&gt;&lt;BR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ша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ите что у нас получило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ваша задача состоит в том, чтобы доделать все ссылки на остальные дн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тся итоги изучения новой темы. Выставляются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formbutton">
    <w:name w:val="b-share-form-button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character" w:styleId="Noticedate">
    <w:name w:val="notice_date"/>
    <w:basedOn w:val="Style12"/>
    <w:qFormat/>
    <w:rPr/>
  </w:style>
  <w:style w:type="character" w:styleId="Noticetext">
    <w:name w:val="notice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8:00Z</dcterms:created>
  <dc:creator>319Prepod</dc:creator>
  <dc:description/>
  <cp:keywords/>
  <dc:language>en-US</dc:language>
  <cp:lastModifiedBy>319Prepod</cp:lastModifiedBy>
  <cp:lastPrinted>2014-11-10T08:50:00Z</cp:lastPrinted>
  <dcterms:modified xsi:type="dcterms:W3CDTF">2014-11-10T02:59:00Z</dcterms:modified>
  <cp:revision>4</cp:revision>
  <dc:subject/>
  <dc:title/>
</cp:coreProperties>
</file>