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ая работа по информатике №1. «Основы логики»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Для какого из приведенных имен истинно высказывани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Е (Первая буква согласная) И НЕ (Последняя буква гласная?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) Максим   б) Артём   в) Илья    г) Фо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Какое логическое выражение соответствует выражению не(не А или В) или не С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) (А и не В) или не С, б) не А или В или не С,  в) А или не В и С, г) (не А и В) или 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ставьте таблицу истинности для логического выражения: не А или (С и 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думайте задание подобное заданиям №1 или №3 и решите его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5) Составьте синквейн по теме «Логика»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Правила написания синквей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первой строчке тема называется одним словом (обычно существительны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торая строчка - это описание темы в двух словах (двумя прилагательны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Третья строчка - это описание действия в рамках этой темы тремя слов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Четвертая строка - это фраза из четырех слов, показывающая отношение к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ледняя строка - это синоним из одного слова, который повторяет суть темы.</w:t>
      </w:r>
    </w:p>
    <w:p>
      <w:pPr>
        <w:pStyle w:val="Normal"/>
        <w:spacing w:lineRule="auto" w:line="240" w:before="0" w:after="0"/>
        <w:ind w:lef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  <w:t>Контрольная работа по информатике №1. «Основы логики».</w: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1) Для какого имени ложно высказывани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ервая буква согласная или Четвертая буква согласная?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) Маша б) Артем  в) Платон  г) Анастасия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 Какое логическое выражение соответствует выражению не(А и не С) и В?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) (не А и В) или не С, б) не А и В или не С, в) (А и не С) и не В, г) не А или В и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ставьте таблицу истинности для логического выражения: не А или (С и В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4) Придумайте задание подобное заданиям №1 или №3 и решите его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) Составьте синквейн по теме «Логика»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Правила написания синквей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первой строчке тема называется одним словом (обычно существительным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торая строчка - это описание темы в двух словах (двумя прилагательным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Третья строчка - это описание действия в рамках этой темы тремя слов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Четвертая строка - это фраза из четырех слов, показывающая отношение к те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ледняя строка - это синоним из одного слова, который повторяет суть темы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ая работа по информатике №1. «Основы логики»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Для какого из приведенных имен истинно высказывани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Е (Первая буква согласная) И НЕ (Последняя буква гласная?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) Максим   б) Артём   в) Илья    г) Фо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Какое логическое выражение соответствует выражению не(не А или В) или не С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) (А и не В) или не С, б) не А или В или не С,  в) А или не В и С, г) (не А и В) или 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ставьте таблицу истинности для логического выражения: не А или (С и 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думайте задание подобное заданиям №1 или №3 и решите его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5) Составьте синквейн по теме «Логика»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Правила написания синквей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первой строчке тема называется одним словом (обычно существительны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торая строчка - это описание темы в двух словах (двумя прилагательны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Третья строчка - это описание действия в рамках этой темы тремя слов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Четвертая строка - это фраза из четырех слов, показывающая отношение к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ледняя строка - это синоним из одного слова, который повторяет суть тем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ая работа по информатике №1. «Основы логики»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Для какого из приведенных имен истинно высказывани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Е (Первая буква согласная) И НЕ (Последняя буква гласная?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) Максим   б) Артём   в) Илья    г) Фо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Какое логическое выражение соответствует выражению не(не А или В) или не С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) (А и не В) или не С, б) не А или В или не С,  в) А или не В и С, г) (не А и В) или 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ставьте таблицу истинности для логического выражения: не А или (С и 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думайте задание подобное заданиям №1 или №3 и решите его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5) Составьте синквейн по теме «Логика»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Правила написания синквей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первой строчке тема называется одним словом (обычно существительны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торая строчка - это описание темы в двух словах (двумя прилагательны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Третья строчка - это описание действия в рамках этой темы тремя слов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Четвертая строка - это фраза из четырех слов, показывающая отношение к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ледняя строка - это синоним из одного слова, который повторяет суть темы.</w:t>
      </w:r>
    </w:p>
    <w:p>
      <w:pPr>
        <w:pStyle w:val="Normal"/>
        <w:spacing w:lineRule="auto" w:line="240" w:before="0" w:after="0"/>
        <w:ind w:lef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  <w:t>Контрольная работа по информатике №1. «Основы логики».</w: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) Для какого имени ложно высказывани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ервая буква согласная или Четвертая буква согласная?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) Маша б) Артем  в) Платон  г) Анастасия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 Какое логическое выражение соответствует выражению не(А и не С) и В?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) (не А и В) или не С, б) не А и В или не С, в) (А и не С) и не В, г) не А или В и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ставьте таблицу истинности для логического выражения: не А или (С и В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) Придумайте задание подобное заданиям №1 или №3 и решите его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) Составьте синквейн по теме «Логика»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Правила написания синквей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первой строчке тема называется одним словом (обычно существительным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торая строчка - это описание темы в двух словах (двумя прилагательным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Третья строчка - это описание действия в рамках этой темы тремя слов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Четвертая строка - это фраза из четырех слов, показывающая отношение к те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ледняя строка - это синоним из одного слова, который повторяет суть темы.</w: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  <w:t>Контрольная работа по информатике №1. «Основы логики».</w: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) Для какого имени ложно высказывани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ервая буква согласная или Четвертая буква согласная?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) Маша б) Артем  в) Платон  г) Анастасия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 Какое логическое выражение соответствует выражению не(А и не С) и В?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) (не А и В) или не С, б) не А и В или не С, в) (А и не С) и не В, г) не А или В и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ставьте таблицу истинности для логического выражения: не А или (С и В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) Придумайте задание подобное заданиям №1 или №3 и решите его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) Составьте синквейн по теме «Логика»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Правила написания синквей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первой строчке тема называется одним словом (обычно существительны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торая строчка - это описание темы в двух словах (двумя прилагательным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Третья строчка - это описание действия в рамках этой темы тремя слов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Четвертая строка - это фраза из четырех слов, показывающая отношение к 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ледняя строка - это синоним из одного слова, который повторяет суть темы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5:00Z</dcterms:created>
  <dc:creator>Microsoft</dc:creator>
  <dc:description/>
  <dc:language>en-US</dc:language>
  <cp:lastModifiedBy>Татьяна</cp:lastModifiedBy>
  <dcterms:modified xsi:type="dcterms:W3CDTF">2014-10-28T07:52:00Z</dcterms:modified>
  <cp:revision>3</cp:revision>
  <dc:subject/>
  <dc:title/>
</cp:coreProperties>
</file>