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МОУ «СОШ №31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лимпиадные задания по русскому языку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4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sz w:val="24"/>
          <w:szCs w:val="24"/>
        </w:rPr>
        <w:t>Составила 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тунина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Курск 2010</w:t>
      </w:r>
    </w:p>
    <w:p>
      <w:pPr>
        <w:pStyle w:val="Normal"/>
        <w:spacing w:before="0" w:after="0"/>
        <w:rPr/>
      </w:pPr>
      <w:r>
        <w:rPr>
          <w:sz w:val="28"/>
        </w:rPr>
        <w:tab/>
      </w:r>
      <w:r>
        <w:rPr>
          <w:b/>
          <w:sz w:val="24"/>
          <w:szCs w:val="24"/>
        </w:rPr>
        <w:t>1. Запиши по 2 слова, в которых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букв больше, чем зву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вуков больше, чем бук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сть только твёрдые согласные зву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сть только мягкие согласные зву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сть только звонкие согласные зву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сть только глухие согласные зву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есть ъ или ь, но при этом количество звуков и букв совпад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гадка рассыпалась на слоги. Собери её и запиши. Отгадай загадку. Напиши отгадку, укажи звуковой состав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-       жизнь        -дит       и-     Не          ка-       с     -ной      гол-      всю       -ми         хо-       а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черкни слова, которые нельзя перене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нига, фея, ковёр, осень,  пальто,  радио,  улей,  армия,  съез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черкни в каждой строке лишнее сло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оре   горевать    гореть   горемы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олонка   сольный   солить   солё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як   медовый   медный   мед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иный   осина   осинник   осинов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редели данные слова в 5 групп и объясни свой выб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лноч…, задач…, стереч…,  силач…, береч…, говориш…, дрож…, мечтаеш…, передач…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мени фразеологический оборот близким по смыслу глаголом. Рядом запиши этот глагол в форме 2-го лица, единственного числа, настоящего или будущего време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рубить на носу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уть глаза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ласть зубы на полку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весить голову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вострить уши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вести вокруг пальца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ь предложение, соответствующее схеме. Выполни синтаксический разб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аким?  Чем?  Кто?  Что делает?  Что?  Где?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кажи, из какого произведения данная цитата. Назови автора. Вспомни и запиши названия других произведений этого писа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Когда в товарищах согласья нет, на лад их дело не пойдёт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ь на следующие вопрос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Бедный поп подставил лоб…» Ко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то попало Каю в глаз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к звали медведя, обучающего Маугли законам Джунгле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мя героя, путешествующего на пе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Неужели в самом деле все………………….погорели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 каким мудрым насекомым познакомился Буратино в каморке у папы Карл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очини  небольшой рассказ (повествование с элементами описания), используя как можно больше подходящих по смыслу словарных сл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Реши анаграммы. Запиши полученные слова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егко дыша в моей тен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Меня ты летом часто хвал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о буквы переставь мои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целый лес ты мною свал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– дерево в родной стран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йдёшь в лесах меня ты всюд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о слоги переставь во мн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воду подавать я б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Т.Г. Ходова. Подготовка к олимпиадам по русскому языку. М. «Айрис-пресс», 2007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.П. Канакина. Дидактический материал. М. «Просвещение», 1999  </w:t>
      </w:r>
    </w:p>
    <w:p>
      <w:pPr>
        <w:pStyle w:val="Style18"/>
        <w:tabs>
          <w:tab w:val="clear" w:pos="708"/>
          <w:tab w:val="left" w:pos="100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1с2в3е4т5а</cp:lastModifiedBy>
  <dcterms:modified xsi:type="dcterms:W3CDTF">2010-04-17T14:42:00Z</dcterms:modified>
  <cp:revision>18</cp:revision>
  <dc:subject/>
  <dc:title>Муниципальное общеобразовательное учреждение</dc:title>
</cp:coreProperties>
</file>