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ёт о достижениях за 1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 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: Васильева Светл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 29»   г. Анга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Путешествие длиною в год…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ворческий отчёт о достижениях за 1й учебный год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Вед.    Талантливые и творческие, яркие и активные ученики 1А класса. Встречайте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На прощанье с 1м классо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лись мы всей семьё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ы все грустят в сторонке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пы улыбаются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ли кончились заботы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ли начинают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) Здравствуйте, мамы и пап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дравствуйте, все гости наш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ы ждали Вас, готовили для В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се наши лучшие умен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ремленья и достиженья!</w:t>
      </w:r>
    </w:p>
    <w:p>
      <w:pPr>
        <w:pStyle w:val="Normal"/>
        <w:rPr/>
      </w:pPr>
      <w:r>
        <w:rPr>
          <w:sz w:val="28"/>
          <w:szCs w:val="28"/>
        </w:rPr>
        <w:t>3)   Мы постараемся вам так всё рассказать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вы не станете нас больше упрекат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езделье, лени и упрямстве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ожете же жить нам в постоянств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4) Год назад осенним утр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ворила школа двер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няла школа н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няла нас в 1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 Первоклассни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5)  Долго шли к заветной цели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ли, пили, пили, ел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месяцев в год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ли мы в школу все од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ли в одну мы школу</w:t>
      </w:r>
    </w:p>
    <w:p>
      <w:pPr>
        <w:pStyle w:val="Normal"/>
        <w:ind w:left="2985" w:hanging="0"/>
        <w:rPr>
          <w:sz w:val="28"/>
          <w:szCs w:val="28"/>
        </w:rPr>
      </w:pPr>
      <w:r>
        <w:rPr>
          <w:sz w:val="28"/>
          <w:szCs w:val="28"/>
        </w:rPr>
        <w:t>И в один шли класс,</w:t>
      </w:r>
    </w:p>
    <w:p>
      <w:pPr>
        <w:pStyle w:val="Normal"/>
        <w:ind w:left="2985" w:hanging="0"/>
        <w:rPr>
          <w:sz w:val="28"/>
          <w:szCs w:val="28"/>
        </w:rPr>
      </w:pPr>
      <w:r>
        <w:rPr>
          <w:sz w:val="28"/>
          <w:szCs w:val="28"/>
        </w:rPr>
        <w:t>Год учебный завершился,-</w:t>
      </w:r>
    </w:p>
    <w:p>
      <w:pPr>
        <w:pStyle w:val="Normal"/>
        <w:ind w:left="2985" w:hanging="0"/>
        <w:rPr>
          <w:sz w:val="28"/>
          <w:szCs w:val="28"/>
        </w:rPr>
      </w:pPr>
      <w:r>
        <w:rPr>
          <w:sz w:val="28"/>
          <w:szCs w:val="28"/>
        </w:rPr>
        <w:t>Вы пришли поздравить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А сейчас вашему вниманию предлагается </w:t>
      </w:r>
      <w:r>
        <w:rPr>
          <w:b/>
          <w:sz w:val="28"/>
          <w:szCs w:val="28"/>
          <w:u w:val="single"/>
        </w:rPr>
        <w:t>сценка «Муха-Цокотуха»</w:t>
      </w:r>
      <w:r>
        <w:rPr>
          <w:sz w:val="28"/>
          <w:szCs w:val="28"/>
          <w:u w:val="single"/>
        </w:rPr>
        <w:t xml:space="preserve"> на школьный ла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.       Знаем, музыка для  в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предмет, а просто клас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поёте хорош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лосисто, звонк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 порадуйте же н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льчишки и девчон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Почем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7)  Полюбуйтесь все на нас  - это наш весёлый класс…</w:t>
      </w:r>
    </w:p>
    <w:p>
      <w:pPr>
        <w:pStyle w:val="Normal"/>
        <w:ind w:left="2985" w:hanging="0"/>
        <w:rPr>
          <w:sz w:val="28"/>
          <w:szCs w:val="28"/>
        </w:rPr>
      </w:pPr>
      <w:r>
        <w:rPr>
          <w:sz w:val="28"/>
          <w:szCs w:val="28"/>
        </w:rPr>
        <w:t>Мы совсем ещё недавно пришли в школу, в 1 класс.</w:t>
      </w:r>
    </w:p>
    <w:p>
      <w:pPr>
        <w:pStyle w:val="Normal"/>
        <w:ind w:left="2985" w:hanging="0"/>
        <w:rPr>
          <w:sz w:val="28"/>
          <w:szCs w:val="28"/>
        </w:rPr>
      </w:pPr>
      <w:r>
        <w:rPr>
          <w:sz w:val="28"/>
          <w:szCs w:val="28"/>
        </w:rPr>
        <w:t>Учимся, читаем, пишем, что-то новое мы ищем.</w:t>
      </w:r>
    </w:p>
    <w:p>
      <w:pPr>
        <w:pStyle w:val="Normal"/>
        <w:ind w:left="2985" w:hanging="0"/>
        <w:rPr>
          <w:sz w:val="28"/>
          <w:szCs w:val="28"/>
        </w:rPr>
      </w:pPr>
      <w:r>
        <w:rPr>
          <w:sz w:val="28"/>
          <w:szCs w:val="28"/>
        </w:rPr>
        <w:t>Стали все теперь друзья после конкурса</w:t>
      </w:r>
    </w:p>
    <w:p>
      <w:pPr>
        <w:pStyle w:val="Normal"/>
        <w:ind w:left="2985" w:hanging="0"/>
        <w:rPr>
          <w:sz w:val="28"/>
          <w:szCs w:val="28"/>
        </w:rPr>
      </w:pPr>
      <w:r>
        <w:rPr>
          <w:sz w:val="28"/>
          <w:szCs w:val="28"/>
        </w:rPr>
        <w:t>« Здравствуй, это 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    Не забыли праздник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т праздник лучший са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здравляли от ду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их мам все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9)  Также отмечаем классом день рождения ребя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здравления всем дарим , ни о ком не забывае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скажем мы вам не тая, – мы теперь одна семь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мы, папы и все дети .Нет дружнее нас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)  Есть клуб чудесный « Альбатро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не дают нам ребятишкам  от скуки вешать нос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много там рисуем и весело 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м клубе замечательном очень здорово живём!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1)  Светлана Владимировна наш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егда не скучен любой с не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ка мамы на работе вся она о нас в з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дит она нас в клуб « Альбатр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каждый домой поделку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гут родители нами гор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 нашей учительницей классно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если мы будем вместе стрем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жем любых мы успехов доб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 мама Никиты Ш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Наши успех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--  Городской конкурс «Зимняя сказка» -1 место Евдокимов Коля;    </w:t>
      </w:r>
    </w:p>
    <w:p>
      <w:pPr>
        <w:pStyle w:val="Normal"/>
        <w:rPr/>
      </w:pPr>
      <w:r>
        <w:rPr>
          <w:sz w:val="28"/>
          <w:szCs w:val="28"/>
        </w:rPr>
        <w:t xml:space="preserve">-  Всероссийский конкурс « Летопись класса» - 3 м.  Евдокимов Коля;                                    4 м - Горянин Никита; </w:t>
      </w:r>
    </w:p>
    <w:p>
      <w:pPr>
        <w:pStyle w:val="Normal"/>
        <w:rPr/>
      </w:pPr>
      <w:r>
        <w:rPr>
          <w:sz w:val="28"/>
          <w:szCs w:val="28"/>
        </w:rPr>
        <w:t xml:space="preserve">-  Всероссийский турнир Первоклассников 2 м. –Давыдова Ксюша; Лауреат – Евдокимов Коля; </w:t>
      </w:r>
    </w:p>
    <w:p>
      <w:pPr>
        <w:pStyle w:val="Normal"/>
        <w:rPr/>
      </w:pPr>
      <w:r>
        <w:rPr>
          <w:sz w:val="28"/>
          <w:szCs w:val="28"/>
        </w:rPr>
        <w:t xml:space="preserve">-  Всероссийский  весенний марафон Знаний 6м. Черкашина Лера; </w:t>
      </w:r>
    </w:p>
    <w:p>
      <w:pPr>
        <w:pStyle w:val="Normal"/>
        <w:rPr/>
      </w:pPr>
      <w:r>
        <w:rPr>
          <w:sz w:val="28"/>
          <w:szCs w:val="28"/>
        </w:rPr>
        <w:t xml:space="preserve">-  Городской конкурс «Мисс Снегурочка» -Веялко Ульяна; </w:t>
      </w:r>
    </w:p>
    <w:p>
      <w:pPr>
        <w:pStyle w:val="Normal"/>
        <w:rPr/>
      </w:pPr>
      <w:r>
        <w:rPr>
          <w:sz w:val="28"/>
          <w:szCs w:val="28"/>
        </w:rPr>
        <w:t xml:space="preserve">-  Городской конкурс « Романсиада»- Черкашина Лера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22 человека участвовали в конкурсе « Золотое пе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)  Школой наш мир зов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як там в знанья окунётс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о том, как мы живё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частушки вам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ушки</w:t>
      </w:r>
    </w:p>
    <w:p>
      <w:pPr>
        <w:sectPr>
          <w:type w:val="continuous"/>
          <w:pgSz w:w="11906" w:h="16838"/>
          <w:pgMar w:left="1440" w:right="850" w:gutter="0" w:header="0" w:top="70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440" w:right="850" w:gutter="0" w:header="0" w:top="70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Мы ребята- 7-летки,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Вам частушки пропоём.</w:t>
      </w:r>
    </w:p>
    <w:p>
      <w:pPr>
        <w:pStyle w:val="Normal"/>
        <w:ind w:left="-720" w:firstLine="708"/>
        <w:rPr/>
      </w:pPr>
      <w:r>
        <w:rPr>
          <w:sz w:val="28"/>
          <w:szCs w:val="28"/>
        </w:rPr>
        <w:t>Как в своей любимой школе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Замечательно живём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 к Богу обрати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ьбу выполни 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так, чтобы в дикта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 писалось через Ю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тетрадь слова пис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еньем провер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яла, удар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что парту разлом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заглавной буквы «в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мерена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начала перест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, девчонок, оби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ушам свои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лжны мы дов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мы «А» порою слы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у «О» должны пи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не помню я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ЧАЩА» как пи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квой «Я»? А, может, бе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у-ка лучше «ЛЕС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топни нога,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Топни правенькая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В школу я пришла учиться,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Хоть и маленькая 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Раньше мамы нам читали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Про зайчат и про лису,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А теперь читаем сами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Про любовь и про луну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Каждый день у нас уроки-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Лепим, красим, мастерим,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Изучаем цифры, буквы,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О природе говорим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Любим мы решать задачи,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Кто быстрей и кто вперед,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А задачи –то какие –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Сам профессор не поймёт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Мы частушки вам пропели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Хорошо ли плохо ли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Чтоб вы нам похлопали.</w:t>
      </w:r>
    </w:p>
    <w:p>
      <w:pPr>
        <w:sectPr>
          <w:type w:val="continuous"/>
          <w:pgSz w:w="11906" w:h="16838"/>
          <w:pgMar w:left="1440" w:right="850" w:gutter="0" w:header="0" w:top="70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850" w:gutter="0" w:header="0" w:top="70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егодня мы спасибо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и родителям свои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ота ваша и вниманье, и терпень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помогают нам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) Мы вас любим! Люби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чувства часто держим под секр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только сдержанность под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шает нам признаться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ой наш дом без па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да же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починит табуре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ашине подвез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невнике моём отметки знает все напереч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 же  пап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 xml:space="preserve">Вам дорогие папы мы дарим </w:t>
      </w:r>
      <w:r>
        <w:rPr>
          <w:b/>
          <w:sz w:val="28"/>
          <w:szCs w:val="28"/>
          <w:u w:val="single"/>
        </w:rPr>
        <w:t>песню « Моряк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усть звучит сегодн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 любимых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за всё, за всё 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им «Спасибо»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Песня  « Как хорошо, что есть на свете Мам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учение благодарностей родителя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1 класс,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кончились для Вас 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юбимым мамам , па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рпение и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тарательны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енные подарки преподне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шагаем, да не в но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-то песен не слы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наем, школьную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удно преодо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только лишь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ли будет впе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ять вершин должны нем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 жизненном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Песня «Шалунишки»</w:t>
      </w:r>
    </w:p>
    <w:sectPr>
      <w:type w:val="continuous"/>
      <w:pgSz w:w="11906" w:h="16838"/>
      <w:pgMar w:left="1440" w:right="850" w:gutter="0" w:header="0" w:top="70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985"/>
        </w:tabs>
        <w:ind w:left="298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33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35:00Z</dcterms:created>
  <dc:creator>*</dc:creator>
  <dc:description/>
  <cp:keywords/>
  <dc:language>en-US</dc:language>
  <cp:lastModifiedBy>VovaN</cp:lastModifiedBy>
  <cp:lastPrinted>2010-01-05T20:39:00Z</cp:lastPrinted>
  <dcterms:modified xsi:type="dcterms:W3CDTF">2015-01-27T06:59:00Z</dcterms:modified>
  <cp:revision>19</cp:revision>
  <dc:subject/>
  <dc:title/>
</cp:coreProperties>
</file>