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 общеобразовательная средняя школа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рганизация исследовательской работы в начальной школ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опыта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я начальных 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митиной   Ларисы  Михайл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окруж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азвитие личности в дошкольном и школьном образовани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пыт, проблемы, перспективы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- важная ступень не только базового образования, но и является основой для формирования азов исследовательской культу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який здоровый ребёнок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 Постоянно проявляемая детская активность – нормальное, естественное состояние ребёнка. Он настроен на познание мира и хочет его познавать.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сследовательской   работы в начальной школе заключается в систематической  направляющей, стимулирующей и корректирующей роли учителя. Главное для учителя – увлечь и “заразить”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 первого класса я начинаю вовлекать своих учеников в мини-исследования, начиная с уроков окружающего мира.  Например,  по теме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Времена года», «Моя семья», «Что означает моё имя»? Почти все работы носили сначала  коллективный характер, тематика определялась   в основном мною, но каждый ученик вносил свой вклад в общую работу, это приучало детей работать в коллективе, ставить общие интересы выше своих. Со 2 класса  уже многие ученики  знают, какой предмет им интересен, могут сами выбрать тему исследования  или получить мой совет. 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Исследовательская  работа стала для многих родителей  моего класса интересным и захватывающим делом. Они, вместе с детьми делали фотографии, выполняли несложные исследования по наблюдению за выращиванием растений, погодными явлениями, помогали подбирать информацию для теоретического обоснования проектов, помогали ребенку готовить защиту своей работы.  В результате работы получаются очень интересными, ведь это общий интерес и совместный труд ребенка и родителей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ая исследовательская работа включает в себя   следующие этапы:</w:t>
      </w:r>
    </w:p>
    <w:p>
      <w:pPr>
        <w:pStyle w:val="Style13"/>
        <w:spacing w:before="0" w:after="0"/>
        <w:ind w:left="1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Подготовительный этап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определен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 постановка цели и задач, определение источников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Основной этап</w:t>
        <w:br/>
      </w: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 разработка проекта</w:t>
        <w:br/>
      </w: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(сбор и уточнение информации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Заключительный этап</w:t>
        <w:br/>
      </w: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Защита проект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ö</w:t>
      </w:r>
      <w:r>
        <w:rPr>
          <w:sz w:val="28"/>
          <w:szCs w:val="28"/>
        </w:rPr>
        <w:t xml:space="preserve"> Автор выступает перед одноклассниками, 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ый период мы не только выбираем тему для исследования, определяем задачи, но и как можно больше стараемся собрать  информацию о предмете изучения в литературе, Интернет-ресурсах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мочь детям в выборе темы я предлагаю детям мини анкету с вопроса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 Что тебе интересно больше всего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Чем ты хочешь заниматься в первую очередь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3. Чем ты чаще всего занимаешься  в свободное врем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 чём хотелось бы узнать, больш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Есть ли что-то такое, чем ты особенно гордишься?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эти вопросы не помогли,  я провожу индивидуальную беседу с ребёнком, советую обратиться  так же за помощью к родителям. Для того чтобы начать исследование, надо найти проблему, которую можно исследовать и которую хотелось бы разрешить. Она-то и подскажет, как сформулировать тему исследования.  На одном из классных часов моя ученица рассказала о том, что рядом  с их дачей растёт старый кедр. Она заинтересовалась этим деревом и захотела больше узнать о кедровых орешках. Так у нас возникла  тема  для  исследовательской работ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читель может и должен лишь “подтолкнуть” детей к правильному выбор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. Френе  считал: “чтобы добиться желаемых результатов, нужно, прежде всего,  заинтересовать детей поставленной задачей, постоянно вдохновлять их на труд, оказывать им полное доверие в атмосфере честного сотрудничества” (С.Френе, Избранные педагогические чтения, Москва, Прогресс, 1990г., с.258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йденный материал мы вместе просматриваем, попутно выясняем, что нужно провести  ещё анкетирование, подбираем фотографии. Готовый материал  оформляем, и ученик выступает перед одноклассниками на классном часе, перед родителями, тем самым, приобретая  ораторские  способ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приучает детей работать с книгой, энциклопедиями, дополнительным материалом, что в наше время очень важно. В результате исследовательской работы дети учатся работать с научным материалом, учатся правильно оформлять свою работу. 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Дети приходят в школу учиться, то есть</w:t>
      </w:r>
      <w:r>
        <w:rPr/>
        <w:t xml:space="preserve"> </w:t>
      </w:r>
      <w:r>
        <w:rPr>
          <w:sz w:val="28"/>
          <w:szCs w:val="28"/>
        </w:rPr>
        <w:t>учить себя.  Исследовательская деятельность в образовательном процессе позволяет достичь максимального эффекта. Роль преподавателя — помочь детям в этом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 В душе каждого ребёнка есть невидимые струны.  Если тронуть их умелой рукой, они красиво зазвучат»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.А. Сухомлинск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емлянская Е.Н. Учебные проекты младших школьников // Начальна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, 2005, № 9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лова Л. И. Участие младших школьников в проектно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ьской работе.  Журнал «Начальная школа», №3, 2007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Н.Г., Леонтович А.В., Обухов А.В., Фомина Л.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цепция развития исследовательской деятельности учащихся /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ая работа школьников. 2001. №. 1. С. 24-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 Н. П. "Основы проведения школьниками исследовательских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". Сб. "Развитие исследовательской деятельности учащихся". М,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одное образование.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.Френе,  Избранные педагогические чтения, Москва, Прогресс, 1990г.,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.258).</w:t>
      </w:r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>
          <w:sz w:val="28"/>
          <w:szCs w:val="28"/>
        </w:rPr>
        <w:t>Н.Н. Войткевич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бочая тетрадь юного исследователя» – Курган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ö"/>
      <w:lvlJc w:val="left"/>
      <w:pPr>
        <w:tabs>
          <w:tab w:val="num" w:pos="465"/>
        </w:tabs>
        <w:ind w:left="465" w:hanging="39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800000"/>
      <w:u w:val="single"/>
    </w:rPr>
  </w:style>
  <w:style w:type="character" w:styleId="Bodytext1">
    <w:name w:val="bodytext1"/>
    <w:basedOn w:val="Style12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4:00Z</dcterms:created>
  <dc:creator>USER</dc:creator>
  <dc:description/>
  <cp:keywords/>
  <dc:language>en-US</dc:language>
  <cp:lastModifiedBy>Юра</cp:lastModifiedBy>
  <dcterms:modified xsi:type="dcterms:W3CDTF">2010-03-17T03:49:00Z</dcterms:modified>
  <cp:revision>64</cp:revision>
  <dc:subject/>
  <dc:title/>
</cp:coreProperties>
</file>