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 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чканара 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Статья</w:t>
        <w:br/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Информационные технологии как средство  развития  творческого мышления  и  коммуникативных  компетенций  учащихся  начальной школы.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остранных язы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анова Ирина Виктор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канар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ые технологии как средство  развития  творческого мышления  и  коммуникативных  компетенций  учащихся  начальной школы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i/>
        </w:rPr>
        <w:t xml:space="preserve">Губанова Ирина Викторовна,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иностранных языко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«Качканарская средняя общеобразовательная школа»</w:t>
        <w:br/>
        <w:t>Свердлов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обучения английскому языку с помощью ЦИФРОВЫХ ОБРАЗОВАТЕЛЬНЫХ  РЕСУРСОВ (ЦОР)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иболетовой М.З. и др. “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” 2-4 класс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определяется как развитие личности ребенка средствами родного и иностранного языков на основе организации учебной деятельности. В соответствии с этим весь учебный процесс  способствует  созданию условий дл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 развития учащихся средствами родного и английского языков и воспитания потребности пользоваться иностранным языком на уровне элементарной коммуникативной компетент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эмоциональной сферы учащихся и их мотивации к изучению английского язы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го роста учащихся и формирования у них некоторых универсальных лингвистических понятий, наблюдаемых в родном и английском языках и развития на этой основе познавательных и творческих способностей младших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го отношения к учебной деятельности, вовлеченности каждого учащегося в учебный процесс и овладения ими универсальными общеучебными и коммуникативными умениями. 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агаемом наборе ЦОР  реализованы такие цели обучения как формирование основ речевой, языковой, социокультурной, учебно-познавательной и компенсаторной компетенций, включая  навыки  самоконтроля, а также навыки, связанные с  использованием ИКТ. 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бор ЦОР, интегрированный в обучение английскому языку в начальной школе,  </w:t>
      </w:r>
      <w:r>
        <w:rPr>
          <w:b/>
          <w:sz w:val="28"/>
          <w:szCs w:val="28"/>
        </w:rPr>
        <w:t xml:space="preserve">нацелен </w:t>
      </w:r>
      <w:r>
        <w:rPr>
          <w:bCs/>
          <w:sz w:val="28"/>
          <w:szCs w:val="28"/>
        </w:rPr>
        <w:t>также</w:t>
      </w:r>
      <w:r>
        <w:rPr>
          <w:sz w:val="28"/>
          <w:szCs w:val="28"/>
        </w:rPr>
        <w:t xml:space="preserve"> на:</w:t>
      </w:r>
    </w:p>
    <w:p>
      <w:pPr>
        <w:pStyle w:val="21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ополнительных возможностей для  развития младших школьников средствами английского языка и ИКТ; </w:t>
      </w:r>
    </w:p>
    <w:p>
      <w:pPr>
        <w:pStyle w:val="21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элементарной иноязычной коммуникативной компетентности и основ информационной грамотности второклассников за счет интеграции английского языка и информатики; </w:t>
      </w:r>
    </w:p>
    <w:p>
      <w:pPr>
        <w:pStyle w:val="21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дежной системы контроля/оценивания и самоконтроля 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же отмечалось, целью использования ИКТ в общеобразовательной школе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личности обучаемого, подготовка к самостоятельной продуктивной деятельности в условиях информационного общества, включающая (помимо передачи информации и заложенных в ней знаний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spacing w:lineRule="auto" w:line="360" w:before="100" w:after="0"/>
        <w:ind w:left="851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нструктивного, алгоритмического мышления благодаря особенностям общения с компьюте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spacing w:lineRule="auto" w:line="360" w:before="100" w:after="0"/>
        <w:ind w:left="851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мышления за счет уменьшения доли репродуктив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spacing w:lineRule="auto" w:line="360" w:before="10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на основе выполнения совместных прое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spacing w:lineRule="auto" w:line="360" w:before="10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ринятия оптимальных решений в сложной ситуации (в ходе компьютерных игр и работы с программами-тренажерам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spacing w:lineRule="auto" w:line="360" w:before="10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сследовательской деятельности (при работе с моделирующими программами и набора ЦОР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spacing w:lineRule="auto" w:line="360" w:before="10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, умений осуществлять обработку информации (при использовании текстовых, графических и табличных редакторов, локальных и сетевых баз данны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spacing w:lineRule="auto" w:line="360" w:before="10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емых средствами педагогических и информационных технологий к самостоятельной 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spacing w:lineRule="auto" w:line="360" w:before="10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роцесса обучения за счет реализации возможности ИнТ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spacing w:lineRule="auto" w:line="360" w:before="10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использование стимулов активизации познавательной деятельности учащихся; углубление межпредметных связей за счет использования современных средств обработки информации при решении задач различных предметных областей (компьютерное моделирование, локальные и сетевые базы данных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Разработанные ЦОРы направлены на освоение основного языкового и речевого материала разделов, изучаемых в течение второго полугодия 2-4 классов,  и формированию языковых и речевых навыков: грамматических, лексических, фонетических, орфографических и навыков техники чтения, а также развитию речевых умений аудирования, чтения, письма, говорения. Коллекция включает в себя набор ЦОРов для </w:t>
      </w:r>
      <w:r>
        <w:rPr>
          <w:b/>
          <w:szCs w:val="28"/>
        </w:rPr>
        <w:t>презентации и тренировки</w:t>
      </w:r>
      <w:r>
        <w:rPr>
          <w:szCs w:val="28"/>
        </w:rPr>
        <w:t xml:space="preserve"> методически отобранного материала в рамках тем и речевых ситуаций. В ней представлен большой набор упражнений, которые могут быть использованы на уроке как обязательные, а также в качестве дополнительного материала для самостоятельного выполнен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ЦОРы разбиты по типам: интерактивные презентации, не интерактивные презентации,интерактивные тренажеры.Разработанные ЦОРы – интерактивные тренажеры включают задания на уровне слова, предложения и связного текста.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е упражн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ти  графический образа слова с его значен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ести английские и русские слова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найти соответствия между словом и картинкой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 xml:space="preserve">расставить слова в алфавитном порядке; 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распределить слова по группам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подобрать рифму к слову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воспринимать на слух и понимать языковые и речевые единицы разной протяженности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 xml:space="preserve">вставить пропущенное слово, словосочетание;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составить предложение из слов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убрать лишнее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продолжить цепочку слов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найти общее понятие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заполнить пропуски в тексте подходящими словами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заменить картинки в тексте соответствующими смыслу словами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расшифровать слово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разгадать кроссворд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разбить цепочку из слов на отдельные слова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подобрать слова, начинающиеся с  одинаковой буквы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написать слова под рисунками и др.</w:t>
      </w:r>
    </w:p>
    <w:p>
      <w:pPr>
        <w:pStyle w:val="TextBody"/>
        <w:spacing w:lineRule="auto" w:line="360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Грамматические упражнения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восстановить структуру предложения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соотнести предложения с их моделями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написать предложения к предложенным моделям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восстановить все элементы в модели предложения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составить высказывания с опорой на модели 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трансформировать повествовательное предложение в вопросительное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подобрать к предложениям подходящие вопросительные слова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выбрать правильную грамматическую структуру из нескольких структур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соотнести предложения с картинками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выделить в тексте цветом новую грамматическую структуру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закончить предложение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исправить ошибки в тексте и др.</w:t>
      </w:r>
    </w:p>
    <w:p>
      <w:pPr>
        <w:pStyle w:val="TextBody"/>
        <w:spacing w:lineRule="auto" w:line="360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Фонетические упражнения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произносить языковые и речевые единицы разной протяженности, соблюдая правила произношения и соответствующую интонацию, следуя образцу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соотнести графический и звуковой образы слова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выбрать слова, произносимые и читаемые по определенному правилу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убрать слова, не соответствующие правилу чтения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сгруппировать слова, произносимые и читаемые по определенному правилу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соотнести слова с их цветом и др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Цифровые образовательные ресурсы внутри каждого урока распределены в логической последовательности с разворачивающимся сюжетом конкретного урока и предусматривают последовательный переход от более простых заданий к более сложным. Развитие </w:t>
      </w:r>
      <w:r>
        <w:rPr>
          <w:b/>
          <w:szCs w:val="28"/>
        </w:rPr>
        <w:t>речевых умений</w:t>
      </w:r>
      <w:r>
        <w:rPr>
          <w:szCs w:val="28"/>
        </w:rPr>
        <w:t xml:space="preserve"> в аудировании, чтении, говорении и письме осуществляется на материале серии тематических картинок, текстов монологического и диалогического характера, комиксов, стихов,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- презентаций. Основными заданиями являются следующие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 xml:space="preserve">расположи реплики диалога в логической последовательности;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восстанови в диалоге стимулирующие реплики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восстанови в диалоге реагирующие реплики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прочитай диалог и замени в нем подчеркнутые слова другими, выбрав их из числа предложенных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составь свой диалог с опорой на диалог - образец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 xml:space="preserve">прочитай текст и выбери к нему подходящую иллюстрацию;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тнеси смысловые фрагменты текста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выдели в тексте избыточную информацию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вставь в текст вместо картинок подходящие слова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восстанови логическую последовательность текста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ответь на вопросы текста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проведи цветовую маркировку текста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добавь информацию, подходящую к тексту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послушай текст и выбери к нему соответствующий рисунок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послушай текст и раскрась иллюстрацию к нему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послушай текст и восстанови в рисунке отсутствующие фрагменты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послушай текст и восстанови в нем пропущенные слова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послушай и восстанови логическую последовательность текста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расположи картинки в логической последовательности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напиши поздравительную открытку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прочитай письмо и напиши ответ, используя образец письма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напиши вопросы для предстоящего интервью;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851" w:hanging="142"/>
        <w:jc w:val="both"/>
        <w:rPr>
          <w:szCs w:val="28"/>
        </w:rPr>
      </w:pPr>
      <w:r>
        <w:rPr>
          <w:szCs w:val="28"/>
        </w:rPr>
        <w:t>ответь на вопросы анкеты и др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, направленные на развитие речевых умений, носят познавательный и занимательный характер с ярко выраженной коммуникативной задачей. Большинство предлагаемых ЦОРов носят интерактивный характе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851" w:hanging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коллаж и скажи, что ты обычно ешь на завтрак, обед, уж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625465" cy="314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7994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9470" cy="69596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1840" cy="67627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84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51205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685165"/>
                                        <wp:effectExtent l="0" t="0" r="0" b="0"/>
                                        <wp:docPr id="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686435"/>
                                        <wp:effectExtent l="0" t="0" r="0" b="0"/>
                                        <wp:docPr id="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685800"/>
                                        <wp:effectExtent l="0" t="0" r="0" b="0"/>
                                        <wp:docPr id="8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0120" cy="789940"/>
                                        <wp:effectExtent l="0" t="0" r="0" b="0"/>
                                        <wp:docPr id="9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7695" cy="457200"/>
                                        <wp:effectExtent l="0" t="0" r="0" b="0"/>
                                        <wp:docPr id="10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9465" cy="571500"/>
                                        <wp:effectExtent l="0" t="0" r="0" b="0"/>
                                        <wp:docPr id="11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735" cy="799465"/>
                                        <wp:effectExtent l="0" t="0" r="0" b="0"/>
                                        <wp:docPr id="1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8490" cy="685800"/>
                                        <wp:effectExtent l="0" t="0" r="0" b="0"/>
                                        <wp:docPr id="13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3605" cy="342900"/>
                                        <wp:effectExtent l="0" t="0" r="0" b="0"/>
                                        <wp:docPr id="14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360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457200"/>
                                        <wp:effectExtent l="0" t="0" r="0" b="0"/>
                                        <wp:docPr id="15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830" cy="675005"/>
                                        <wp:effectExtent l="0" t="0" r="0" b="0"/>
                                        <wp:docPr id="16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83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9915" cy="581025"/>
                                        <wp:effectExtent l="0" t="0" r="0" b="0"/>
                                        <wp:docPr id="17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571500"/>
                                        <wp:effectExtent l="0" t="0" r="0" b="0"/>
                                        <wp:docPr id="18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628650"/>
                                        <wp:effectExtent l="0" t="0" r="0" b="0"/>
                                        <wp:docPr id="19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47.8pt;mso-wrap-distance-left:9.05pt;mso-wrap-distance-right:9.05pt;mso-wrap-distance-top:0pt;mso-wrap-distance-bottom:0pt;margin-top:3.4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9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799465"/>
                                  <wp:effectExtent l="0" t="0" r="0" b="0"/>
                                  <wp:docPr id="2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9470" cy="695960"/>
                                  <wp:effectExtent l="0" t="0" r="0" b="0"/>
                                  <wp:docPr id="2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676275"/>
                                  <wp:effectExtent l="0" t="0" r="0" b="0"/>
                                  <wp:docPr id="2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51205"/>
                                  <wp:effectExtent l="0" t="0" r="0" b="0"/>
                                  <wp:docPr id="2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685165"/>
                                  <wp:effectExtent l="0" t="0" r="0" b="0"/>
                                  <wp:docPr id="2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686435"/>
                                  <wp:effectExtent l="0" t="0" r="0" b="0"/>
                                  <wp:docPr id="2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685800"/>
                                  <wp:effectExtent l="0" t="0" r="0" b="0"/>
                                  <wp:docPr id="2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789940"/>
                                  <wp:effectExtent l="0" t="0" r="0" b="0"/>
                                  <wp:docPr id="2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695" cy="457200"/>
                                  <wp:effectExtent l="0" t="0" r="0" b="0"/>
                                  <wp:docPr id="28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571500"/>
                                  <wp:effectExtent l="0" t="0" r="0" b="0"/>
                                  <wp:docPr id="2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799465"/>
                                  <wp:effectExtent l="0" t="0" r="0" b="0"/>
                                  <wp:docPr id="30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85800"/>
                                  <wp:effectExtent l="0" t="0" r="0" b="0"/>
                                  <wp:docPr id="31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3605" cy="342900"/>
                                  <wp:effectExtent l="0" t="0" r="0" b="0"/>
                                  <wp:docPr id="32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457200"/>
                                  <wp:effectExtent l="0" t="0" r="0" b="0"/>
                                  <wp:docPr id="33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830" cy="675005"/>
                                  <wp:effectExtent l="0" t="0" r="0" b="0"/>
                                  <wp:docPr id="34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1025"/>
                                  <wp:effectExtent l="0" t="0" r="0" b="0"/>
                                  <wp:docPr id="35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571500"/>
                                  <wp:effectExtent l="0" t="0" r="0" b="0"/>
                                  <wp:docPr id="36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628650"/>
                                  <wp:effectExtent l="0" t="0" r="0" b="0"/>
                                  <wp:docPr id="37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_____ , _________ and ___________ for breakfast.  I don’t have ______________ for breakfast. For lunch I have __________ and _____________ . I don’t have ___________ for lunch. For dinner I have ________ , _________ and ___________ . I don’t have ____________ for dinner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851" w:hanging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рисунок, послушай текст и раскрась это странное существо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р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Look at this funny creature. His face is green, round and very big. He has big yellow eyes, red long hair, a big nose and a big purple mouth. He has four long ears. His ears are blue. His teeth are black. Br- r-r , I’m afraid!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и решил поздравить своих друзей с Рождеством. Прочитай его разговор с работником почты. В диалоге нарушен порядок реплик. Расставь их правильно.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spacing w:lineRule="auto" w:line="360"/>
        <w:ind w:left="851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ello! I’d like to write postcards to my friends. Have you got any Christmas postcards?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spacing w:lineRule="auto" w:line="360"/>
        <w:ind w:left="851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ello! Can I help you?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spacing w:lineRule="auto" w:line="360"/>
        <w:ind w:left="851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ould you like a Christmas poster?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spacing w:lineRule="auto" w:line="360"/>
        <w:ind w:left="851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ye-bye!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spacing w:lineRule="auto" w:line="360"/>
        <w:ind w:left="851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Here you are.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spacing w:lineRule="auto" w:line="360"/>
        <w:ind w:left="851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Five postcards, please.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spacing w:lineRule="auto" w:line="360"/>
        <w:ind w:left="851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o, thank you. Good bye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spacing w:lineRule="auto" w:line="360"/>
        <w:ind w:left="851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Yes. How many postcards need you?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spacing w:lineRule="auto" w:line="360"/>
        <w:ind w:left="851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Oh! The postcards are very nice!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реимущества использования разработанных заданий в обучении иностранному языку на начальном этапе заключается 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ой непосредственной реакции компьютера на действия учащихся в виде стимулирующих, побуждающих реплик и невербальных реакций действующих героев (улыбка и подмигивание героев, реплики “</w:t>
      </w:r>
      <w:r>
        <w:rPr>
          <w:rFonts w:cs="Times New Roman" w:ascii="Times New Roman" w:hAnsi="Times New Roman"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sz w:val="28"/>
          <w:szCs w:val="28"/>
        </w:rPr>
        <w:t>!”, “</w:t>
      </w:r>
      <w:r>
        <w:rPr>
          <w:rFonts w:cs="Times New Roman" w:ascii="Times New Roman" w:hAnsi="Times New Roman"/>
          <w:sz w:val="28"/>
          <w:szCs w:val="28"/>
          <w:lang w:val="en-US"/>
        </w:rPr>
        <w:t>T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ain</w:t>
      </w:r>
      <w:r>
        <w:rPr>
          <w:rFonts w:cs="Times New Roman" w:ascii="Times New Roman" w:hAnsi="Times New Roman"/>
          <w:sz w:val="28"/>
          <w:szCs w:val="28"/>
        </w:rPr>
        <w:t>!”, “</w:t>
      </w: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e</w:t>
      </w:r>
      <w:r>
        <w:rPr>
          <w:rFonts w:cs="Times New Roman" w:ascii="Times New Roman" w:hAnsi="Times New Roman"/>
          <w:sz w:val="28"/>
          <w:szCs w:val="28"/>
        </w:rPr>
        <w:t>!”, “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ry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Congratulations</w:t>
      </w:r>
      <w:r>
        <w:rPr>
          <w:rFonts w:cs="Times New Roman" w:ascii="Times New Roman" w:hAnsi="Times New Roman"/>
          <w:sz w:val="28"/>
          <w:szCs w:val="28"/>
        </w:rPr>
        <w:t xml:space="preserve">!”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и естественной коммуникативной ситуации;</w:t>
        <w:br/>
        <w:t>- дополнительной зрительной и слуховой поддержки в виде опорных фра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глядности и доходчивости презентации нового лексического и грамматического материала за счет демонстрации одновременных действий, позволяющих учащимся лучше понять контекст употребления новой грамматической структуры или лексической единиц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и логического мышления: обобщении материала и самостоятельного выведения правила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ке нового грамматического явления (дрилл) в занимательной форме;</w:t>
        <w:br/>
        <w:t>-повышении мотивации и интереса учащихся этого возраста за счет использования ани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дивидуализации обучения, позволяющей младшему школьнику выбрать не только количество упражнений для формирования навыка, но и уровень  их слож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тематическое и поурочное планирование к базовым учебникам, а, также учитывая условия, возможности и способности учащихся, учитель или ученик может выбирать предлагаемые ЦОРы, конструируя свой урок. Таким образом,  учитель и ученик приобретают возможность творчески подходить к собственным разработкам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sz w:val="24"/>
          <w:szCs w:val="24"/>
        </w:rPr>
        <w:br/>
      </w:r>
      <w:r>
        <w:rPr>
          <w:sz w:val="24"/>
        </w:rPr>
        <w:t xml:space="preserve">    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.gif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yperlink" Target="http://school-collection.edu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5:20:00Z</dcterms:created>
  <dc:creator>Haljapina</dc:creator>
  <dc:description/>
  <cp:keywords/>
  <dc:language>en-US</dc:language>
  <cp:lastModifiedBy>Admin</cp:lastModifiedBy>
  <dcterms:modified xsi:type="dcterms:W3CDTF">2010-04-04T15:21:00Z</dcterms:modified>
  <cp:revision>3</cp:revision>
  <dc:subject/>
  <dc:title>Муниципальное общеобразовательное учреждение</dc:title>
</cp:coreProperties>
</file>