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Развитие логического мыш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а уроках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начальной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right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ОУ «Гимназия № 25» г. Нижнекам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right"/>
        <w:rPr>
          <w:sz w:val="32"/>
          <w:szCs w:val="32"/>
        </w:rPr>
      </w:pPr>
      <w:r>
        <w:rPr>
          <w:sz w:val="32"/>
          <w:szCs w:val="32"/>
        </w:rPr>
        <w:t>Крылова Ольг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right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, развитие мышления является важной стороной в развитии личности младших школьников, в частности её познавательной деятельности. Мышление человека характеризуется активным поиском связей и отношений между разными событиями, явлениями, вещами, предметами. Именно направленность на отражение прямо не наблюдаемых связей и отношений (например, причинно-следственных связей, условных), на выделение в вещах и явлениях главного и неглавного, существенного и несущественного и отличает мышление как познавательный процесс от восприятия и ощущен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регулярно и в обязательном порядке ставятся в ситуации, когда им нужно рассуждать, сопоставлять разные суждения, выполнять умозаключения. Поэтому в младшем школьном возрасте начинает интенсивно развиваться словесно-логическое мышление, в отличие от наглядно-образного мышления детей дошкольного возраст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 начальных классах при решении учебных задач у детей формируются такие приёмы логического мышления, как сравнение, связанное с выделением в предметах общего и различного, анализ, связанный с выделением и словесным обозначением в предмете разных свойств и признаков, обобщение, связанное с отвлечением от несущественных особенностей предметов и объединением их на основе общности существенных особенносте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ере обучения в школе мышление детей становится более произвольным, более планируем, то есть оно становится словесно-логическим. Конечно, и другие виды мышления развиваются дальше в этом возрасте, но основная нагрузка падает на формирование приёмов рассуждения и умозаключен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боты по развитию у детей словесно-логического,  отвлечённого мышления заключается в том, чтобы с его помощью формировать у них умения рассуждать, делать выводы из тех суждений, которые предлагается в качестве исходных, умение ограничиваться содержанием этих суждений и не привлекать других соображени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й творческой деятельности, в учёбе, в труде, в игре, да и просто в жизни – везде внимание, смышлёность, умение логически мыслить – необходимы человеку, ибо помогают решать проблемы, находить выход из сложных ситуаций и, между прочим, полезны для здоровья: поддерживают тонус головного мозг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калку можно развить! Упражняйтесь, решая занимательные задачи, головоломки, разбирая математические игры, шутки и фокусы, то есть любые задания, требующие работы ум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ограмме «Школа-2100», на каждом уроке можно применять такие задания. И ничего придумывать не надо, все они даны в учебнике и обозначены  звёздочкой к каждому уроку. Все головоломки разнообразны и очень интересные. Многие даны в стихотворной форме, и даже, выполняя контрольную или самостоятельную работу, которые по этой программе даны на печатной основе, всегда после всех основных заданий прилагаются дополнительные задания со звёздочкой, где требуется немного подумать, поразмышлять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стный счёт я беру такие задания: «Давайте подумаем», «Зарядка для ума». Например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айдите закономерность и продолжите ряд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ри чис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7, 11, 15, 19, 23, … (27, 31, 35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+4   +4  +4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>, 12, 15, 11, 14, 10, ... (13, 9, 1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-4   +3    -4      +3   -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ряды чисел, Какой из них является лишним и почем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2, 54, 18, 6, 2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3, 81, 27, 9, 3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6, 48, 24, 12, 6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5, 135, 45, 15, 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ий ряд  лишний, так как во всех рядах частное деления соседних чисел равно 3, а в третьем ряду – 2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и лишнее слов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АКЩ,       СЬЕДЛЬ,      РЕОХ,        УЛААК</w:t>
      </w:r>
    </w:p>
    <w:p>
      <w:pPr>
        <w:pStyle w:val="Normal"/>
        <w:ind w:left="360" w:firstLine="1980"/>
        <w:rPr/>
      </w:pPr>
      <w:r>
        <w:rPr>
          <w:i/>
        </w:rPr>
        <w:t xml:space="preserve">(щука, сельдь, </w:t>
      </w:r>
      <w:r>
        <w:rPr>
          <w:i/>
          <w:u w:val="single"/>
        </w:rPr>
        <w:t>орех</w:t>
      </w:r>
      <w:r>
        <w:rPr>
          <w:i/>
        </w:rPr>
        <w:t>, акул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ркни 4 цифры так, чтобы оставшееся трёхзначное число было: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ибольшим; б) наименьшим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 9   2   1   5   0   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агические квадраты»: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полните пустые клетки квадрата так, чтобы по любой вертикали, горизонтали и диагонали их суммы были равны между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клетках квадрата переставьте числа так, чтобы по любой вертикали, горизонтали и диагонали их суммы были равны между собой.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местите в свободных клетках квадрата числа 3, 4, 5, 6, 8, 9 так, чтобы по любой вертикали, горизонтали и диагонали в сумме  получилось одно и то же число.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Сосчитайте,  сколько всего квадратов на чертеже: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14 квадратов)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местите числа 1, 2, 3, 4, 5 так , чтобы сумма чисел по горизонтали и вертикали была равна 8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, 2 класс, Л.Г. Петерсон, 2009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урочные разработки по математике», 2 класс, Е.П. Фефилов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.Ш. Гараева, 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2:00Z</dcterms:created>
  <dc:creator>dom</dc:creator>
  <dc:description/>
  <cp:keywords/>
  <dc:language>en-US</dc:language>
  <cp:lastModifiedBy>dom</cp:lastModifiedBy>
  <dcterms:modified xsi:type="dcterms:W3CDTF">2010-01-25T16:08:00Z</dcterms:modified>
  <cp:revision>1</cp:revision>
  <dc:subject/>
  <dc:title> Развитие логического мышления</dc:title>
</cp:coreProperties>
</file>