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«Жизненная ёмкость лёгких. Нейрогуморальная регуляция дыхания. </w:t>
      </w:r>
    </w:p>
    <w:p>
      <w:pPr>
        <w:pStyle w:val="Style15"/>
        <w:ind w:left="284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Болезни органов дыхания, их профилактика.</w:t>
      </w:r>
    </w:p>
    <w:p>
      <w:pPr>
        <w:pStyle w:val="Style15"/>
        <w:ind w:left="284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Совершенствовать знания учащихся о дыхательной системе в жизнедеятельности человека, познакомиться с жизненной ёмкостью лёгких, раскрыть сущность нейрогуморальной регуляции; расширить знания о болезнях органов дыхания, их профилактики; развивать умения анализировать, выделять главное, размышлять, делать выводы и умозаключения, работать в группах; воспитывать стремления к здоровому образу жизни, негативного отношения к вредным привычкам.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интерактивная доска, презентации, модель гортани и торса человека, таблицы «Органы дыхания», «Искусственная вентиляция лёгких и непрямой массаж сердца».</w:t>
      </w:r>
    </w:p>
    <w:p>
      <w:pPr>
        <w:pStyle w:val="Style15"/>
        <w:ind w:left="284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5"/>
        <w:numPr>
          <w:ilvl w:val="0"/>
          <w:numId w:val="2"/>
        </w:numPr>
        <w:ind w:lef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ребята! Я очень рада видеть вас сегодня на уроке биологии и вы думаю меня тоже, поэтому наша совместная работа будет интересной, полезной и дружелюбной. Посмотрите друг на друга, какие вы сегодня радостные и подарите друг другу улыбку. Ведь именно с улыбки начинается хорошее настроение и именно она является ключом к душе каждого человека, к пониманию друг друга. Улыбнитесь! А теперь настроимся на творческую работу и начнём урок.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дыдущих уроках мы с вами знакомились со строением и значением дыхательной системы. Сегодня мы продолжаем изучение дыхательной системы. И тема нашего урока «Жизненная ёмкость лёгких. Нейрогуморальная регуляция дыхания. Болезни органов дыхания, их профилактика».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нашего урока заключается в том, чтобы совершенствовать знания о дыхательной системе в жизнедеятельности человека, познакомиться с жизненной ёмкостью лёгких, раскрыть сущность нейрогуморальной регуляции, расширить знания о болезнях органов дыхания, их профилактики.</w:t>
      </w:r>
    </w:p>
    <w:p>
      <w:pPr>
        <w:pStyle w:val="Style15"/>
        <w:numPr>
          <w:ilvl w:val="0"/>
          <w:numId w:val="2"/>
        </w:numPr>
        <w:ind w:left="851" w:hanging="425"/>
        <w:rPr/>
      </w:pPr>
      <w:r>
        <w:rPr>
          <w:rFonts w:cs="Times New Roman" w:ascii="Times New Roman" w:hAnsi="Times New Roman"/>
          <w:b/>
          <w:sz w:val="28"/>
        </w:rPr>
        <w:t xml:space="preserve">Проверка знаний: 1. </w:t>
      </w:r>
      <w:r>
        <w:rPr>
          <w:rFonts w:cs="Times New Roman" w:ascii="Times New Roman" w:hAnsi="Times New Roman"/>
          <w:sz w:val="28"/>
        </w:rPr>
        <w:t>Работа по разноуровневым карточкам (3 учащихся).</w:t>
      </w:r>
      <w:r>
        <w:rPr>
          <w:rFonts w:cs="Times New Roman" w:ascii="Times New Roman" w:hAnsi="Times New Roman"/>
          <w:b/>
          <w:sz w:val="28"/>
        </w:rPr>
        <w:t xml:space="preserve"> 2.</w:t>
      </w:r>
      <w:r>
        <w:rPr>
          <w:rFonts w:cs="Times New Roman" w:ascii="Times New Roman" w:hAnsi="Times New Roman"/>
          <w:sz w:val="28"/>
        </w:rPr>
        <w:t xml:space="preserve"> Экспресс-опрос по терминам. Каждой группе даётся термин, вы должны дать определение.</w:t>
      </w:r>
    </w:p>
    <w:p>
      <w:pPr>
        <w:pStyle w:val="Style15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а: дыхание, трахея, лёгкие, внутреннее дыхание.</w:t>
      </w:r>
    </w:p>
    <w:p>
      <w:pPr>
        <w:pStyle w:val="Style15"/>
        <w:ind w:left="284" w:firstLine="425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группа: носовая полость, бронхи, альвеолы, диафрагма.</w:t>
      </w:r>
    </w:p>
    <w:p>
      <w:pPr>
        <w:pStyle w:val="Style15"/>
        <w:ind w:left="284" w:firstLine="425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группа: гортань, бронхиолы, внешнее дыхание, плевра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Фронтальный опрос: где начинаются воздухоносные пути, что к ним относится? Где расположена голосовая щель? Где расположены голосовые связки, каково их значение? С чем связана высота голоса? Что содержится в плевральной полости, каковы её функции? В какой орган поступает воздух из гортани? Каково строение задней стенки трахеи, прилегающей к пищеводу? Объясните причины такого строения. В чем различие между бронхиолами и лёгочными пузырьками? Каковы функции носовой полости? Почему левое лёгкое меньше правого? Сколько дыхательных движений совершает человек за 1 минуту в состоянии покоя? Причины чихания. Самый крупный хрящ гортани? Что относится к дыхательной системе? (У доски показать на таблице). Какие мышцы участвуют в дыхании? Объём какого газа не изменится в процессе дыхания?  На одинаковые ли доли разделяются правое и левое лёгкие, если нет, то из скольки долей состоит каждое из них? Частота дыхания человека остается постоянной или изменяется, если изменяется, то в каких случаях это происходит? Какие газы участвуют в газообмене?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</w:rPr>
        <w:t>Изучение нового материал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ние проблемной ситуации: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жмите губы и пальчиками зажмите нос. Несколько мгновений посидите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: Как вы себя чувствуете? Почему вы почувствовали головокружение, слабость, потемнение в глазах? Сколько времени мы можем не дышать? Зачем же мы дышим? А как мы дышим? Сделайте вдох и проанализируйте ваши ощущения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знать сколько миллилитров воздуха каждый раз вдыхает человек, мы должны познакомиться с жизненной ёмкостью лёг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еседа по рисунку 101.</w:t>
      </w:r>
    </w:p>
    <w:p>
      <w:pPr>
        <w:pStyle w:val="Style15"/>
        <w:ind w:left="284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кройте учебник стр.146 и рассмотрите рисунок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миллилитров воздуха человек вдыхает в состоянии покоя? Как называется этот объём воздуха? Если после спокойного вдоха произвести усиленный вдох, то сколько можно вдохнуть ещё дополнительно воздуха</w:t>
      </w:r>
      <w:r>
        <w:rPr>
          <w:rFonts w:cs="Times New Roman" w:ascii="Times New Roman" w:hAnsi="Times New Roman"/>
          <w:i/>
          <w:sz w:val="28"/>
        </w:rPr>
        <w:t>? После спокойного воздуха человек может выдохнуть ещё около 1500 миллилитров  воздуха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во максимальное количество выдыхаемого воздуха после самого глубокого вдоха? Как это максимальное количество выдыхаемого воздуха называют?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Жизненную ёмкость лёгких используют как показатель состояния здоровья и физического развития организма. Её определяют специальным прибором – спирометром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определение жизненной ёмкости лёгких в тетра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бота в группах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регулируются дыхательные движения и в чём заключается гуморальная регуляция дыхания вы должны выяснить, работая в группах. 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Задание: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группе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схему: протекания нервной регуляции дыхательных движений.</w:t>
      </w:r>
    </w:p>
    <w:p>
      <w:pPr>
        <w:pStyle w:val="Style15"/>
        <w:ind w:left="284" w:firstLine="56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Задание: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группе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схему: особенность гуморальной регуляции дыхания.</w:t>
      </w:r>
    </w:p>
    <w:p>
      <w:pPr>
        <w:pStyle w:val="Style15"/>
        <w:ind w:left="284" w:firstLine="567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Задание: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группе.</w:t>
      </w:r>
    </w:p>
    <w:p>
      <w:pPr>
        <w:pStyle w:val="Style15"/>
        <w:ind w:left="284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Составить схему: защитные рефлексы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т каждой группы выступает спик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общение учащихся о вреде курения и алкоголя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вред для здоровья человека наносит курение и алкоголь. Особенно вредят органам дыхания. Для вас группа учащихся подготовила сообщение, прослушайте, пожалуйста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ступление учащихся;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еседа: Какие выводы для себя вы сделали из этого сообщ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зентация групп по теме «Болезни органов дыхания»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и органов дыхания возникают при проникновении в них болезнетворных микроорганизмов. Большинство из них задерживаются, обезвреживаются и выводятся наружу слизистой оболочкой верхних дыхательных путей. Часть микроорганизмов, проникших в органы дыхания, может вызвать такие заболевания, как групп, ангина, бронхит, туберкулёз и некоторые другие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каждая группа подготовила презентацию заболевания и меры профилактики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ступление групп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еседа: с каких болезнях органов дыхания шла сейчас речь? В чём причины их возникновения? В чём заключаются меры профилактики?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, молодцы. В первую очередь необходимо соблюдать правила гигиены. Заслуженный ученый  Хаил Досмухамедов, внёсший огромный вклад в развитие медицины, даёт следующие рекомендации по сохранению здоровья школьников. Если хочешь сохранить здоровыми органы дыхания (зачитать). Мне бы хотелось каждому из вас раздать эти рекомендации, чтобы они были всегда с 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кусственное дыхание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у нас на уроке присутствует медсестра Мируерт Канашевна, которая ознакомит вас с приёмами искусственного дыхания.</w:t>
      </w:r>
    </w:p>
    <w:p>
      <w:pPr>
        <w:pStyle w:val="Style15"/>
        <w:ind w:left="284"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(Выступление мед. Работни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. Итог: </w:t>
      </w:r>
      <w:r>
        <w:rPr>
          <w:rFonts w:cs="Times New Roman" w:ascii="Times New Roman" w:hAnsi="Times New Roman"/>
          <w:sz w:val="28"/>
        </w:rPr>
        <w:t>Что вы узнали нового на уроке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 чем познакомились? Чему учились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ментарий оцен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 xml:space="preserve"> . Рефлексия: </w:t>
      </w:r>
      <w:r>
        <w:rPr>
          <w:rFonts w:cs="Times New Roman" w:ascii="Times New Roman" w:hAnsi="Times New Roman"/>
          <w:sz w:val="28"/>
        </w:rPr>
        <w:t>Какой этап урока был интересен для вас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 . </w:t>
      </w:r>
      <w:r>
        <w:rPr>
          <w:rFonts w:cs="Times New Roman" w:ascii="Times New Roman" w:hAnsi="Times New Roman"/>
          <w:sz w:val="28"/>
        </w:rPr>
        <w:t>Д/з §43 вопросы после §; задание №1 с.150 в тетрад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9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6:00Z</dcterms:created>
  <dc:creator>Admin</dc:creator>
  <dc:description/>
  <cp:keywords/>
  <dc:language>en-US</dc:language>
  <cp:lastModifiedBy>Admin</cp:lastModifiedBy>
  <dcterms:modified xsi:type="dcterms:W3CDTF">2015-02-15T16:53:00Z</dcterms:modified>
  <cp:revision>4</cp:revision>
  <dc:subject/>
  <dc:title/>
</cp:coreProperties>
</file>