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851" w:hanging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eastAsia="Calibri" w:cs="Times New Roman" w:ascii="Times New Roman" w:hAnsi="Times New Roman"/>
          <w:sz w:val="28"/>
          <w:szCs w:val="28"/>
        </w:rPr>
        <w:t>7 (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ІІ </w:t>
      </w:r>
      <w:r>
        <w:rPr>
          <w:rFonts w:eastAsia="Calibri" w:cs="Times New Roman" w:ascii="Times New Roman" w:hAnsi="Times New Roman"/>
          <w:sz w:val="28"/>
          <w:szCs w:val="28"/>
        </w:rPr>
        <w:t>подгруппа)</w:t>
      </w:r>
    </w:p>
    <w:p>
      <w:pPr>
        <w:pStyle w:val="Style17"/>
        <w:spacing w:before="280" w:after="280"/>
        <w:ind w:left="851" w:hanging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sz w:val="28"/>
          <w:szCs w:val="28"/>
        </w:rPr>
        <w:t>Программирование линейных алгоритмов</w:t>
      </w:r>
    </w:p>
    <w:p>
      <w:pPr>
        <w:pStyle w:val="Style17"/>
        <w:spacing w:before="280" w:after="280"/>
        <w:ind w:left="851" w:hanging="85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1. Познакомить с основными операторами линейных программ в Паскале; учить составлять программы, используя операторы ввода, вывода и присваивания.                       </w:t>
      </w:r>
    </w:p>
    <w:p>
      <w:pPr>
        <w:pStyle w:val="Style17"/>
        <w:spacing w:before="280" w:after="280"/>
        <w:ind w:left="85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2. Формировать навыки операционного и логического мышления, навыки общения с компьютером.                            </w:t>
      </w:r>
    </w:p>
    <w:p>
      <w:pPr>
        <w:pStyle w:val="Style17"/>
        <w:spacing w:before="280" w:after="280"/>
        <w:ind w:left="85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3. Воспитывать творческие и исследовательские качества учащихся, интерес к программированию.</w:t>
      </w:r>
    </w:p>
    <w:p>
      <w:pPr>
        <w:pStyle w:val="Style17"/>
        <w:spacing w:before="280" w:after="28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омбинированный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spacing w:before="280" w:after="280"/>
        <w:ind w:left="851" w:hanging="85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бъяснительно – иллюстративный, репродуктивный, проблемный метод,  практическая работа, метод упражнений, анализ, синтез, обобщение.               </w:t>
      </w:r>
    </w:p>
    <w:p>
      <w:pPr>
        <w:pStyle w:val="Style17"/>
        <w:spacing w:before="280" w:after="280"/>
        <w:ind w:left="851" w:hanging="85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но – дидактическое обеспече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ПК, программы Microsoft PowerPoint,  Pascal, Интерактивная доска,  проектор, презентация «Программирование линейных алгоритмов».                           </w:t>
      </w:r>
    </w:p>
    <w:p>
      <w:pPr>
        <w:pStyle w:val="Style17"/>
        <w:spacing w:before="280" w:after="280"/>
        <w:ind w:left="851" w:hanging="85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лан урока: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797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Актуализация знаний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становка целей и задач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Изучение нового материала.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крепление изученного на уроке (Практика на компьютере).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15 м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ефлекс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5 м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3 мин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начал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учащихся 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алгоритм? ( Конечный набор точных и понятных предписаний, позволяющих механически решать конкретную задачу из определенного класса однотипных зада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зовите базовые структуры алгоритмов? (Следование (линейный), ветвление, повторение (цикл)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становка целей и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с вами познакомимся с операторами присваивания, ввода и вывода, начнем составлять программы, используя эти операто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ПРОГРАММЫ могут включать в себя операторы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аивания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а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рисваивания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:=В;    </w:t>
      </w:r>
      <w:r>
        <w:rPr>
          <w:rFonts w:cs="Times New Roman" w:ascii="Times New Roman" w:hAnsi="Times New Roman"/>
          <w:sz w:val="28"/>
          <w:szCs w:val="28"/>
        </w:rPr>
        <w:t xml:space="preserve"> где А – переменная,  В – выраж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еременной А и значение переменной В должны соответствовать друг другу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, y: integer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:=2x+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В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ввода значений с клавиатуры имеет вид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Ln(A1,A2,…,An)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1,A2,…,An –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этого оператора компилятор приостанавливает свою работу, программист должен набрать значения переменных в списке ввода. Каждое вводимое значение получают последовательно переменные А1, А2, …, 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ход на новую строку при вводе данных. Такой оператор применяется, когда исполнение программы желательно задержать до нажатия клавиш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АТОР ВЫ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RITE(B1,B2,…,Bn)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1,B2,…,Bn –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nteger, Char, Real, String, Boolea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тип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ыводятся в обычной форме в виде целого числа. Значения тип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простейшем случае выводятся в форме с порядком, при этом мантисса содержит 7 циф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1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2,…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; - </w:t>
      </w:r>
      <w:r>
        <w:rPr>
          <w:rFonts w:cs="Times New Roman" w:ascii="Times New Roman" w:hAnsi="Times New Roman"/>
          <w:sz w:val="28"/>
          <w:szCs w:val="28"/>
        </w:rPr>
        <w:t>отличается от первого тем, что после вывода последнего значения курсор переводится в начало следующей строки экран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Переводит курсор на следующую стро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 изученного на уро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ейчас мы с вами попробуем написать первую программу.  (Учащиеся набирают программу в среду Турбо Паскал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ести на экран приветствие: Привет, это 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мя эт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ivet</w:t>
      </w:r>
      <w:r>
        <w:rPr>
          <w:rFonts w:cs="Times New Roman" w:ascii="Times New Roman" w:hAnsi="Times New Roman"/>
          <w:sz w:val="28"/>
          <w:szCs w:val="28"/>
        </w:rPr>
        <w:t>. Заметим, что в имени программы не должно быть пробелов, оно должно начинаться с буквы, состоять только из латинских букв, цифр и некоторых символов, не допускается использование точки и запя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gram prive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g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rite(‘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эт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!’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d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4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Написать программу нахождения суммы чисел А и В, вводимых с клавиатуры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495300</wp:posOffset>
            </wp:positionV>
            <wp:extent cx="2019300" cy="337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2" t="41373" r="51917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- Вспомним этапы решения задач на компьютере. Для начала определим, что нам известно? (Известны два числа А и В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ая математическая модель подойдет для решения этой задачи?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ем алгоритм графическим способ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Теперь, когда алгоритм записан, можно составить программу. Для этого вспомним структуру программы в Паска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er</w:t>
      </w:r>
      <w:r>
        <w:rPr>
          <w:rFonts w:cs="Times New Roman" w:ascii="Times New Roman" w:hAnsi="Times New Roman"/>
          <w:sz w:val="28"/>
          <w:szCs w:val="28"/>
        </w:rPr>
        <w:t>4;              { Заголовок программы 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;         {Раздел описания переменных 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{ Раздел операторов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(‘Введите значения чисел А, В’);    {оператор вывода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;  {оператор ввода значений переменных с клавиатуры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                  {оператор присваивания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(‘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‘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;            {оператор вывода значения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sz w:val="28"/>
          <w:szCs w:val="28"/>
        </w:rPr>
        <w:t>;                     {оператор ждет нажатия клавиши ввода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                       {конец программы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щиеся вводят программу в компьютер. Для тех, кто быстро справился с заданием, раздаются карточки с индивидуальными задан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нформация о домашнем зад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тоимость покупки и размер сдачи. </w:t>
        <w:br/>
        <w:t>Цена товара, количество купленных килограмм  и количество поданных кассиру денег вводятся с клави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флекс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ие операторы включают линейные программы?  (Операторы присваивания, ввода, вывод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зовите операторы ввода?  (</w:t>
      </w: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зовите операторы вывода? (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отличается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от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? (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 переводит курсор на новую строк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класса  и отдельных учащихся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8:00Z</dcterms:created>
  <dc:creator>Speed_XP</dc:creator>
  <dc:description/>
  <cp:keywords/>
  <dc:language>en-US</dc:language>
  <cp:lastModifiedBy>user</cp:lastModifiedBy>
  <dcterms:modified xsi:type="dcterms:W3CDTF">2014-12-02T03:23:00Z</dcterms:modified>
  <cp:revision>6</cp:revision>
  <dc:subject/>
  <dc:title/>
</cp:coreProperties>
</file>