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о свидания, Азбук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четный круг под музыку  «Учат в школе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1:   </w:t>
      </w:r>
      <w:r>
        <w:rPr>
          <w:rFonts w:cs="Times New Roman" w:ascii="Times New Roman" w:hAnsi="Times New Roman"/>
          <w:sz w:val="28"/>
          <w:szCs w:val="28"/>
        </w:rPr>
        <w:t>Сегодня кажд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классник р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ь сегодня в школе праздник- Азбуки пар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оклассники рядами строгими иду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й книге, мудрой книге отдают салю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ети сели по местам) </w:t>
      </w:r>
      <w:r>
        <w:rPr>
          <w:rFonts w:cs="Times New Roman" w:ascii="Times New Roman" w:hAnsi="Times New Roman"/>
          <w:i/>
          <w:sz w:val="28"/>
          <w:szCs w:val="28"/>
        </w:rPr>
        <w:t>Звенит зв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2: </w:t>
      </w:r>
      <w:r>
        <w:rPr>
          <w:rFonts w:cs="Times New Roman" w:ascii="Times New Roman" w:hAnsi="Times New Roman"/>
          <w:sz w:val="28"/>
          <w:szCs w:val="28"/>
        </w:rPr>
        <w:t>Помните, это он позвал вас на первый урок 1 сентября.  Прошло уже 6 месяцев. Сегодня у нас большая радость: все ученики 1 кл закончили школьную книгу- Азбуку. Теперь они сами умеют читать .В нашей стране прибавилось много читающих детей. Мы поздравляем вас, ребята, с первой вашей поб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: Поступил я осенью, в школу в 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читаюсь  школьником с первого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е учиться очень нрав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чать я не боюсь, я могу с задачей справиться, п отому что не лен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Я бросила куклу- играть не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когда очень, я буквы у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я сама составляю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писала « трава» и « др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 на дворе, трава на 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ак большая читать я 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( инсцени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еперь не до игрушек, научилась я чит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еру свои игрушки - больше некогда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игрушки эти, хочу братику отдат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ую посуду я пока дарить не б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нужен мне самой, ничего, что он хр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измазан слиш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- жалко отда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 отдать братишке, но он плохой, без колес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 мне надо тоже поиграть хоть полчас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 Утром в понедельник 1 числа....»</w:t>
      </w:r>
    </w:p>
    <w:p>
      <w:pPr>
        <w:pStyle w:val="Normal"/>
        <w:rPr/>
      </w:pPr>
      <w:r>
        <w:rPr/>
        <w:t xml:space="preserve">.4.. </w:t>
      </w:r>
      <w:r>
        <w:rPr>
          <w:rFonts w:cs="Times New Roman" w:ascii="Times New Roman" w:hAnsi="Times New Roman"/>
          <w:sz w:val="28"/>
          <w:szCs w:val="28"/>
        </w:rPr>
        <w:t xml:space="preserve">За окном весна танцу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риветливый та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 сегодня праздник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рощанья с Азбукой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егодня, друзья, мы здесь собрались, чтоб доброе слово сказ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му, кто был другом, кто каждый сво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л, но учил нас тру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он буквы свои пока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читаем стра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Даже маленький ребенок,  не умеющий читать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лько выйдет из пелёнок просит буквы по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ы с печатным сло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б не было его:  ни о старом, ни о новом не узнали б нич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1:    </w:t>
      </w:r>
      <w:r>
        <w:rPr>
          <w:rFonts w:cs="Times New Roman" w:ascii="Times New Roman" w:hAnsi="Times New Roman"/>
          <w:sz w:val="28"/>
          <w:szCs w:val="28"/>
        </w:rPr>
        <w:t>1-ый класс, 1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то из вас нынче в школе первый раз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: Наши все ученики  в 1 классе нович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2 :       1</w:t>
      </w:r>
      <w:r>
        <w:rPr>
          <w:rFonts w:cs="Times New Roman" w:ascii="Times New Roman" w:hAnsi="Times New Roman"/>
          <w:sz w:val="28"/>
          <w:szCs w:val="28"/>
        </w:rPr>
        <w:t>-ый класс, 1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олько грамотных у вас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Наши все ученики  прочитали Азбу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1:</w:t>
      </w:r>
      <w:r>
        <w:rPr>
          <w:rFonts w:cs="Times New Roman" w:ascii="Times New Roman" w:hAnsi="Times New Roman"/>
          <w:sz w:val="28"/>
          <w:szCs w:val="28"/>
        </w:rPr>
        <w:t xml:space="preserve">   Дети, а где же наша Азбу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ё не получится празд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её позовё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ходит почтальон Печки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 Это я почтальон Печкин. Принес телеграмму для ваших мальчиков и девочек. Распишитесь., получ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2:   </w:t>
      </w:r>
      <w:r>
        <w:rPr>
          <w:rFonts w:cs="Times New Roman" w:ascii="Times New Roman" w:hAnsi="Times New Roman"/>
          <w:sz w:val="28"/>
          <w:szCs w:val="28"/>
        </w:rPr>
        <w:t>Ребята, что- то случилось. Кто сможет прочитать телеграмм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оем пути река. Помогите перебраться  через неё. - Азбука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1: - </w:t>
      </w:r>
      <w:r>
        <w:rPr>
          <w:rFonts w:cs="Times New Roman" w:ascii="Times New Roman" w:hAnsi="Times New Roman"/>
          <w:sz w:val="28"/>
          <w:szCs w:val="28"/>
        </w:rPr>
        <w:t>Ребята, а на чем можно перебраться через речку? Составим слова, которые обозначают средства передвижения по реке и поможем нашей азбу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магн доске: лодка, плот, корабль, катер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ходит почтальон Печки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 я, почтальон Печкин. Вам опять телеграмм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помощь. Скоро буду на празднике. -Азбука.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2:   </w:t>
      </w:r>
      <w:r>
        <w:rPr>
          <w:rFonts w:cs="Times New Roman" w:ascii="Times New Roman" w:hAnsi="Times New Roman"/>
          <w:sz w:val="28"/>
          <w:szCs w:val="28"/>
        </w:rPr>
        <w:t>А пока, ждем нашу дорогую гостью. Станцуем танец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утя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Азб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Здравствуйте, ребят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шинисты и ткач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ктористы и врачи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есорубы  и шахтёр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смонавты и актёр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ара и кузнец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олазы и певцы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когда-то в первый раз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ходили в первый класс. </w:t>
      </w:r>
    </w:p>
    <w:p>
      <w:pPr>
        <w:pStyle w:val="Normal"/>
        <w:rPr/>
      </w:pPr>
      <w:r>
        <w:rPr>
          <w:i/>
          <w:sz w:val="28"/>
          <w:szCs w:val="28"/>
        </w:rPr>
        <w:t>Все за партами сидели  и на азбуку глядел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поздравляю вас с первой школьной победой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 1:</w:t>
      </w:r>
      <w:r>
        <w:rPr>
          <w:sz w:val="28"/>
          <w:szCs w:val="28"/>
        </w:rPr>
        <w:t xml:space="preserve"> Азбука, принимай парад от А от 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» Алфав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33  родных сестрицы- писаных красавиц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На  одной живут страниц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А повсюду славят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К  вам они сейчас спешат- славные сестриц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чень просим всех ребя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ими подруж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А, Б,. Г. ,Д, Е, Ж- прикатили на еж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З,И,К, Л, М, Н, О- дружно вылезли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, Р, С, Т, У, Ф, Х- оседлали петух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Ц, Ч, Ш, Щ, Э, Ю, Я,-  вот и все он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2: </w:t>
      </w:r>
      <w:r>
        <w:rPr>
          <w:sz w:val="28"/>
          <w:szCs w:val="28"/>
        </w:rPr>
        <w:t>Познакомьтесь с ними , дет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Я должна шепнуть тайк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чень плохо жить на свете, тем, кто с ними не знаком.</w:t>
      </w:r>
    </w:p>
    <w:p>
      <w:pPr>
        <w:pStyle w:val="Normal"/>
        <w:rPr/>
      </w:pPr>
      <w:r>
        <w:rPr>
          <w:sz w:val="28"/>
          <w:szCs w:val="28"/>
        </w:rPr>
        <w:t xml:space="preserve">ПЕРЕКЛИЧКА: </w:t>
      </w:r>
      <w:r>
        <w:rPr>
          <w:i/>
          <w:sz w:val="28"/>
          <w:szCs w:val="28"/>
        </w:rPr>
        <w:t xml:space="preserve"> А – начало алфавита, тем она и знамени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уква Б- с большим брюшком</w:t>
      </w:r>
    </w:p>
    <w:p>
      <w:pPr>
        <w:pStyle w:val="Normal"/>
        <w:rPr/>
      </w:pPr>
      <w:r>
        <w:rPr>
          <w:i/>
          <w:sz w:val="28"/>
          <w:szCs w:val="28"/>
        </w:rPr>
        <w:t>В кепке с длинным козырьком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т буква В видна вд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ая, вит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удто крендель испекли, приезжих поджид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еред нами буква Г, стоит подобна  кочерг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т стоит, дымок пуск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Д- труба печ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Е на грядке пригодилась- вместо  грабель потруди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а буква широка и похожа на жу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эту букву посмотри: она совсем как цифра три.</w:t>
      </w:r>
    </w:p>
    <w:p>
      <w:pPr>
        <w:pStyle w:val="Normal"/>
        <w:rPr/>
      </w:pPr>
      <w:r>
        <w:rPr>
          <w:i/>
          <w:sz w:val="28"/>
          <w:szCs w:val="28"/>
        </w:rPr>
        <w:t>-На калитку посмотри: чем она не буква 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игнальщик держит два флаж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флажками он, как буква 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лфавит продолжит на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Л- лесной шала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явшись за руки мы встали, и на М похожи с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букве Н   я, как на лесенке сижу и распеваю пес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 на колесо, а увидишь букву 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Букву П в спортивном зале перекладиной назв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уква Р- на мачте парус, вдаль плывет небес касая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лумесяц в небе темн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ой С повис над дом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- в антенну превратилась и на крыше очути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добная буква, удобно в ней 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ожно на букву повесить паль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этой буквой на носу- филин прячется в л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- забавная игрушка., деревянная верт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уква Ц- внизу крючок, будто с краником ба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а , вы правильно реш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  - мы пишем как четы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- Ах, табуретка хорошо- перевернул и буква 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уква Щ  поможет на  чистить зубы по утр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 бедняжка буква ы- бродит с палочкой, ув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уква р переверну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ягким знаком оберну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 Э- с открытым ртом и большущим язы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бы О не укатилось, крепко к столбику приб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, получилась буква  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аждый знает буква Я- самая хвас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ы эти буквы заучи, их три десятка  с 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для тебя они ключи ко всем хорошим кни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у взять не позабудь  ключей волшебных св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рассказ найдешь ты путь, войдешь в люб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усть не ставят нам оценки, не ведем мы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 мы ученики-  Любим светлый чистый класс- эт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итаем мы слова- э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 третьих , я для Лизки  сам пишу  уже за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буля говорит: « Мой внучонок вундеркинд»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 1</w:t>
      </w:r>
      <w:r>
        <w:rPr>
          <w:sz w:val="28"/>
          <w:szCs w:val="28"/>
        </w:rPr>
        <w:t>: Дорогая, Азбука, ребята приготовили для тебя веселый ур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» У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ыл наш путь не очень дол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дн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на книжной полке нас другие книжк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доль картинок мы шагал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 ступенькам- строчкам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м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мы проч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реди толстых кни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метна и скр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читать в полгода научила нас он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читель 2: </w:t>
      </w:r>
      <w:r>
        <w:rPr>
          <w:sz w:val="28"/>
          <w:szCs w:val="28"/>
        </w:rPr>
        <w:t xml:space="preserve"> Ставьте  ушки на м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rPr/>
      </w:pPr>
      <w:r>
        <w:rPr>
          <w:sz w:val="28"/>
          <w:szCs w:val="28"/>
        </w:rPr>
        <w:t>Мы для азбуки  родной пропоем частушки.</w:t>
      </w:r>
    </w:p>
    <w:p>
      <w:pPr>
        <w:pStyle w:val="Normal"/>
        <w:rPr/>
      </w:pPr>
      <w:r>
        <w:rPr/>
        <w:t>**ЧАСТУШ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собрали пап и мам,  но не для потехи.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сегодня рапортуем  про свои успех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2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ы в нарядах нынче новых, и у всех счастливый вид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едь сегодня мы досрочно изучили алфави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ник 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будите меня ночью,  в самой серединочке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жу вам алфавит без одной запиночк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4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ы гласные мы любим,   и  все больше с каждым дн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не просто их читаем - эти буквы мы пое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5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ыщу слов в минуту нынче, как машинка, я строчу.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Я любую вашу книжку   одним махом "проглочу"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6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простимся с Азбукой,  и рукой помашем,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пасибо десять раз  дружно хором скажем !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z w:val="28"/>
          <w:szCs w:val="28"/>
        </w:rPr>
        <w:t>Мы теперь читаем сами, знаем слоги и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 Азбуке: « Спасибо»!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 нам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До свиданья! До свид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ледующи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Азбука научит тех, кто в первый класс при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ы хотим сказать тебе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ё тебя благодари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ворим тебе мы - : « До свидань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дравствуй!»- новой книге говор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 входит Чтени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тени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 с первой поб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, Азбука, действительно дети хорошо  научились чи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гостья дорогая, проходи сюда скор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кажи ребятам про Отчизну, про природу и друзей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вут на  всей пла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 про всё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ы мы с тобой друж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бой дорожи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мне пора в пу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: Для торжественного посвящения первоклассников в юные читатели прошу  первоклассников вст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ещайте, бережно относится к каждому учебнику, каждой  книг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щайте подружиться с книг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ещайте стать активными читателями  нашей библиоте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теперь отгадайте загадки. Я посмотрю, знаете  ли вы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ли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думаю вы заслужили звание» Юный чита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Азбуку прочли до ко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 чтению пятер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нелёгкий труд медленного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выдают удостовер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В том, что Азбуку проч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урс наук прош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теперь без переды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тем любые кни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</w:rPr>
        <w:t>А вот и опять я. Ох,  и загоняли меня эти первокла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сылки при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книг и удостовер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» Учат в школ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7:00Z</dcterms:created>
  <dc:creator>Вика</dc:creator>
  <dc:description/>
  <cp:keywords/>
  <dc:language>en-US</dc:language>
  <cp:lastModifiedBy>Вика</cp:lastModifiedBy>
  <cp:lastPrinted>2010-03-27T20:10:00Z</cp:lastPrinted>
  <dcterms:modified xsi:type="dcterms:W3CDTF">2010-04-12T07:49:00Z</dcterms:modified>
  <cp:revision>4</cp:revision>
  <dc:subject/>
  <dc:title/>
</cp:coreProperties>
</file>