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ышевская Светлана Тарас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СОШ №1743 СЗУО,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ва Татьяна Юр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СОШ №1743 СЗУО,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териал к устному математическому журналу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РАНИЦ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93153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Весёлые цифры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58.55pt;width:467pt;height:5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Весёлые цифры»</w:t>
                      </w:r>
                    </w:p>
                  </w:txbxContent>
                </v:textbox>
                <v:path textpathok="t"/>
                <v:textpath on="t" fitshape="t" string="«Весёлые цифры»" style="font-family:&quot;Arial&quot;;font-size:54pt"/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40"/>
          <w:szCs w:val="40"/>
        </w:rPr>
        <w:t>(с презентацией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</w:p>
    <w:p>
      <w:pPr>
        <w:pStyle w:val="Normal"/>
        <w:tabs>
          <w:tab w:val="clear" w:pos="708"/>
          <w:tab w:val="left" w:pos="10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– название работы, авторы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– название страницы устного журнал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8"/>
          <w:szCs w:val="28"/>
        </w:rPr>
        <w:t>-1 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один, иль единица,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тонкая – как спица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фра один приготовила Вам ребус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36"/>
          <w:szCs w:val="36"/>
        </w:rPr>
        <w:t>Р1а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диница – это символ славы и могущества, действия и честолюбия. Как число имени единица означает личность, полную энергии и желания действовать. 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Это число даёт уверенность в своих силах и возможностях, такие понятия, как «смелость» и «храбрость». Но, в то же время надо избегать непродуманных решений, рискованных мероприятий. 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а эти – Вера, Наташа, Оксана, Толя, Костя, Илья, Слава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прелесть цифра два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я есть, есть голова,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нка есть и хвостик тоже,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ва» на лебедя похожа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фра два приготовила Вам ребус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о2л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Итак, представляем двойку. </w:t>
      </w: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утверждали древние греки, число это – символ любви и непостоянства, всё время находится в поисках высшей гармонии и равновесия. Число 2 – это мягкость и тактичность, стремление сгладить острые углы. Оно находится между светом и мраком, добром и злом, теплом и холодом, богатством и нищетой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Ну-ка, Иры, Саши, Лиды, Васи, Коли! Слушайте внимательно.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/>
      </w:pPr>
      <w:r>
        <w:rPr>
          <w:sz w:val="28"/>
          <w:szCs w:val="28"/>
        </w:rPr>
        <w:tab/>
        <w:t xml:space="preserve"> Как число имени два символизирует изменчивый характер и даже    какое-то внутреннее беспокойство.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олнуйтесь по мелочам и всяким незначительным поводам, избегайте споров и ссор. Наибольший успех принесёт совместная работа с друзьями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- 3 –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это – посмотри;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ает цифра три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ойка – третий из значков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ит из двух крючков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фра три приготовила Вам ребус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ab/>
        <w:tab/>
      </w:r>
      <w:r>
        <w:rPr>
          <w:b/>
          <w:sz w:val="40"/>
          <w:szCs w:val="40"/>
        </w:rPr>
        <w:t>ви3на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гое время число  3 было для многих народов пределом счёта, совершенством, символом полноты, счастливым числом. Число 3 стало самым излюбленным числом и в мифах, и в сказках. 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/>
      </w:pPr>
      <w:r>
        <w:rPr>
          <w:sz w:val="28"/>
          <w:szCs w:val="28"/>
        </w:rPr>
        <w:tab/>
        <w:t>Помните сказки о Трёх поросятах, о Трёх медведях, о Трёх богатырях, о Трёх братьях, которые три раза пытались достичь какой-либо цели?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, а что означает тройка как число имени? </w:t>
      </w: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/>
      </w:pPr>
      <w:r>
        <w:rPr>
          <w:sz w:val="28"/>
          <w:szCs w:val="28"/>
        </w:rPr>
        <w:tab/>
        <w:t>Это талант, разносторонность, весёлость, указание на науку, мир искусства, на спорт, на всё, что служит отдушиной человеку. Так что, Кати, Вити, Алёши, Димы и Феди, если вы учтёте это при выборе профессии, то обязательно придёте к успеху и славе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- 4 –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тыре в комнате угла, 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ыре ножки у стола,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по четыре ножки 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ышки и у кошки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фра четыре приготовила вам задачку </w:t>
      </w:r>
      <w:r>
        <w:rPr>
          <w:b/>
          <w:sz w:val="28"/>
          <w:szCs w:val="28"/>
        </w:rPr>
        <w:t>(2 слайда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К двум зайчатам в час обеда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Прискакали 3 соседа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 огороде зайцы сели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И по 7 морковок съели.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считать, ребята, ловок,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Сколько съедено морковок? (21)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Итак, древние считали четвёрку символом устойчивости и прочности. Ведь она представлена квадратом, четыре стороны которого означают четыре стороны света, четыре времени года, четыре стихии – Огонь, Землю, Воздух и Воду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А что означает четвёрка, как число имени?  </w:t>
      </w: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/>
      </w:pPr>
      <w:r>
        <w:rPr>
          <w:sz w:val="28"/>
          <w:szCs w:val="28"/>
        </w:rPr>
        <w:tab/>
        <w:t>Ани, Вадики, Пети, Светы и Зои! Знайте, что вас ждёт успех в науке и технике. Вы трудолюбивы, надёжны, стойки и честны. На вас можно положиться в трудную минуту, так как именно тогда раскрываются с лучшей стороны качества вашего характера.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Так что постарайтесь, чтобы волшебное предсказание древних магов стало явью!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- 5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пошла плясать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умаге цифра пять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у вправо протянула,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жку круто изогнула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фра пять приготовила Вам ребус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1035" w:leader="none"/>
        </w:tabs>
        <w:ind w:left="1080" w:hanging="0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О5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Древние считали число пять символом риска, приписывали ему непредсказуемость, энергичность и независимость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 что ждёт ребят с именами Вова, Гриша, Валя, Нина, Марина, Виталик, Серёжа? Слушайте внимательно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Люди с числом имени пять больше всего любят путешествия и приключения. Но лучших результатов в жизни можно достигнуть, если направить свою энергию на повседневный труд, учение. Нередко число 5 указывает на философский склад ума. Так что не исключено, что из вас получатся крупные учёные, выдающиеся философы.</w:t>
      </w:r>
    </w:p>
    <w:p>
      <w:pPr>
        <w:pStyle w:val="Normal"/>
        <w:tabs>
          <w:tab w:val="clear" w:pos="708"/>
          <w:tab w:val="left" w:pos="103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ерзайте! Вперёд к знаниям!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- 6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а шесть – дверной замочек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рху крюк, внизу – кружочек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фра 6 приготовила вам задачку </w:t>
      </w:r>
      <w:r>
        <w:rPr>
          <w:b/>
          <w:sz w:val="28"/>
          <w:szCs w:val="28"/>
        </w:rPr>
        <w:t xml:space="preserve">(слайд – </w:t>
      </w:r>
      <w:r>
        <w:rPr>
          <w:sz w:val="28"/>
          <w:szCs w:val="28"/>
        </w:rPr>
        <w:t>нажать на стрелку на П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Три большие галки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Шли домой с рыбалки.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 сумке каждая из них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Пять сельдей несла больших.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Сельди засолили, посчитать забыли.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Сколько сельдей галки принесли с рыбалки? (15)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Хотите узнать, что означает 6 как число имени?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Гали, Бори, Даши, Лизы, Игори, Юли и Тани!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йте и запоминайте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>Как число имени 6 предвещает успех в делах. Вас ожидает большая известность в обществе благодаря вашим исключительно ценным научным и философским открытиям, но при условии, что слова будут совпадать с делами. Ведь общество ждёт от вас не слов, а дел. И ваши честные, добрые, благие поступки приведут вас к высокой цели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айтесь не подвести древнюю науку и оправдать её      предсказания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7 –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ревушке семь избушек,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 крылечек, семь старушек,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 щенков, семь дымков,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 драчливых петухов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ми плетнях сидят,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 на друга не глядят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устили семь хвостов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хвост семи цветов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ёрка приготовила вам ребус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ab/>
        <w:tab/>
        <w:t>7Я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 большим почётом в древности была окружена семёрка. Отголоски почитания этого числа дошли и до наших дней, когда мы употребляем в речи пословицы и поговорки типа «Семь бед – один ответ», «На седьмом небе», «Семеро одного не ждут»,  «Семь раз отмерь, один – отрежь», «Лук от семи недуг»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Семь стало священным числом. Его считали магическим. Возможно, это объяснялось ещё и тем, что человек воспринимает окружающий мир через семь «отверстий» в голове. Посчитаем: два глаза, два уха, две ноздри, рот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Люди с числом 7 нередко становятся лидерами и учителями самого высокого класса. Но для этого они должны много и упорно трудиться.</w:t>
      </w:r>
    </w:p>
    <w:p>
      <w:pPr>
        <w:pStyle w:val="Normal"/>
        <w:tabs>
          <w:tab w:val="clear" w:pos="708"/>
          <w:tab w:val="left" w:pos="1035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Итак, Вани, Максимы, Люси, ваше будущее в ваших руках!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8 –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этой цифре ты привык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цифра – снеговик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ь зима сменяет осень,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лепят цифру ……(восемь! – хором)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фра 8 приготовила вам задачку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Со двора 16 веток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Принесла коза для деток,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Положила на пол их.</w:t>
      </w:r>
    </w:p>
    <w:p>
      <w:pPr>
        <w:pStyle w:val="Normal"/>
        <w:tabs>
          <w:tab w:val="clear" w:pos="708"/>
          <w:tab w:val="left" w:pos="103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делить на четверых?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юди с числом имени 8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– а это Оли, Гены, Жени, Лены, Андрюши и Зины – умеют управлять коллективом, увлекать за собой.  Они достигнут  успехов на военном поприще, в политике, в деловом мире. Их конёк – значительные, крупные дела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то знает, может быть, среди нас сидят будущие президенты и маршалы?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9 –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: </w:t>
      </w:r>
      <w:r>
        <w:rPr>
          <w:sz w:val="28"/>
          <w:szCs w:val="28"/>
        </w:rPr>
        <w:t>нажать 2 раз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а шесть вниз головой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а цифрою другой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жете поверить – 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не шесть,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….(девять – хором)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фра 9 приготовила вам задачку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35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Посылали молодицу по холодную водицу.</w:t>
      </w:r>
    </w:p>
    <w:p>
      <w:pPr>
        <w:pStyle w:val="Normal"/>
        <w:tabs>
          <w:tab w:val="clear" w:pos="708"/>
          <w:tab w:val="left" w:pos="1035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А водица далеко и носить-то нелегко:</w:t>
      </w:r>
    </w:p>
    <w:p>
      <w:pPr>
        <w:pStyle w:val="Normal"/>
        <w:tabs>
          <w:tab w:val="clear" w:pos="708"/>
          <w:tab w:val="left" w:pos="1035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Два ведра по 10 раз – сколько вёдер?</w:t>
      </w:r>
    </w:p>
    <w:p>
      <w:pPr>
        <w:pStyle w:val="Normal"/>
        <w:tabs>
          <w:tab w:val="clear" w:pos="708"/>
          <w:tab w:val="left" w:pos="1035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Не зевай, молодице помогай.   (20)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Нади и Саши! Вам интересно, что сказано о ваших именах в древних нумерологических книгах?</w:t>
      </w:r>
    </w:p>
    <w:p>
      <w:pPr>
        <w:pStyle w:val="Normal"/>
        <w:tabs>
          <w:tab w:val="clear" w:pos="708"/>
          <w:tab w:val="left" w:pos="1035" w:leader="none"/>
        </w:tabs>
        <w:ind w:left="1056" w:hanging="0"/>
        <w:rPr>
          <w:sz w:val="28"/>
          <w:szCs w:val="28"/>
        </w:rPr>
      </w:pPr>
      <w:r>
        <w:rPr>
          <w:sz w:val="28"/>
          <w:szCs w:val="28"/>
        </w:rPr>
        <w:t>Природа щедро одарила вас талантом. Вы пользуетесь авторитетом. Можете даже стать лидером. Нужно только отказаться от излишней гордости, эгоизма и видеть достоинства других.</w:t>
      </w:r>
    </w:p>
    <w:p>
      <w:pPr>
        <w:pStyle w:val="Normal"/>
        <w:tabs>
          <w:tab w:val="clear" w:pos="708"/>
          <w:tab w:val="left" w:pos="1035" w:leader="none"/>
        </w:tabs>
        <w:ind w:left="1056" w:hanging="0"/>
        <w:rPr>
          <w:sz w:val="28"/>
          <w:szCs w:val="28"/>
        </w:rPr>
      </w:pPr>
      <w:r>
        <w:rPr>
          <w:sz w:val="28"/>
          <w:szCs w:val="28"/>
        </w:rPr>
        <w:tab/>
        <w:t>Если вы будете развивать в себе эти прекрасные качества, успех к вам обязательно придёт!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10 –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: </w:t>
      </w:r>
      <w:r>
        <w:rPr>
          <w:sz w:val="28"/>
          <w:szCs w:val="28"/>
        </w:rPr>
        <w:t>нажать 2 раз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ифра вроде буквы  О – 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оль иль ничего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лый ноль такой хорошенький,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 значит ничегошеньки!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Если ж слева рядом с ним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ицу примостим,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обольше станет весить,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это – десять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>Число 10 выступало в древности символом гармонии и полноты.     Десяток стал основой десятичной системы счёта, которую используют во всём мире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Десяти соответствует число имени 1. </w:t>
      </w: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Вера, Наташа, Оксана, Толя,   Костя и Илья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Вы энергичны, уверены в своих силах и возможностях, смелы, любите риск. Но древние советуют вам не терять голову и десять раз подумать, прежде чем затевать очередную авантюру.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/>
      </w:pPr>
      <w:r>
        <w:rPr>
          <w:sz w:val="28"/>
          <w:szCs w:val="28"/>
        </w:rPr>
        <w:tab/>
        <w:t>Может быть, имеет смысл прислушаться к этим рекомендациям? Хоть и древняя это наука – нумерология, хоть и далеко ушли мы от неё, но советы она даёт хорошие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Десятка приготовила вам сюрприз: стихотворение- счёт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sz w:val="28"/>
          <w:szCs w:val="28"/>
        </w:rPr>
        <w:tab/>
        <w:t xml:space="preserve"> Слушайте внимательно, смотрите на экран, добавляйте волшебные цифры – и вас ждёт успех!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>
          <w:b/>
          <w:sz w:val="28"/>
          <w:szCs w:val="28"/>
        </w:rPr>
        <w:t xml:space="preserve">(слайд: </w:t>
      </w:r>
      <w:r>
        <w:rPr>
          <w:sz w:val="28"/>
          <w:szCs w:val="28"/>
        </w:rPr>
        <w:t>нажать 10 раз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Бежал раз зайчик вдоль равнин,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И зайчик, значит, был…..(один)</w:t>
      </w:r>
    </w:p>
    <w:p>
      <w:pPr>
        <w:pStyle w:val="Normal"/>
        <w:tabs>
          <w:tab w:val="clear" w:pos="708"/>
          <w:tab w:val="left" w:pos="1035" w:leader="none"/>
        </w:tabs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К нему зайчиха прибежала,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Тогда всего…(два) зайца стало.</w:t>
      </w:r>
    </w:p>
    <w:p>
      <w:pPr>
        <w:pStyle w:val="Normal"/>
        <w:tabs>
          <w:tab w:val="clear" w:pos="708"/>
          <w:tab w:val="left" w:pos="1035" w:leader="none"/>
        </w:tabs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Ещё один к ним сел, смотри: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Теперь уж зайцев стало…(три)</w:t>
      </w:r>
    </w:p>
    <w:p>
      <w:pPr>
        <w:pStyle w:val="Normal"/>
        <w:tabs>
          <w:tab w:val="clear" w:pos="708"/>
          <w:tab w:val="left" w:pos="1035" w:leader="none"/>
        </w:tabs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Мчит новый заяц: «Путь мне шире!»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Ну, стало быть, их уж…(четыре)</w:t>
      </w:r>
    </w:p>
    <w:p>
      <w:pPr>
        <w:pStyle w:val="Normal"/>
        <w:tabs>
          <w:tab w:val="clear" w:pos="708"/>
          <w:tab w:val="left" w:pos="1035" w:leader="none"/>
        </w:tabs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Ба! Вот бежит один опять – 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Теперь уж зайцев будет…(пять)</w:t>
      </w:r>
    </w:p>
    <w:p>
      <w:pPr>
        <w:pStyle w:val="Normal"/>
        <w:tabs>
          <w:tab w:val="clear" w:pos="708"/>
          <w:tab w:val="left" w:pos="1035" w:leader="none"/>
        </w:tabs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Спешит ещё один из рощи – 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Так, значит …(шесть), чего же проще.</w:t>
      </w:r>
    </w:p>
    <w:p>
      <w:pPr>
        <w:pStyle w:val="Normal"/>
        <w:tabs>
          <w:tab w:val="clear" w:pos="708"/>
          <w:tab w:val="left" w:pos="1035" w:leader="none"/>
        </w:tabs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Тут прибежал ещё косой – 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Так зайцев…(семь), ведь он седьмой.</w:t>
      </w:r>
    </w:p>
    <w:p>
      <w:pPr>
        <w:pStyle w:val="Normal"/>
        <w:tabs>
          <w:tab w:val="clear" w:pos="708"/>
          <w:tab w:val="left" w:pos="1035" w:leader="none"/>
        </w:tabs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К ним одного ещё попросим.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Тогда всех зайцев будет …(восемь).</w:t>
      </w:r>
    </w:p>
    <w:p>
      <w:pPr>
        <w:pStyle w:val="Normal"/>
        <w:tabs>
          <w:tab w:val="clear" w:pos="708"/>
          <w:tab w:val="left" w:pos="1035" w:leader="none"/>
        </w:tabs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Прыг новый заяц: «В сборе все ведь?»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Он их спросил: «Так нас тут …(девять)?»</w:t>
      </w:r>
    </w:p>
    <w:p>
      <w:pPr>
        <w:pStyle w:val="Normal"/>
        <w:tabs>
          <w:tab w:val="clear" w:pos="708"/>
          <w:tab w:val="left" w:pos="1035" w:leader="none"/>
        </w:tabs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«Да, девять, - молвят те в ответ – 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Но вожака всё нет, как нет»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А тот бежит, болотце месит,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  <w:t>Примчал и молвит: «Нас тут …(десять)»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: </w:t>
      </w:r>
      <w:r>
        <w:rPr>
          <w:sz w:val="28"/>
          <w:szCs w:val="28"/>
        </w:rPr>
        <w:t>«Всем спасибо!» (нажать 2 раза)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: </w:t>
      </w:r>
      <w:r>
        <w:rPr>
          <w:sz w:val="28"/>
          <w:szCs w:val="28"/>
        </w:rPr>
        <w:t>библиография презентации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Волина В. «Праздник числа». Занимательная математика для детей: Книга для учителей и родителей. – М: Знание, 1993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Попова Г.П., Усачёва В.И. «Занимательная математика: материалы для коллективных и индивидуальных занятий и уроков с дошкольниками и младшими школьниками». – Волгоград: Учитель, 2006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Самсонова Л.Ю. «Устный счёт. Сборник упражнений. 3 класс: к учебнику М.И.Моро…» - М: Издательство «Экзамен», 2009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8:00Z</dcterms:created>
  <dc:creator>User</dc:creator>
  <dc:description/>
  <cp:keywords/>
  <dc:language>en-US</dc:language>
  <cp:lastModifiedBy>Bird</cp:lastModifiedBy>
  <cp:lastPrinted>2010-04-14T20:46:00Z</cp:lastPrinted>
  <dcterms:modified xsi:type="dcterms:W3CDTF">2010-04-20T15:15:00Z</dcterms:modified>
  <cp:revision>14</cp:revision>
  <dc:subject/>
  <dc:title>Янышевская Светлана Тарасовна,</dc:title>
</cp:coreProperties>
</file>