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tbl>
      <w:tblPr>
        <w:tblW w:w="14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12716"/>
      </w:tblGrid>
      <w:tr>
        <w:trPr/>
        <w:tc>
          <w:tcPr>
            <w:tcW w:w="1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информация</w:t>
            </w:r>
          </w:p>
        </w:tc>
      </w:tr>
      <w:tr>
        <w:trPr>
          <w:trHeight w:val="374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уклета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информация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дним из способов размещения текста в колонках и приобретение практических навыков создания буклетов в  Microsoft Word. Закрепить навыки работы с инструментами текстового редактора.</w:t>
            </w:r>
          </w:p>
        </w:tc>
      </w:tr>
      <w:tr>
        <w:trPr/>
        <w:tc>
          <w:tcPr>
            <w:tcW w:w="1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: </w:t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формирования знаний, предъявляемых к оформлению буклетов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уверенности в своих силах в условиях конкуренции, проявляющихся в игровой форме; воспитание любви к природе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</w:p>
        </w:tc>
        <w:tc>
          <w:tcPr>
            <w:tcW w:w="1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звития творческого потенциала, развития умения применять текстовый редактор для решения практических задач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комбиниров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УРОКА: урок-практику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Style16"/>
        <w:numPr>
          <w:ilvl w:val="0"/>
          <w:numId w:val="1"/>
        </w:numPr>
        <w:ind w:left="311" w:hanging="215"/>
        <w:rPr/>
      </w:pPr>
      <w:r>
        <w:rPr/>
        <w:t>Техническое оснащение: компьютер учителя, компьютеры учащихся.</w:t>
      </w:r>
    </w:p>
    <w:p>
      <w:pPr>
        <w:pStyle w:val="Style16"/>
        <w:numPr>
          <w:ilvl w:val="0"/>
          <w:numId w:val="1"/>
        </w:numPr>
        <w:ind w:left="311" w:hanging="215"/>
        <w:rPr/>
      </w:pPr>
      <w:r>
        <w:rPr/>
        <w:t xml:space="preserve">Программное обеспечение: текстовый редактор </w:t>
      </w:r>
      <w:r>
        <w:rPr>
          <w:lang w:val="en-US"/>
        </w:rPr>
        <w:t>Word</w:t>
      </w:r>
      <w:r>
        <w:rPr/>
        <w:t>.</w:t>
      </w:r>
    </w:p>
    <w:p>
      <w:pPr>
        <w:pStyle w:val="Style16"/>
        <w:numPr>
          <w:ilvl w:val="0"/>
          <w:numId w:val="1"/>
        </w:numPr>
        <w:ind w:left="311" w:hanging="215"/>
        <w:rPr/>
      </w:pPr>
      <w:r>
        <w:rPr/>
        <w:t>Наглядный материал: карточка с практической работой.</w:t>
      </w:r>
    </w:p>
    <w:p>
      <w:pPr>
        <w:pStyle w:val="Style16"/>
        <w:rPr/>
      </w:pPr>
      <w:r>
        <w:rPr/>
      </w:r>
    </w:p>
    <w:p>
      <w:pPr>
        <w:pStyle w:val="Style16"/>
        <w:ind w:left="311" w:hanging="0"/>
        <w:jc w:val="center"/>
        <w:rPr/>
      </w:pPr>
      <w:r>
        <w:rPr/>
        <w:t>ХОД УРОКА</w:t>
      </w:r>
    </w:p>
    <w:p>
      <w:pPr>
        <w:pStyle w:val="Style16"/>
        <w:ind w:left="311" w:hanging="0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0"/>
        <w:gridCol w:w="3123"/>
        <w:gridCol w:w="6922"/>
        <w:gridCol w:w="2357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айды</w:t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0" w:hanging="2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Организационный момент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обучающихся, создание позитивного настроя.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иветствуют учителя, настраиваются на успешную деятельность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0" w:hanging="2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Целеполагание и мотиваци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создать буклет о золотой осени с пословицами, загад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можно представить буклет, чтобы привлечь внимание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ащимися формулируются  цели и задачи урока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могут предложить различные варианты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0" w:hanging="20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Новый материа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736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21" t="11947" r="26444" b="2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736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62" t="13005" r="26444" b="2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7365" cy="128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39" t="12988" r="25869" b="2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ламные буклеты часто можно увидеть на всевозможных выставках, Днях открытых двере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 рекламный буклет - это сложенный втрое альбомный лист формата А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создания буклета в MS WOR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дать альбомную ориентацию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тем установить одинаковые значения правого и  левого полей (примерно 1,5 с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бить документ на 3 колонки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создания буклета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0" w:hanging="2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Практическая работа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1180" cy="138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72" t="12997" r="24482" b="19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учитель консультирует обучающихся, контролирует их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компьютерами приступают к работе над буклетом (информация, фотографии, которыми можно воспользоваться располагается в рабочей папке «Золотая осень»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0" w:hanging="2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минутк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 для глаз «Релакс»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рядку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0" w:hanging="20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 Подведение  итогов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66570" cy="127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885" t="12865" r="25187" b="24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а ли работа слож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ли вы своим проек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воды вы с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могло вам выполнить задание, чего не хватало, чтобы работа была луч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каких школьных предметов можно использовать полученные нами знания?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2:00Z</dcterms:created>
  <dc:creator>Name</dc:creator>
  <dc:description/>
  <cp:keywords/>
  <dc:language>en-US</dc:language>
  <cp:lastModifiedBy>деревня Рудянка</cp:lastModifiedBy>
  <cp:lastPrinted>2013-09-11T22:23:00Z</cp:lastPrinted>
  <dcterms:modified xsi:type="dcterms:W3CDTF">2013-09-11T17:23:00Z</dcterms:modified>
  <cp:revision>3</cp:revision>
  <dc:subject/>
  <dc:title/>
</cp:coreProperties>
</file>