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ческий тест «Проверь себя»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to school six days a week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  b)  went   c) will go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orrow she…this text into Russian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s         b) translated     c) will translate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a lot of questions last Monday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k        b) asked     c) will ask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at the PE lesson yesterday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n and jump    b) ran and jumped   c)will run and jump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… a lot of new subjects this year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  b) has    c) had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ents in the sixth form … good French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   b) speak   c) tel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hs is… than Art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  b) more interesting    c)the most interesting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is … pupil in our class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ghter   b) bright    c) the brightest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sketball is the... sport game for me.  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   b) better   c) best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ixth form is … than the fifth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icult  b) more difficult   c)the most difficult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will they … their Christmas holidays?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vel   b) spend    c) go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`s arrange a … at the weekend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   b) picnic   c)stat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is not a good … to stay after lessons.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  b) students   c) idea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… going to spen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r holiday abroad this year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  b) is   c) are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tudents are going … after lessons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y    b) stayed     c) to stay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 father … going to watch TV on Sunday.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  b) is   c) are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te … going to miss her lessons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not    b) isn`t   c) aren`t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going to visit Britain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 b) Is   c) Ar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are going to … with English families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nge   b) invite   c) stay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going to… invitation letter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nge  b) miss  c) writ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Leftitem"/>
          <w:rFonts w:cs="Times New Roman" w:ascii="Times New Roman" w:hAnsi="Times New Roman"/>
          <w:sz w:val="28"/>
          <w:szCs w:val="28"/>
          <w:lang w:val="en-US"/>
        </w:rPr>
        <w:t xml:space="preserve">The boy is from Russia, </w:t>
      </w:r>
      <w:r>
        <w:rPr>
          <w:rFonts w:cs="Times New Roman" w:ascii="Times New Roman" w:hAnsi="Times New Roman"/>
          <w:sz w:val="28"/>
          <w:szCs w:val="28"/>
          <w:lang w:val="en-US"/>
        </w:rPr>
        <w:t>  …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he      b) isn`t he   c) he is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y sister can`t visit Peter today, …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`t she  b) can sister   c) can sh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 headteacher didn`t get the invitation, …?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he   b) did teacher    c) didn`t h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will arrange the date and the time tomorrow, …?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he   b) won`t you    c) won`t they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m is responsible for the music, …?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  b) is Tom  c) isn`t h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…he come home yesterday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    b) did   c) wil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… you from Russia?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b) Am   c) Are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 he go next year?  - He will go to Moscow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hen   b) What   c) Where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….  never … to London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, been   b) did not   c) do not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… you … last Monday?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, do   b) did, do   c) will, do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Leftitem">
    <w:name w:val="leftitem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1:00Z</dcterms:created>
  <dc:creator>Женя</dc:creator>
  <dc:description/>
  <cp:keywords/>
  <dc:language>en-US</dc:language>
  <cp:lastModifiedBy>Admin</cp:lastModifiedBy>
  <cp:lastPrinted>2013-12-25T13:41:00Z</cp:lastPrinted>
  <dcterms:modified xsi:type="dcterms:W3CDTF">2015-01-23T14:36:00Z</dcterms:modified>
  <cp:revision>3</cp:revision>
  <dc:subject/>
  <dc:title/>
</cp:coreProperties>
</file>