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«Гимназия № 7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риль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русского язык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лас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умения подбирать слова-признак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вкина Лариса Виталье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Норильс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год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ма: «Развитие умения подбирать слова-признак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явкина Лариса Виталье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Учитель начальных класс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 категор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БОУ «Гимназия № 7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.Норильска,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1BB54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B54B"/>
          <w:sz w:val="24"/>
          <w:szCs w:val="24"/>
          <w:u w:val="single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я различать имена прилагательные среди других частей речи по вопросу и знач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ить знания детей о роли прилагательных в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связь имён существительных и имён прилагатель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развитию аналитического мышления, литературной речи, обогащать словарь детей, развивать умение пользоваться различными средствами для выражения одной и той же мыс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вать навыки грамотного пись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положительную мотивацию учения и благоприятную эмоциональную среду.</w:t>
      </w:r>
    </w:p>
    <w:p>
      <w:pPr>
        <w:pStyle w:val="Normal"/>
        <w:rPr>
          <w:rFonts w:ascii="Times New Roman" w:hAnsi="Times New Roman" w:cs="Times New Roman"/>
          <w:b/>
          <w:b/>
          <w:color w:val="1BB54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B54B"/>
          <w:sz w:val="24"/>
          <w:szCs w:val="24"/>
          <w:u w:val="single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ограмма песенки М.Вайберга-Б.Заходера «Песенка Винни-Пух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люстрации сказочных геро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йды к уроку по изучаемой т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 с заданиями.</w:t>
      </w:r>
    </w:p>
    <w:p>
      <w:pPr>
        <w:pStyle w:val="Normal"/>
        <w:rPr>
          <w:rFonts w:ascii="Times New Roman" w:hAnsi="Times New Roman" w:cs="Times New Roman"/>
          <w:b/>
          <w:b/>
          <w:color w:val="1BB54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B54B"/>
          <w:sz w:val="24"/>
          <w:szCs w:val="24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1BB54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B54B"/>
          <w:sz w:val="24"/>
          <w:szCs w:val="24"/>
          <w:u w:val="single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color w:val="1BB54B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егодня у нас с вами необычный урок. Мы отправляемся в путешествие ПО ОДНОЙ ИЗ СКАЗОК. Но сначала, давайте вспомним, какой раздел по чтению мы закончили изуч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раздел «Сказки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акие два вида делятся сказ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народные и авторск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м отличается народная сказка от авторск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в народной сказке нет конкретного автора, а у авторской е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вот о герое, какой сказке пойдёт речь на сегодняшнем уроке, мы узнаем, прослушав внимательно запись песенки, которую он сейчас исполн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нограмма песенки М.Вайнберг-Б.Заходер «Песенка Винни-Пух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же это за сказ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«Винни-Пух и все, все, все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ая она народная или авторска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авторск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кто же является автор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Милн и Заход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помните и назовите  главного геро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Винни-Пу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так, наш медвежонок проснулся рано утром и отправился в лес прогуляться. Вот и мы с вами прогуляемся, а для этого откроем тетради, запишем число, класс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торить правила посадки при пись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тите внимание на слова классная работа. Что необычного в этих слов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твет: они словарны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BB54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B54B"/>
          <w:sz w:val="24"/>
          <w:szCs w:val="24"/>
        </w:rPr>
        <w:t>Мобилизующий эта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улял наш медвежонок, гулял и вдруг наткнулся в лесу на такую надпис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пасите, помогите! Злой неумейка может заколдовать нас, если вы не сможете выполнить правильно задания. Мы не хотим стать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грязными, неровными, кривыми</w:t>
      </w:r>
      <w:r>
        <w:rPr>
          <w:rFonts w:cs="Times New Roman" w:ascii="Times New Roman" w:hAnsi="Times New Roman"/>
          <w:b/>
          <w:i/>
          <w:sz w:val="24"/>
          <w:szCs w:val="24"/>
        </w:rPr>
        <w:t>. Красавицы букв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е внимание на слова, которые выделены красным цветом. Что общего в этих слов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ответ: это имена прилагатель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мы называем именем прилагательны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прилагательное – часть речи, которая обозначает признак предмета и отвечает на вопросы какая? какой? какое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изменяются имена прилагательны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по числам и родам, падежа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улируйте тему сегодняшне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сал медвежонок свой затылок и призадумался. Кто же из друзей может ему помочь спасти буквы? А узнаем мы этого персонажа, разгадав следующее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ы А и Я живут в разных домиках. Один домик высокий, другой низкий. Причём буква А не живёт в низком домике. В каком домике живет каждая букв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60083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485360"/>
                          <a:chOff x="0" y="0"/>
                          <a:chExt cx="160092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9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843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Franklin Gothic Book" w:hAnsi="Franklin Gothic Book" w:eastAsia="Calibri" w:cs="Franklin Gothic Book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4360"/>
                            <a:ext cx="572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Franklin Gothic Book" w:hAnsi="Franklin Gothic Book" w:eastAsia="Calibri" w:cs="Franklin Gothic Book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0"/>
                            <a:ext cx="685080" cy="6850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572040" cy="456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05pt;height:116.95pt" coordorigin="0,0" coordsize="2521,2339">
                <v:rect id="shape_0" stroked="f" o:allowincell="f" style="position:absolute;left:0;top:0;width:252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07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Franklin Gothic Book" w:hAnsi="Franklin Gothic Book" w:eastAsia="Calibri" w:cs="Franklin Gothic Book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078;width:9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Franklin Gothic Book" w:hAnsi="Franklin Gothic Book" w:eastAsia="Calibri" w:cs="Franklin Gothic Book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81;top:0;width:1078;height:107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60;width:900;height:71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жите, что вы знаете об этих бук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буквы А и Я – гласные; А обозначает твердость согласных, а Я обозначает мягкость соглас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читайте к кому вы отправляемся? С.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с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ая буква пропущена? Что это за орфограмм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пропущена безударная гласная о; проверочное слово сов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BB54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B54B"/>
          <w:sz w:val="24"/>
          <w:szCs w:val="24"/>
        </w:rPr>
        <w:t>Минутка чисто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помните, что надо сделать, чтобы войти в домик к сов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дёрнуть за верёвоч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месте они принялись спасать буквы. А мы им в этом помож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а, которую надо написать зашифрована в данной запи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          11         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          Й          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годня вместе с медвежонком и Совой будем писать букву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ите последовательность букв в данном ряд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аб     Аав   Ааг   А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ишите этот ряд до конца строки, соблюдая указанную последова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уквы спасены и нашему герою пришло самое время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нограмма песенки «Песенка Винни-Пуха» М.Вайнбер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BB54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B54B"/>
          <w:sz w:val="24"/>
          <w:szCs w:val="24"/>
        </w:rPr>
        <w:t>Словар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де же оказался наш гер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под дерев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нял он голову кверху и увидел, какие странные листочки висят на дереве. Полез на дерево, потянулся за листочком, не удержался и упал. И пока он падал, он ударялся об ветки, и все странные листочки осыпались с дерева. Пришлось медвежонку их собирать. А вот прочитать слово он не может. Давайте ему помож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определите слово, если расположите прямоугольники в порядке возрастания количества точек в каждом и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6569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13680"/>
                          <a:chOff x="0" y="0"/>
                          <a:chExt cx="36568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Book" w:hAnsi="Franklin Gothic Book" w:eastAsia="Calibri" w:cs="Franklin Gothic Book"/>
                                  <w:color w:val="auto"/>
                                  <w:lang w:val="ru-RU" w:bidi="ar-SA"/>
                                </w:rPr>
                                <w:t>Е 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684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Book" w:hAnsi="Franklin Gothic Book" w:eastAsia="Calibri" w:cs="Franklin Gothic Book"/>
                                  <w:color w:val="auto"/>
                                  <w:lang w:val="ru-RU" w:bidi="ar-SA"/>
                                </w:rPr>
                                <w:t>М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Book" w:hAnsi="Franklin Gothic Book" w:eastAsia="Calibri" w:cs="Franklin Gothic Book"/>
                                  <w:color w:val="auto"/>
                                  <w:lang w:val="ru-RU" w:bidi="ar-SA"/>
                                </w:rPr>
                                <w:t>Д : :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2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Book" w:hAnsi="Franklin Gothic Book" w:eastAsia="Calibri" w:cs="Franklin Gothic Book"/>
                                  <w:color w:val="auto"/>
                                  <w:lang w:val="ru-RU" w:bidi="ar-SA"/>
                                </w:rPr>
                                <w:t xml:space="preserve">В :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096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Book" w:hAnsi="Franklin Gothic Book" w:eastAsia="Calibri" w:cs="Franklin Gothic Book"/>
                                  <w:color w:val="auto"/>
                                  <w:lang w:val="ru-RU" w:bidi="ar-SA"/>
                                </w:rPr>
                                <w:t>Е : :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2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Book" w:hAnsi="Franklin Gothic Book" w:eastAsia="Calibri" w:cs="Franklin Gothic Book"/>
                                  <w:color w:val="auto"/>
                                  <w:lang w:val="ru-RU" w:bidi="ar-SA"/>
                                </w:rPr>
                                <w:t>Ь : : :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684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Book" w:hAnsi="Franklin Gothic Book" w:eastAsia="Calibri" w:cs="Franklin Gothic Book"/>
                                  <w:color w:val="auto"/>
                                  <w:lang w:val="ru-RU" w:bidi="ar-SA"/>
                                </w:rPr>
                                <w:t>Д :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71.95pt" coordorigin="0,0" coordsize="5759,1439">
                <v:rect id="shape_0" stroked="f" o:allowincell="f" style="position:absolute;left:0;top:0;width:57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Book" w:hAnsi="Franklin Gothic Book" w:eastAsia="Calibri" w:cs="Franklin Gothic Book"/>
                            <w:color w:val="auto"/>
                            <w:lang w:val="ru-RU" w:bidi="ar-SA"/>
                          </w:rPr>
                          <w:t>Е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8;width:10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Book" w:hAnsi="Franklin Gothic Book" w:eastAsia="Calibri" w:cs="Franklin Gothic Book"/>
                            <w:color w:val="auto"/>
                            <w:lang w:val="ru-RU" w:bidi="ar-SA"/>
                          </w:rPr>
                          <w:t>М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Book" w:hAnsi="Franklin Gothic Book" w:eastAsia="Calibri" w:cs="Franklin Gothic Book"/>
                            <w:color w:val="auto"/>
                            <w:lang w:val="ru-RU" w:bidi="ar-SA"/>
                          </w:rPr>
                          <w:t>Д : :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9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Book" w:hAnsi="Franklin Gothic Book" w:eastAsia="Calibri" w:cs="Franklin Gothic Book"/>
                            <w:color w:val="auto"/>
                            <w:lang w:val="ru-RU" w:bidi="ar-SA"/>
                          </w:rPr>
                          <w:t xml:space="preserve">В : 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99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Book" w:hAnsi="Franklin Gothic Book" w:eastAsia="Calibri" w:cs="Franklin Gothic Book"/>
                            <w:color w:val="auto"/>
                            <w:lang w:val="ru-RU" w:bidi="ar-SA"/>
                          </w:rPr>
                          <w:t>Е : :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Book" w:hAnsi="Franklin Gothic Book" w:eastAsia="Calibri" w:cs="Franklin Gothic Book"/>
                            <w:color w:val="auto"/>
                            <w:lang w:val="ru-RU" w:bidi="ar-SA"/>
                          </w:rPr>
                          <w:t>Ь : : :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8;width:107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Book" w:hAnsi="Franklin Gothic Book" w:eastAsia="Calibri" w:cs="Franklin Gothic Book"/>
                            <w:color w:val="auto"/>
                            <w:lang w:val="ru-RU" w:bidi="ar-SA"/>
                          </w:rPr>
                          <w:t>Д :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ое слово мы составил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медвед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 это же я! – воскликнул медвеж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пишите это слово. Сделаем звуко-буквенный анали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то такой медвед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ие признаки этого животного вы можете наз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кажите полностью, что означает слово медвед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крупное животное, с длинной шерстью, толстыми ногам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им медведь изображается в сказк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ы: неуклюжий, косолап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амом деле – это очень умный и ловкий, сильный, быстрый и хитрый зверь. Если он от кого-либо убегает, его трудно догнать. Когда крадётся к своей добыче, ни одна веточка не хрустнет под его лапами. А что делает медведь зим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зимой он впадает в спячк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те подберем однокоренные слова к этому слову. Вспомните, какие слова мы называем однокоренным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те, у которых общий корень и смыс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Назовите однокоренные слова. Запишем,  выделим корен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звращаемся к словам, которые помогают нам назвать  признаки медведя. На какие вопросы отвечают слова, которые записаны на доске? Что они обозначают? Что же это за часть речи? А с какой частью речи связано имя прилагательно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BB54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B54B"/>
          <w:sz w:val="24"/>
          <w:szCs w:val="24"/>
        </w:rPr>
        <w:t>Закрепление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тправляемся в гости к другу Винни-Пуха. Перед входом в нору Кролика нас ожидает испытание. Выйти из дома друг Винни-Пуха сможет только, если мы выполним следующее зад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написанные слова. Постарайтесь их запомнить. Ориентируясь на первое слово, запишите сочетания полность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лик                 хитры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ь             косолапы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а                   ум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осёнок        весёл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те найдём в записанных словосочетаниях главные слова и зависимые. Зададим вопрос от главного слова к зависимо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ратца Кролика спасли. А теперь нам пора на день рождение. К кому на день рождение однажды отправился наш медвежонок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ослику И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т и мы немножко пройдём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1BB54B"/>
          <w:sz w:val="24"/>
          <w:szCs w:val="24"/>
        </w:rPr>
        <w:t>Физминут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косолапый по лесу ид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 собирает и в карман клад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дна из шишек прямо мишке в ло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рассердился и ногою то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BB54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B54B"/>
          <w:sz w:val="24"/>
          <w:szCs w:val="24"/>
        </w:rPr>
        <w:t>Работа над пройденным материа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то помнит, какой подарок Винни-Пух приготовил ослику Иа? Он шёл, шёл и сочинил ворчалку про горшок. Давайте её вспомни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ший подарок, по-моему, МЁД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и Ослик сразу поймё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же немножечко—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йная ложечка—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уже хорош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а тем более – ПОЛНЫЙ ГОРШОК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пишите из этой ворчалки только слова, которые являются именмиа прилагательными. Докажите, что это прилагатель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слова отвечают на вопросы какой? какая? и обозначают признаки предмет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двежонок застал ослика возле реки. Он сидел и грустил. Дело в том, что сова подарила Иа головоломку, а он никак не может с ней разобраться. Посмотрите на головоломку и сформулируйт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1710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70960"/>
                          <a:chOff x="0" y="0"/>
                          <a:chExt cx="217116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4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28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44.95pt" coordorigin="0,0" coordsize="3419,899">
                <v:rect id="shape_0" stroked="f" o:allowincell="f" style="position:absolute;left:0;top:0;width:34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0;width:143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8,180" to="3236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360" to="32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12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пишем предложение, которое у вас получилось. Но сначала вспомним всё, что мы знаем о пред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думайте предложение к следующей сх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8568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56480"/>
                          <a:chOff x="0" y="0"/>
                          <a:chExt cx="285696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3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23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3560"/>
                            <a:ext cx="684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0"/>
                                </a:moveTo>
                                <a:cubicBezTo>
                                  <a:pt x="60" y="90"/>
                                  <a:pt x="120" y="180"/>
                                  <a:pt x="180" y="180"/>
                                </a:cubicBezTo>
                                <a:cubicBezTo>
                                  <a:pt x="240" y="18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480" y="180"/>
                                  <a:pt x="540" y="180"/>
                                </a:cubicBezTo>
                                <a:cubicBezTo>
                                  <a:pt x="600" y="180"/>
                                  <a:pt x="660" y="0"/>
                                  <a:pt x="720" y="0"/>
                                </a:cubicBezTo>
                                <a:cubicBezTo>
                                  <a:pt x="780" y="0"/>
                                  <a:pt x="840" y="180"/>
                                  <a:pt x="900" y="180"/>
                                </a:cubicBezTo>
                                <a:cubicBezTo>
                                  <a:pt x="960" y="180"/>
                                  <a:pt x="1050" y="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35.95pt" coordorigin="0,0" coordsize="4499,719">
                <v:rect id="shape_0" stroked="f" o:allowincell="f" style="position:absolute;left:0;top:0;width:44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2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0;width:12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179" to="10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2" to="1077,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52" to="4316,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80" path="m0,0c60,90,120,180,180,180c240,180,300,0,360,0c420,0,480,180,540,180c600,180,660,0,720,0c780,0,840,180,900,180c960,180,1050,30,1080,0e" stroked="t" o:allowincell="f" style="position:absolute;left:1799;top:352;width:1077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ем отличаются и чем похожи схем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сле этого друзья стали праздновать. Но что-то Винни-Пух загрустил. И я даже знаю почему. Ведь за весь день он ни разу не навестил своего самого маленького лучшего друга. Про кого же вспомнил миш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Пятачо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 всех ног он бросился бежать к другу. Ему хотелось рассказать о том, как они с осликом отпраздновали день рождение. Но вы ведь знаете, что Пух всё всегда забывает. Он так торопился, что в голове у него все слова перемешали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ода, хорошее, торт, отличная, вкусный, настро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На какие две группы можно разбить слов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имена существительные и прилагательны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ода                 отли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рт                     вкусны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роение       хорош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еперь вставим эти словосочетания в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лице стояла ____________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ели очень______________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 всех нас было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ожно ли эти предложения назвать текстом? Придумайте название к данному тексту. Запишите его в тетради. Подчеркните имена прилагатель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BB54B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B54B"/>
          <w:sz w:val="24"/>
          <w:szCs w:val="24"/>
        </w:rPr>
        <w:t>Ит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Чем сегодня занимались на уроке? Что знаем об имени прилагательном? Понравилась ли вам сказка? Заходер пересказал сказку в 60-е гоы. Прошло уже более 40 лет, как люди в России познакомились с этой сказкой. Её полюбили ваши мамы, папы, а теперь и вы. Я надеюсь, что мы ещё не раз встретимся с Винни-Пухом и его друз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Г.А. Интеллектуальное развитие младших школьников на уроках русского языка.- М.: Владос, 199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н А.А., Заходер Б. Винни – Пух и все-все-все. – М.: АСТ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Е.А., Узорова О.В. Справочное пособие по русскому языку для начальной школы/ Уроки русского языка. – К.: ГИППВ, 199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 Т.Г. Русский язык: Доброе утро, Имя Прилагателньое! – М.: ООО «Издательство Астрель», 1999 год</w:t>
      </w:r>
    </w:p>
    <w:p>
      <w:pPr>
        <w:pStyle w:val="Normal"/>
        <w:spacing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3318A8"/>
        <w:left w:val="double" w:sz="24" w:space="24" w:color="3318A8"/>
        <w:bottom w:val="double" w:sz="24" w:space="24" w:color="3318A8"/>
        <w:right w:val="double" w:sz="24" w:space="24" w:color="3318A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46:00Z</dcterms:created>
  <dc:creator>User</dc:creator>
  <dc:description/>
  <cp:keywords/>
  <dc:language>en-US</dc:language>
  <cp:lastModifiedBy>User</cp:lastModifiedBy>
  <dcterms:modified xsi:type="dcterms:W3CDTF">2010-04-09T17:46:00Z</dcterms:modified>
  <cp:revision>2</cp:revision>
  <dc:subject/>
  <dc:title/>
</cp:coreProperties>
</file>