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ТЕМА: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Строчная и заглавная буква </w:t>
      </w:r>
      <w:r>
        <w:rPr>
          <w:rFonts w:cs="Times New Roman" w:ascii="Times New Roman" w:hAnsi="Times New Roman"/>
          <w:bCs/>
          <w:i/>
          <w:color w:val="0F243E"/>
          <w:sz w:val="24"/>
          <w:szCs w:val="24"/>
        </w:rPr>
        <w:t>Фф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Цель :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Освоение умения писать строчную и заглавную букву </w:t>
      </w:r>
      <w:r>
        <w:rPr>
          <w:rFonts w:cs="Times New Roman" w:ascii="Times New Roman" w:hAnsi="Times New Roman"/>
          <w:bCs/>
          <w:i/>
          <w:color w:val="0F243E"/>
          <w:sz w:val="24"/>
          <w:szCs w:val="24"/>
        </w:rPr>
        <w:t>Фф</w:t>
      </w: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 и слова с ней, сравнивать парные звуки [в] и [ф], анализировать графическую форму буквы, дописывать и составлять предложения. Формирование умения моделировать слова, правильно писать имена собственные</w:t>
      </w:r>
    </w:p>
    <w:p>
      <w:pPr>
        <w:pStyle w:val="Style17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Планируемые результаты: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Личностные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Л1-формирование внутренней позиции школьника, через принятие правил и норм школьной жизни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Л3-формирование учебно-познавательного интереса к учебному материалу и способам решения новой задачи </w:t>
      </w:r>
    </w:p>
    <w:p>
      <w:pPr>
        <w:pStyle w:val="Style17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Л4-формирование ориентации на понимание причин успеха в учебной деятельности, в том числе на самоанализ ,самоконтроль и самооценку результата</w:t>
      </w:r>
    </w:p>
    <w:p>
      <w:pPr>
        <w:pStyle w:val="Style17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Метапредметные: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Регулятивные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Р1- формирование умения принимать и сохранять учебную задачу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Р3 – формирование умения планировать свои действия с поставленной задачей и условиями её    реализации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Р4 – формировать умения учитывать установленные правила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Р 6 – формировать умения оценивать правильность выполнения действ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color w:val="0F243E"/>
          <w:sz w:val="24"/>
          <w:szCs w:val="24"/>
        </w:rPr>
        <w:t>:  П1- формирование умения осуществлять поиск необходимой информации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П2- формирование умения осуществлять запись выборочной информации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П3 – формирование  умения использовать знаково-символические средства для решения учебной задачи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П4 – формировать умения строить сообщения в устной форме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П8- формирование умения проводить сравнения по заданным критериям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Коммуникативные 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К10 – формирование умения строить монологическое высказывание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К6 – формирование умения строить понятные для партнера высказывания</w:t>
      </w:r>
    </w:p>
    <w:p>
      <w:pPr>
        <w:pStyle w:val="Style17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          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Предметные умения: </w:t>
      </w:r>
      <w:r>
        <w:rPr>
          <w:rFonts w:cs="Times New Roman" w:ascii="Times New Roman" w:hAnsi="Times New Roman"/>
          <w:color w:val="0F243E"/>
          <w:sz w:val="24"/>
          <w:szCs w:val="24"/>
        </w:rPr>
        <w:t>1.Формирование умения писать письменные буквы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2.Формировать умения правильно выполнять соединения букв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3.Формировать умения правильно списывать слова</w:t>
      </w:r>
    </w:p>
    <w:p>
      <w:pPr>
        <w:pStyle w:val="Style17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воспитывать умения работать дружно в коллективе в одном темпе, оценивать свою работу и работу товарищ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Ход урок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874"/>
        <w:gridCol w:w="2137"/>
        <w:gridCol w:w="2118"/>
        <w:gridCol w:w="1674"/>
      </w:tblGrid>
      <w:tr>
        <w:trPr>
          <w:trHeight w:val="10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Этап уро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Содержание уро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Деятельность уч-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Деятельность уч-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УУД</w:t>
            </w:r>
          </w:p>
        </w:tc>
      </w:tr>
      <w:tr>
        <w:trPr>
          <w:trHeight w:val="10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Орг.момен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астрой на работ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роверка готовности к урок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Мотивация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акой у нас сейчас урок?</w:t>
            </w:r>
          </w:p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чему мы учимся на этом уроке?</w:t>
            </w:r>
          </w:p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Чему мы уже научились?</w:t>
            </w:r>
          </w:p>
          <w:p>
            <w:pPr>
              <w:pStyle w:val="Style18"/>
              <w:spacing w:before="240" w:after="240"/>
              <w:rPr>
                <w:b/>
                <w:b/>
                <w:i/>
                <w:i/>
                <w:color w:val="0F243E"/>
              </w:rPr>
            </w:pPr>
            <w:r>
              <w:rPr>
                <w:color w:val="0F243E"/>
              </w:rPr>
              <w:t>- Чем будете заниматься на этом уроке?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ринятие учебной задач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40" w:after="24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40" w:after="24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Актуализация знаний.</w:t>
            </w:r>
          </w:p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С какой буквой познакомились на прошлом уроке?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Какие звуки она обозначает?</w:t>
            </w:r>
          </w:p>
          <w:p>
            <w:pPr>
              <w:pStyle w:val="Style18"/>
              <w:spacing w:before="0" w:after="0"/>
              <w:rPr>
                <w:b/>
                <w:b/>
                <w:color w:val="0F243E"/>
              </w:rPr>
            </w:pPr>
            <w:r>
              <w:rPr>
                <w:color w:val="0F243E"/>
              </w:rPr>
              <w:t>Выполните звуковой анализ слова</w:t>
            </w:r>
            <w:r>
              <w:rPr>
                <w:b/>
                <w:color w:val="0F243E"/>
              </w:rPr>
              <w:t xml:space="preserve"> птица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b/>
                <w:color w:val="0F243E"/>
              </w:rPr>
              <w:t>Расскажите, что вы знаете о звуке ц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оставляют звуковую схему сло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40" w:after="24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40" w:after="24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Какие игры любят девочки?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Какие игры любят мальчики?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Послушайте отрывок из стихотворения Г.Сапгира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Сказала тётя: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-Фи, футбол!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Сказала, мама: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-Фу, футбол!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Сестра сказала: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-Ну, футбол!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А я ответил: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color w:val="0F243E"/>
              </w:rPr>
            </w:pPr>
            <w:r>
              <w:rPr>
                <w:b/>
                <w:i/>
                <w:color w:val="0F243E"/>
              </w:rPr>
              <w:t>-Во, футбол!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Какую новую букву вы встретили в словах?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 xml:space="preserve">Сейчас мы с вами построим проект как научиться правильно писать и красиво 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1.научимся писать слова,будем учиться правильно определять какую букву надо писать ф или в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5.научимся писать предлож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амостоятельно ставят перед собой учебную задач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40" w:after="24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Проводит подготовительную работу работу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40" w:after="24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Реализация проекта.</w:t>
            </w:r>
          </w:p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Работа в прописи с.52-53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Кто изображён в левом верхнем углу страницы?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Что он держит в лапах?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На какой звук начинаются эти слова?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Какой буквой обозначим эти звуки при письме?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Разгадайте ребусы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Почему буква ф написана синим и зелёным цветом?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 xml:space="preserve">Работа по написанию печатных и письменных букв Фф </w:t>
            </w:r>
            <w:r>
              <w:rPr>
                <w:b/>
                <w:color w:val="0F243E"/>
              </w:rPr>
              <w:t>(ЭП)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Письмо элементов букв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Письмо слогов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Письмо слов</w:t>
            </w:r>
          </w:p>
          <w:p>
            <w:pPr>
              <w:pStyle w:val="Style18"/>
              <w:spacing w:before="0" w:after="0"/>
              <w:ind w:left="720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(СЛАЙД № 15)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1.Четко произнесу слово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2.разделю его на слоги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3.запишу первый слог, проверю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4.запишу второй слог,проверю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5.проверю все слово и поставлю ударение.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(письмо слов с комментированием)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А теперь слова софа- сова.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Почему эти слова в паре? Объясните.</w:t>
            </w:r>
          </w:p>
          <w:p>
            <w:pPr>
              <w:pStyle w:val="Style18"/>
              <w:spacing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Работа с предложением.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А теперь прочитаем текст и попробуем вставить те буквы которые недописал нам автор прописи.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Какую букву будем вставлять?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Запишите любое предложени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твечают на вопросы</w:t>
            </w:r>
          </w:p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 паре разгадывают ребусы, осуществляют взаимоконтроль</w:t>
            </w:r>
          </w:p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амопроверка по образцу</w:t>
            </w:r>
          </w:p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аботают по алгоритму</w:t>
            </w:r>
          </w:p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color w:val="0F243E"/>
              </w:rPr>
              <w:t>(письмо слов с комментированием)</w:t>
            </w:r>
          </w:p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ставляют букву, выписывают предлож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40" w:after="24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40" w:after="24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Первичное закрепление с проговариванием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А теперь переверните страничку. Выпишите слова с буквой ф.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Какие слова вы выписали?(афиша)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С буквой ц?(цирк,танцующие,цыплята)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Слова с буквой Ш (афиша, лошадки,спешите)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Феня,Ваня и Шура были в цирке.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Скажите что понравилось детям в цирке?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Прочитайте ответы.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А теперь будем записывать эти предложения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Фене понравился слон-жонглёр.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Ване – танцующие лошадки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 xml:space="preserve">Шуре – цыплята-акробаты. 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А теперь прочитаем стихотворение В Берестова. «Сова и синица»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С55.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Прочитаем задание? Что мы должны сделать?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40" w:after="24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40" w:after="24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Самостоятельная работа с самопроверкой по эталону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Совершенно верно,выписать слова с буквами ф,ч,ш.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1ряд выписывает слова с буквой ф.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2 ряд выписывает слова с буквой ш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3 ряд с буквой ч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Проверяем.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Кто какое слово забыл дописать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Индивидуальная помощь каждому ребенку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Включение в систему знаний и повторений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На с 55 прочитаем. Это кто?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Запишим названия птиц.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Прочитаем предложение. Филины и совы – ночные охотники. Это кто? Совершенно верно это птицы.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Составьте предложение с этими словами.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Филин,сова,синица,цапля,коршун – это птицы.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С56.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Распределите слова на 3 группы.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1 ряд- цветы. Выписывает к себе.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2 ряд – кустарники.выписывают слова.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3 ряд- деревья.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Проверяем.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Прочитаем текст. Как его можно озаглавить? Правильно Весна.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Запишем название текста.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Спишите одно предложение к себе в тетрадочку.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Проверьте себя. Верно ли вы все записали?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формировать личную ответственность за результаты деятельности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Чему научились на уроке?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-Где были трудности?</w:t>
            </w:r>
          </w:p>
          <w:p>
            <w:pPr>
              <w:pStyle w:val="Style18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-Что у вас получилось?</w:t>
            </w:r>
          </w:p>
          <w:p>
            <w:pPr>
              <w:pStyle w:val="Style17"/>
              <w:ind w:left="12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цените себ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рогнозируют результат. Оценивают себ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40" w:after="24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40" w:after="24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02:00Z</dcterms:created>
  <dc:creator>Настя</dc:creator>
  <dc:description/>
  <cp:keywords/>
  <dc:language>en-US</dc:language>
  <cp:lastModifiedBy>Админ</cp:lastModifiedBy>
  <cp:lastPrinted>2014-02-18T05:44:00Z</cp:lastPrinted>
  <dcterms:modified xsi:type="dcterms:W3CDTF">2015-02-01T16:37:00Z</dcterms:modified>
  <cp:revision>3</cp:revision>
  <dc:subject/>
  <dc:title/>
</cp:coreProperties>
</file>