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2"/>
        <w:jc w:val="center"/>
        <w:rPr>
          <w:color w:val="000000"/>
        </w:rPr>
      </w:pPr>
      <w:r>
        <w:rPr>
          <w:color w:val="000000"/>
        </w:rPr>
        <w:t>Муниципальное общеобразовательное учреждени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4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  <w:sz w:val="40"/>
          <w:szCs w:val="40"/>
        </w:rPr>
        <w:t xml:space="preserve">Конкурсный урок </w:t>
      </w:r>
    </w:p>
    <w:p>
      <w:pPr>
        <w:pStyle w:val="Heading1"/>
        <w:jc w:val="center"/>
        <w:rPr/>
      </w:pPr>
      <w:r>
        <w:rPr>
          <w:color w:val="000000"/>
          <w:sz w:val="52"/>
          <w:szCs w:val="52"/>
        </w:rPr>
        <w:t xml:space="preserve">Тема «Алгоритмы»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2 класс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5760" w:hanging="0"/>
        <w:rPr>
          <w:color w:val="000000"/>
        </w:rPr>
      </w:pPr>
      <w:r>
        <w:rPr>
          <w:color w:val="000000"/>
        </w:rPr>
        <w:t xml:space="preserve">учитель физики и информатики </w:t>
      </w:r>
    </w:p>
    <w:p>
      <w:pPr>
        <w:pStyle w:val="Heading1"/>
        <w:ind w:left="5760" w:hanging="0"/>
        <w:rPr>
          <w:color w:val="000000"/>
        </w:rPr>
      </w:pPr>
      <w:r>
        <w:rPr>
          <w:color w:val="000000"/>
        </w:rPr>
        <w:t>Самохвалова Е.Н.</w:t>
      </w:r>
    </w:p>
    <w:p>
      <w:pPr>
        <w:pStyle w:val="Heading1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Гусиноозерск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2007</w:t>
      </w:r>
      <w:r>
        <w:br w:type="page"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Конспект урока по теме: "Алгоритмы"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организовать деятельность учащихся по формулированию нового понятия “алгоритм” и применению  алгоритма в разных ситуациях.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и урока: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обучающие: 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открытие понятия “алгоритм”; 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формирование навыков составления алгоритмов посредством команд (шагов); 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бучение поиску и исправлению ошибок в заданных алгоритмах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рименение алгоритма на практике; 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развивающие: 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составление способов действий  по алгоритму и их  применению в разных  ситуациях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способствовать развитию логического мышления; 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развивать умение находить информацию по словарям;</w:t>
      </w:r>
    </w:p>
    <w:p>
      <w:pPr>
        <w:pStyle w:val="Style14"/>
        <w:ind w:left="36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воспитательные: </w:t>
      </w:r>
    </w:p>
    <w:p>
      <w:pPr>
        <w:pStyle w:val="Style14"/>
        <w:numPr>
          <w:ilvl w:val="0"/>
          <w:numId w:val="6"/>
        </w:numPr>
        <w:spacing w:before="28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эстетическое воспитание детей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оспитание толерантности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оспитание коммуникативных навыков.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ентац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и с заданиям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Информатика в играх и задачах” 2кл., Горячев А.В. и др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лан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Этап актуализации опорных знан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ткрытие нового понят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именение нового понят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крепление изученного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машнее задани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 урок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4" w:space="4" w:color="FF0000"/>
            <w:left w:val="single" w:sz="4" w:space="4" w:color="FF0000"/>
            <w:bottom w:val="single" w:sz="4" w:space="4" w:color="FF0000"/>
            <w:right w:val="single" w:sz="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вание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. </w:t>
      </w:r>
      <w:r>
        <w:rPr>
          <w:rFonts w:cs="Arial" w:ascii="Arial" w:hAnsi="Arial"/>
          <w:b/>
          <w:sz w:val="20"/>
          <w:szCs w:val="20"/>
        </w:rPr>
        <w:t>Этап актуализации опорных знаний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Прозвенел звонок веселый</w:t>
        <w:br/>
        <w:t>Мы начать урок готовы!</w:t>
        <w:br/>
        <w:t>Будем слушать, рассуждать.</w:t>
        <w:br/>
        <w:t>И друг другу помогать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 xml:space="preserve">Ребята, с какими понятиями вы познакомились на предыдущем уроке информатики? 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Действия (события)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Порядок действий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льзуете ли вы эти понятия в повседневной жизни (каждый день дома, на улице)? 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Да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Какие действия вы выполняете, помогая родителям по дому?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Убираемся.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Моем посуду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Выносим мусор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Молодцы. Я вижу, что вы хорошие помощники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 сейчас мы совсем не надолго заглянем в гости к сказке. А чья это там избушка? В ней живёт Бабушка и у неё тоже есть помощник Кузя. Бабушка дала задания Кузе, а чтобы он ничего не забыл подготовила памятки действий. Посмотрите и вы эти памятки, определите, правильны ли их записи? Если найдёте ошибки - исправьте их.</w:t>
      </w:r>
    </w:p>
    <w:p>
      <w:pPr>
        <w:pStyle w:val="Style14"/>
        <w:rPr/>
      </w:pPr>
      <w:r>
        <w:rPr/>
        <w:t xml:space="preserve">Организуется работа в группах. Работают три группы.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319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дание для первой группы</w:t>
            </w:r>
            <w:r>
              <w:rPr>
                <w:rFonts w:cs="Arial" w:ascii="Arial" w:hAnsi="Arial"/>
                <w:sz w:val="20"/>
                <w:szCs w:val="20"/>
              </w:rPr>
              <w:t>: Проверить правильность записи действий при уборке квартиры пылесосом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БОРКА КВАРТИРЫ С ПОМОЩЬЮ ПЫЛЕСОС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ести пылесос в комнату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ключить к сет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жать ВКЛ на корпусе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жать ВЫКЛ на корпусе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пылесосить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ючить от се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ить на мест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дание для второй группы</w:t>
            </w:r>
            <w:r>
              <w:rPr>
                <w:rFonts w:cs="Arial" w:ascii="Arial" w:hAnsi="Arial"/>
                <w:sz w:val="20"/>
                <w:szCs w:val="20"/>
              </w:rPr>
              <w:t>: Проверить правильность записи действий при мытье посуды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МОЙ ТАРЕЛ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ой кра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ьми тарел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нь шап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мой тарел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три её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ь в шка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ой кр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дание для третьей группы</w:t>
            </w:r>
            <w:r>
              <w:rPr>
                <w:rFonts w:cs="Arial" w:ascii="Arial" w:hAnsi="Arial"/>
                <w:sz w:val="20"/>
                <w:szCs w:val="20"/>
              </w:rPr>
              <w:t>: Проверить правильность записи действий при поливе цветов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ЕЙ ЦВЕТОК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ьми лейк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ой кран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олни лейку водо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й цветок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ь лейку на место.</w:t>
            </w:r>
          </w:p>
        </w:tc>
      </w:tr>
    </w:tbl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лушиваются выступления групп. </w:t>
      </w:r>
      <w:r>
        <w:rPr>
          <w:rFonts w:cs="Arial" w:ascii="Arial" w:hAnsi="Arial"/>
          <w:b/>
          <w:sz w:val="20"/>
          <w:szCs w:val="20"/>
        </w:rPr>
        <w:t>Ай да молодцы всё остальное Кузя сделает без нас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 скажите, используя эти записи, вы смогли бы помочь своим родителям? Почему? 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Да, так как здесь указан точный порядок действий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йчас мы с вами видели, что мало написать какой-то порядок действий. Нужно обязательно его проверить, так как в нем могут быть ошибки.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й вывод вы можете сформулировать?</w:t>
      </w:r>
    </w:p>
    <w:p>
      <w:pPr>
        <w:pStyle w:val="Style14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Вывод 1:</w:t>
      </w:r>
      <w:r>
        <w:rPr>
          <w:rFonts w:cs="Arial" w:ascii="Arial" w:hAnsi="Arial"/>
          <w:sz w:val="20"/>
          <w:szCs w:val="20"/>
        </w:rPr>
        <w:t xml:space="preserve"> необходимо выполнять строгий порядок действий, приводящих к конкретному результату.</w:t>
      </w:r>
    </w:p>
    <w:p>
      <w:pPr>
        <w:pStyle w:val="Style14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Вывод 2:</w:t>
      </w:r>
      <w:r>
        <w:rPr>
          <w:rFonts w:cs="Arial" w:ascii="Arial" w:hAnsi="Arial"/>
          <w:sz w:val="20"/>
          <w:szCs w:val="20"/>
        </w:rPr>
        <w:t xml:space="preserve"> необходимо проверить последовательность действий, нет ли пропусков или лишних действий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Мы сделали вывод. Общий ВЫВОД</w:t>
      </w:r>
      <w:r>
        <w:rPr>
          <w:rFonts w:cs="Arial" w:ascii="Arial" w:hAnsi="Arial"/>
          <w:b/>
          <w:bCs/>
          <w:sz w:val="20"/>
          <w:szCs w:val="20"/>
        </w:rPr>
        <w:t xml:space="preserve">: Действия и порядок действий нужны для того, чтобы, следуя им, получить желаемый результат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Открытие нового понятия.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Вы проверили памятки, разгадали все ловушки, составили правильную последовательность порядка действий при уборке квартиры, мытье посуды, поливе цвет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можно назвать эти памятки, одним словом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План; Правила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А как по-другому мы можем назвать эти записи</w:t>
      </w:r>
      <w:r>
        <w:rPr/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итуация 1.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ник сказал слово «алгоритм»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Ситуация 2. </w:t>
            </w:r>
            <w:r>
              <w:rPr>
                <w:rFonts w:cs="Arial" w:ascii="Arial" w:hAnsi="Arial"/>
                <w:sz w:val="20"/>
                <w:szCs w:val="20"/>
              </w:rPr>
              <w:t>Ученики затрудняются. Мои ученики, так же как и вы затруднились. Тогда мы все обратились к рабочей тетради, и там нашли это новое незнакомое слово. Откройте же и вы рабочую тетрадь на странице 47-ой.)</w:t>
            </w:r>
          </w:p>
        </w:tc>
      </w:tr>
    </w:tbl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учение этого понятия и будет темой нашего урока. (дописать на доске)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м интересно, что оно означает? Где мы можем найти точное значение этого слов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 словарям выясняют понятие алгоритма. </w:t>
      </w:r>
      <w:r>
        <w:rPr>
          <w:rFonts w:cs="Arial" w:ascii="Arial" w:hAnsi="Arial"/>
          <w:sz w:val="20"/>
          <w:szCs w:val="20"/>
        </w:rPr>
        <w:t>(стр 29, 20, 31)</w:t>
      </w:r>
    </w:p>
    <w:tbl>
      <w:tblPr>
        <w:tblW w:w="8580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05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drawing>
                <wp:inline distT="0" distB="0" distL="0" distR="0">
                  <wp:extent cx="4912995" cy="195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99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А хотите узнать, как появилось это слово? Учащиеся нашей школы нашли в Интернете информацию об истории происхождения этого слов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18"/>
          <w:szCs w:val="18"/>
        </w:rPr>
        <w:t>(Рассказ, откуда появилось слово АЛГОРИТМ.</w:t>
      </w:r>
      <w:r>
        <w:rPr/>
        <w:t>)</w:t>
      </w:r>
    </w:p>
    <w:tbl>
      <w:tblPr>
        <w:tblW w:w="893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33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85160" cy="148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4" w:space="4" w:color="FF0000"/>
            <w:left w:val="single" w:sz="4" w:space="4" w:color="FF0000"/>
            <w:bottom w:val="single" w:sz="4" w:space="4" w:color="FF0000"/>
            <w:right w:val="single" w:sz="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зкультминутка</w:t>
      </w:r>
    </w:p>
    <w:p>
      <w:pPr>
        <w:pStyle w:val="Style14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Ветер дует нам в лицо,</w:t>
        <w:br/>
        <w:t>Закачалось деревцо.</w:t>
        <w:br/>
        <w:t>Ветерок всё тише, тише.</w:t>
        <w:br/>
        <w:t>Деревцо всё выше, выше.</w:t>
        <w:br/>
        <w:t>Листочки зашелестели,</w:t>
        <w:br/>
        <w:t>И ребята тихо сел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Применение нового понятия.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де мы встречаемся с алгоритмами. Вы, наверное, видели вот такие карточки. Кто знает что это такое? (Это карта Экспресс оплата услуг сотовой связи) На обороте этой карты записано. </w:t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59430" cy="1787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 xml:space="preserve">Можно ли назвать это алгоритмом? Почему? </w:t>
      </w:r>
      <w:r>
        <w:rPr>
          <w:rFonts w:cs="Arial" w:ascii="Arial" w:hAnsi="Arial"/>
          <w:sz w:val="20"/>
          <w:szCs w:val="20"/>
        </w:rPr>
        <w:t>(указано точное предписание действий)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При работе со словарём вы тоже выполняли алгоритм. Опишите его.</w:t>
      </w:r>
    </w:p>
    <w:p>
      <w:pPr>
        <w:pStyle w:val="Style14"/>
        <w:rPr/>
      </w:pPr>
      <w:r>
        <w:rPr>
          <w:rFonts w:cs="Arial" w:ascii="Arial" w:hAnsi="Arial"/>
          <w:i/>
          <w:sz w:val="20"/>
          <w:szCs w:val="20"/>
        </w:rPr>
        <w:t xml:space="preserve">- Слово состоит из букв. Поэтому будем составлять алгоритм, который должен нам задать порядок букв в нашем слове. </w:t>
      </w:r>
    </w:p>
    <w:p>
      <w:pPr>
        <w:pStyle w:val="Style14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Алгоритм поиска слова «Алгоритм» по словарю.</w:t>
        <w:br/>
      </w:r>
      <w:r>
        <w:rPr>
          <w:rFonts w:cs="Arial" w:ascii="Arial" w:hAnsi="Arial"/>
          <w:i/>
          <w:sz w:val="20"/>
          <w:szCs w:val="20"/>
        </w:rPr>
        <w:t>Открыть словарь.</w:t>
        <w:br/>
        <w:t>Найти в нём слова на первую букву нужного слова по алфавиту.</w:t>
        <w:br/>
        <w:t>Зная первую букву, ищем вторую букву нужного слова в соответствии с алфавитом.</w:t>
        <w:br/>
        <w:t>Зная первые две буквы, ищем третью букву нужного слова.</w:t>
        <w:br/>
        <w:t>Найти нужное слово.</w:t>
        <w:br/>
        <w:t>Прочитать его значение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Мы составили алгоритм, как набор коман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b/>
          <w:lang w:val="en-US"/>
        </w:rPr>
        <w:t>IV</w:t>
      </w:r>
      <w:r>
        <w:rPr>
          <w:b/>
        </w:rPr>
        <w:t xml:space="preserve">. Закрепление изученного. 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рганизуется работа в группах. Работают три группы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1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А сейчас к нам в гости пришёл робот.  Кто такой робот? Робот – это машина, которая во всём слушается человека и выполняет только то, что ему говорят. Задайте ему задание – алгоритм. Каждая группа получает задание: составить</w:t>
      </w:r>
      <w:r>
        <w:rPr/>
        <w:t xml:space="preserve"> алгоритм по своей теме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29"/>
        <w:gridCol w:w="29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ьте алгоритм для робота: Нарисуй солнышк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ьте алгоритм для робота: Сотри солнышк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ьте алгоритм для робота: Съешь конфету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4" w:space="4" w:color="FF0000"/>
            <w:left w:val="single" w:sz="4" w:space="4" w:color="FF0000"/>
            <w:bottom w:val="single" w:sz="4" w:space="4" w:color="FF0000"/>
            <w:right w:val="single" w:sz="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ние 2. </w:t>
      </w:r>
      <w:r>
        <w:rPr>
          <w:rFonts w:cs="Arial" w:ascii="Arial" w:hAnsi="Arial"/>
          <w:sz w:val="20"/>
          <w:szCs w:val="20"/>
        </w:rPr>
        <w:t>А сейчас я вам дам обратное задание у меня есть готовый алгоритм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и действия по данному алгоритму, и дайте ему название (Выключить компьютер). Для это я прошу вас пройти к компьютерам. Один человек выполняет действия, а остальные придумывают название этого алгоритма.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ЫКЛЮЧЕНИЕ ПК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жать Пуск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строку “Выключить компьютер”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диалоговом окне выбрать “Выключить”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ждаться сигнала на монитор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лючить от сети.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/>
        <w:t xml:space="preserve">Какое название вы присвоили этому алгоритму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сели на места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 xml:space="preserve">. Домашнее задание: </w:t>
      </w:r>
      <w:r>
        <w:rPr>
          <w:rFonts w:cs="Arial" w:ascii="Arial" w:hAnsi="Arial"/>
          <w:sz w:val="20"/>
          <w:szCs w:val="20"/>
        </w:rPr>
        <w:t>Дома вам предстоит приготовить яичницу по алгоритму, который описан в упражнении 37 на странице 50-ой вашего учебника, а мама пусть поставит вам оценку. Этот алгоритм вы можете сопроводить рисунками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  <w:lang w:val="en-US"/>
        </w:rPr>
        <w:t>VI</w:t>
      </w:r>
      <w:r>
        <w:rPr>
          <w:rFonts w:cs="Arial" w:ascii="Arial" w:hAnsi="Arial"/>
          <w:b/>
          <w:sz w:val="20"/>
          <w:szCs w:val="20"/>
        </w:rPr>
        <w:t>. Итог урока.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на уроке вы нашли точные, научные определения понятия «алгоритм». А как вы объясните маме и папе, что такое алгоритм? Дайте свои короткие определения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АЛГОРИТМ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Последовательность действий.</w:t>
      </w:r>
    </w:p>
    <w:p>
      <w:pPr>
        <w:pStyle w:val="Style14"/>
        <w:numPr>
          <w:ilvl w:val="0"/>
          <w:numId w:val="4"/>
        </w:numPr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вокупность действий.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рядок действий.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действий.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ка.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ор коман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сейчас сами подвели итог урока. Что Алгоритм это…</w:t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37460" cy="1484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выполненное задание на уроке вам понравилось больше всего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  <w:lang w:val="en-US"/>
        </w:rPr>
        <w:t>VII</w:t>
      </w:r>
      <w:r>
        <w:rPr>
          <w:rFonts w:cs="Arial" w:ascii="Arial" w:hAnsi="Arial"/>
          <w:b/>
          <w:sz w:val="20"/>
          <w:szCs w:val="20"/>
        </w:rPr>
        <w:t>. Оценив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го бы вы хотели похвалить на уроке? За что? Кто сам себя хочет похвалить? Покажите пальчиками ту оценку, которую вы бы поставили сами себ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ействительно вы сегодня молодцы. </w:t>
      </w:r>
    </w:p>
    <w:p>
      <w:pPr>
        <w:pStyle w:val="Style14"/>
        <w:spacing w:before="280" w:after="280"/>
        <w:rPr>
          <w:vanish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ы, надеюсь, не скучали?</w:t>
        <w:br/>
        <w:t>Нам пора урок кончать</w:t>
        <w:br/>
        <w:t>Лишь осталось пожелать</w:t>
        <w:br/>
        <w:t>Всем учиться, не лениться,</w:t>
        <w:br/>
        <w:t>Чтоб отметками гордиться,</w:t>
        <w:br/>
        <w:t>Чтобы дневника страницы</w:t>
        <w:br/>
        <w:t>Украшала цифра 5!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2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8:00Z</dcterms:created>
  <dc:creator>OEM User</dc:creator>
  <dc:description/>
  <cp:keywords/>
  <dc:language>en-US</dc:language>
  <cp:lastModifiedBy>Ученик</cp:lastModifiedBy>
  <cp:lastPrinted>2007-03-18T22:15:00Z</cp:lastPrinted>
  <dcterms:modified xsi:type="dcterms:W3CDTF">2007-03-19T00:48:00Z</dcterms:modified>
  <cp:revision>35</cp:revision>
  <dc:subject/>
  <dc:title/>
</cp:coreProperties>
</file>