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ый урок технологии с элементами изобразительного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 урока: урок усвоения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детей с видом декоративного искус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выделять элементы узора хохломы и видеть их красот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навыки работы с бумагой, умения выполнять аппликационные рабо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украшать изделие из теста, используя: линии, мазки, точки, как приемы декоративных элементов растительного уз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увства ритма, творческого вообра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, любовь к народному творчеству, аккуратность, дисциплинирова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гордость за свою стран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борудование: Выставка хохломских изделий, загадки o растительном узоре, раздаточный материал, состоящий из растительного узора, клей, соленое тесто, краски, кисти, тряпоч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готовности к уро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аживание положительного устойчивого контакта с учащими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нового материал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Здравствуйте, ребята, меня зовут Ольга Михайловна. Я проведу у вас урок труда, у нас на уроке много многоуважаемых гостей, повернитесь и поздоровайтесь с ними. Садитесь. 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Мы сегодня соавторы нашего урока, он посвящен народным промыслам, хохломе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Мы с Вами живем в одном из красивейших городов мира, в Москве, которая является столицей России. Наша страна издавна славилась народными умельцами. Слава о русских мастерах шла по всему миру.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Что такое промысел? (Промысел – это мелкое народное ремесло)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ромыслов было много: дымковская игрушка, городецкая, жестово, гжель, хохлома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А почему они называются народными?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O замечательных умельцах,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егодня мы поговорим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Тут игрушки и матрешки, чашки, ложки-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се для Вас!</w:t>
      </w:r>
    </w:p>
    <w:p>
      <w:pPr>
        <w:pStyle w:val="TextBody"/>
        <w:spacing w:lineRule="auto" w:line="360"/>
        <w:rPr/>
      </w:pPr>
      <w:r>
        <w:rPr/>
        <w:t>За работу в добрый час.</w:t>
      </w:r>
    </w:p>
    <w:tbl>
      <w:tblPr>
        <w:tblW w:w="94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9350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0" w:type="dxa"/>
            <w:tcBorders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ным-давно ходила по волжской земле легенда o Хохломе. Рассказывают, жил в давние времена в Москве мастер - иконописец. Царь высоко ценил его мастерство и щедро награждал за труды. Любил мастер своё ремесло, но больше всего любил он вольную жизнь и поэтому однажды тайно покинул царский двор и перебрался в глухие леса, по длинной зимней дороге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убил он себе избу и стал заниматься прежним делом. Мечтал он о таком искусстве, которое стало бы родным всем, как простая русская песня, и чтобы отразилась в нём красота родной земли. Так и появились первые хохломские чашки.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а о великом мастере разнеслась по всей земле. Отовсюду приезжали люди, чтобы полюбоваться на его мастерство. Многие рубили здесь избы и селились рядом. 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конец, дошла слава мастера и до грозного государя, и повелел он отряду стрельцов найти беглеца и привести. Но быстрее стрелецких ног летела народная молва. Узнал мастер о своей беде, собрал односельчан и раскрыл им секреты своего ремесла, чтобы сохранить тайну к секратам народного мастерства. А утром, когда вошли в село царские посланцы, увидели все, как горит ярким пламенем изба чудо - художника. Сгорела изба, а самого мастера, как ни искали, нигде не нашли. Только остались на земле его краски, которые словно вобрали в себя и жар пламени и чернь пепелища. </w:t>
            </w:r>
          </w:p>
          <w:p>
            <w:pPr>
              <w:pStyle w:val="Style15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чез мастер, но не исчезло его мастерство, и до сих пор ярким пламенем горят хохловские краски, напоминая всем и о счастье свободы, и о жаре любви к людям, и о жажде красоты. Видно, не простой была кисть мастера - кисть из солнечных лучей. 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ова легенда. Как и во всякой легенде, в ней много вымысла, но её правда в том, что большое мастерство и большое искусство сохраняются только тогда, когда передаются из рук в руки, от учителя к ученику.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вание Хохлома происходит от названия местности Хохлом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ая традиция на Руси бы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пись по дереву золотом плы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тера орнаментом делала уз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годки и веточки, лепестки, веточ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получился хохломской цве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ительный узор необычный бы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ым и красным, черным и прекрасным, тоном проход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ья – наши велика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ый, прочный матери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мейка, стол, и стул, и лав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аже утварь на стол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юбовью сделаны умелыми рук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липы, дуба и оль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омская  роспись - растительный узо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ный из травки, кудрины, 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«травки» - стебелек, в основе Кудрины - цвет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тера создали чудо,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гордимся им сейчас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мы с Вами станем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терами, но на ча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чтобы стать мастером, мало обладать навыками мастерства, нужно вложить всю свою душу в свое изделие. Поэтому они получались такими красивым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готовые изделия: перед вами предметы, которые создали мастера Хохло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од руководством учител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ой изделия был неповторимый хохломской узор, по которому можно было узнать чье это произ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прежде, чем создать изделия, нам нужно научиться, правильно составлять хохломской узор. Найдите узор, где ветер колыхнул травку, а вот здесь роса на траве. Каждый видит красоту по-сво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ойте глазки и представьте раннее утро, где-то щебечут птиц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у вас на парте лежат: лист бумаги с изогнутой линией и элементы: завитки, листочки, ягодки. Составьте узор на парте. Кто закончит составлять узор, сядьте ровно, чтобы я видела, что уже Вы закончи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все Ваши узоры мне очень понравили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зкультурная минутк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Хохлома! Хохлом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народ свела с ума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ркая лучиста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зоры золотист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физ. минутка будет у нас необыкновенной, она будет ритмичной. Я простучу ритм на ложках, а вы постарайтесь его запомнить. А теперь я на ложках, вы на ладошках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еще один мальчик руку тянет.  (А я могу отбить ритм не только руками, но и ногами). Давайте ребята посмотрим. А как тебя зовут (Данила). Какое у тебя хорошее имя, а знаете ли Вы, что раньше на Руси, все мастера были Данилами. Вот и сейчас мы все будем с вами Дани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йчас мы с Вами продолжим проникать в тайны народного ремесла. Мы попробуем создать рисунок из тех элементов, которые присуще Хохломе. Посмотрите на готовый образец, какие элементы вошли в рисунок? (Травка, листочки, ягодки, завит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будем делать изделие и украсить его хохломской росписью. Но наши изделия будут необычные, не деревянные, делают по традиции в Хохломе. Мы будем делать его с вами из теста, а украшать будем хохломским узор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ьмите тесто, разомните его и подумайте какое из представленных изделие, Вы хотите сделать. А когда работа мастера они напевали русские народные песни. Давайте и мы с вами начнем нашу работу так же как это делали настоящие мастера. (Музыкальное сопровождение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практика учащихся, подведение итог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Вы самостоятельно украшаете свое изделие хохломским уз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авка работ. Покажите изделия, которые Вы сделали своими руками. Вы молодцы, Вы очень постарались, изделия у вас получились очень интересные и красивые.  Посмотрите ребята, на все изделия, Вы сделали первые шаги, но я считаю, что вы все маленькие чуда мас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рефлек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каким видом декоративного искусства мы сегодня познакоми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делали на узоре? Как Вы сегодня поработали на уро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омская роспис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ых ягод россып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олоски л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елени тра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щи-перелес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ковые всплес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ечно-мед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лотой тра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пись хохлом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колдо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казочную песн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тся с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игде на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таких соцве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чудес чудес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Хохло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ребята, Вам за урок. Урок окончен. До свиданья.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деева Ольга Михайловна</w:t>
      </w:r>
    </w:p>
    <w:p>
      <w:pPr>
        <w:pStyle w:val="Style15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заместитель директора по УВР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ГОУ СОШ № 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ind w:firstLine="600"/>
      <w:jc w:val="both"/>
    </w:pPr>
    <w:rPr>
      <w:rFonts w:ascii="Times" w:hAnsi="Times" w:cs="Times"/>
      <w:color w:val="FF8C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51:00Z</dcterms:created>
  <dc:creator>Оксана</dc:creator>
  <dc:description/>
  <cp:keywords/>
  <dc:language>en-US</dc:language>
  <cp:lastModifiedBy>User</cp:lastModifiedBy>
  <cp:lastPrinted>2007-12-03T06:39:00Z</cp:lastPrinted>
  <dcterms:modified xsi:type="dcterms:W3CDTF">2009-09-11T14:41:00Z</dcterms:modified>
  <cp:revision>4</cp:revision>
  <dc:subject/>
  <dc:title>Урок труда во 2 «В» классе</dc:title>
</cp:coreProperties>
</file>