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spacing w:lineRule="auto" w:line="480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воспитателей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Валеологическое содержание в ДОУ»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Воспитатель: Жабина И.И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spacing w:lineRule="auto" w:line="480"/>
        <w:jc w:val="center"/>
        <w:rPr/>
      </w:pPr>
      <w:r>
        <w:rPr/>
        <w:t>МБДОУ «Детский сад комбинированного вида № 28»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spacing w:lineRule="auto" w:line="480"/>
        <w:jc w:val="center"/>
        <w:rPr/>
      </w:pPr>
      <w:r>
        <w:rPr/>
        <w:t xml:space="preserve">г. Новомосковск, 2014 г. 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Детям совершенно так же, как и взрослым ,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хочется быть здоровыми и сильными,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только дети не знают, что для этого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надо делать. Объясним им, и они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/>
      </w:pPr>
      <w:r>
        <w:rPr/>
        <w:t xml:space="preserve">                                  </w:t>
      </w:r>
      <w:r>
        <w:rPr/>
        <w:t>будут беречься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>«Педагогика сердца». Януш Корчак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ы любим наших детей и хотим видеть их счастливыми и здоровыми. К сожалению, последние медицинские исследования свидетельствуют о неутешительных показателях их здоровья. На здоровье оказывает влияние целый ряд факторов. Один из них – это привычки и поведение. Очень важно, чтобы навыки безопасного для жизни и здоровья поведения формировались вовремя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отечественных и зарубежных исследователей, здоровье человека на 50 – 55 % зависит от собственного образа жизни, на 20 – 25 % от окружающей среды, на 16 – 20% - от наследственности, на 10 – 15% от уровня развития здравоохранения в стране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важным звеном в работе детского сада является валеологическое воспитание дошкольников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леология</w:t>
      </w:r>
      <w:r>
        <w:rPr>
          <w:sz w:val="28"/>
          <w:szCs w:val="28"/>
        </w:rPr>
        <w:t xml:space="preserve"> - наука  и сфера человеческой деятельности, изучающая возможности наилучшей адаптации человека к условиям окружающей среды путём ведения здорового образа жизни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>, по определению ВОЗ, - это состояние полного физического, психического и социального благополучия, а не просто отсутствие болезней или физических недостатков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леология утверждает, что у каждого человека есть резервы здоровья, которые он должен научиться использовать. Поэтому сущность валеологии выражается девизом: «Человек, познай и сотвори себя сам!». Девиз педагогической валеологии: «Здоровье через образование». 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>
          <w:b/>
          <w:sz w:val="28"/>
          <w:szCs w:val="28"/>
        </w:rPr>
        <w:t>Валеологическая воспитательная работа</w:t>
      </w:r>
      <w:r>
        <w:rPr>
          <w:sz w:val="28"/>
          <w:szCs w:val="28"/>
        </w:rPr>
        <w:t xml:space="preserve"> строится на следующих подходах и принци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Системный подход.  Человек представляет собой единство телесного и духовного. Невозможно сохранить тело здоровым, если не совершенствовать эмоционально – волевую сферу ребёнка.  Успешное решение задач валеологического воспитания возможно только при взаимодействии ДОУ, родителей, обще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ный подход. Валеологическая культура осваивается детьми и воспитателем в процессе совместной деятельности. Не направлять детей на путь здоровья, а вести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Принцип «Не навреди!». Предусматривает использование безопасных приёмов оздоровления, апробированных и официально призн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Принцип гуманизма. В валеологическом воспитании признаётся самоценность личности ребёнка. Нравственными ориентирами воспитания являются общечеловеческие ц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Принцип альтруизма. Научился сам – научи д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Принцип меры. Для здоровья хорошо то, что в меру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алеологического воспитания: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к здоровью как ведущей ценности и мотивации к ЗОЖ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Накопление знаний о здоровье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Становление валеологической компетентности ребёнка как готовности самостоятельно решать задачи ЗОЖ и безопасного поведения в непредвиденных ситуациях и оказания элементарной медицинской и психологической помощи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Задачи валеологического воспитания должны решаться во всех видах детской деятельности: игровая,  трудовая и др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 детей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НОД с валеологической направленностью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уется проводить со второй младшей группы один раз в месяц (в блоке «Познавательно – исследовательская деятельность»), со средней группы – интегрированная НОД по ЗОЖ и ОБЖ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 детей сознания того, что человек  - часть природы и об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заботливого и бережного отношения к личному здоровью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Выстраивание гармоничных отношений детей с неживой и живой природой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Выработка навыков личной гиги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Закаливание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Профилактика и устранение вредных привычек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ение валеологического мониторинга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формирования понятий: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Вторая младшая группа – формирование понятия «здоровый человек»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Средняя группа – информационная среда (строение человека, органы), формирование отношения к себе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Старшая группа – знакомство с ОБЖ, формирование профилактического мышления, обучение саморегуляции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тельная группа – формирование межличностных отношений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занятий по вале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266"/>
      </w:tblGrid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Средняя групп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>
                <w:b/>
              </w:rPr>
              <w:t xml:space="preserve">Подготовительная                    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руппа</w:t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1. Я и моё настроение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2. Дружим с водой ( знакомство с умывальными принадлежностями)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3.Я умею одеваться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4.Что такое хорошо, что такое плохо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5.Глазки - подсказки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6.Носики – курносики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7.Микробы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8.Здоровье и болезнь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1.Как ухаживать за собой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2.Почему я вижу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3.Почему я слышу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4.Нос и уход за ним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5.Приятного аппетита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6.Какая пища полезней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7.Зачем мы спим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8.Солнце, воздух и вода – наши лучшие друз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1.Как устроен человек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2.Красивая осанка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3.Сердце моё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 xml:space="preserve">4. Как мы дышим.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5. Как мы едим (органы пищеварения)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 xml:space="preserve">6.Береги зубы.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7. Личная гигиена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8.Откуда берутся болезн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1. Сохрани своё здоровье сам (закаливание)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2.Моё зрение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3.Работа сердца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4.Как я распознаю запахи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5.Мой мозг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6.Самая быстрая улитка в мире (слух)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7. Витамины и здоровый организм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8. Спорт – это здоровь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Индивидуальная и подгрупповая деятельность по заданию и под контрол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в младшей группе формирование навыков самообслуживания, обучение пальчиковой гимнастики и др., в старшей группе – закрепление навыков самообслуживания, обучение самомассаж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Самостоятельная де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валеологической работы воспитатель может и должен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ять правила СанПин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ьзовать здоровьесберегающие технолог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уществлять личностно-ориентированный подход к детя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ключить стрессовые ситуации, сохранять благоприятный психологический климат в групп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многовариативность форм, методов, средств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Самая лучшая валеологическая программа не сможет дать положительных результатов, если её задачи не решаются совместно с семьёй, если в ДОУ не создано сообщество «дети – родители – педагоги»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ление доверительно-делового контакта с род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Пропаганда ЗОЖ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, внедрение, распространение передового опыта семейного воспитания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Общие родительские собр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Дни открытых дверей с возможностью просмотра занятий, знакомством с организацией питания, различных форм физкультурно-оздоровительной работы;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Телефон доверия;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:                                                      - спортивных олимпиад, физкультурных досугов, праздников, дней здоровья;                                                                                                                                    - вечеров развлечений;                                                                              - дней именинника;                                                                                 - витаминных и чайных столов;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библиотеки для родителей в кабинете методиста;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консультаций врача, психолога, логопеда, инструктора по физкультуре;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выставок «Одежда и здоровье детей», «Мир глазами детей» и др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е года рекомендуется проводить мониторинг с целью установления преемственности в семейном и общественном воспитании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Эффективность работы по комплексному подходу в организации ЗОЖ ребёнка может быть определена следующими показат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Снижение заболевае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Рост уровня физического и психического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Динамика показателей физической подготовленности 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Сознательное отношение детей к собственному здоровью и использование доступных способов его укре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Общая подготовленность к обучению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Сотрудничество ДОУ с родителями в вопросе организации здорового образа жизни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>Следовательно, валеологическое воспитание является приоритетным направлением в работе детского сада по приобщению детей к ЗОЖ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ные темы бесед и родительских собраний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/>
      </w:pPr>
      <w:r>
        <w:rPr/>
        <w:t>Младшая группа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 xml:space="preserve"> </w:t>
      </w:r>
      <w:r>
        <w:rPr/>
        <w:t>«Индивидуальные особенности моего ребё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 xml:space="preserve"> </w:t>
      </w:r>
      <w:r>
        <w:rPr/>
        <w:t>«Опять ОРЗ. Новое – хорошо  забытое стар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 xml:space="preserve"> </w:t>
      </w:r>
      <w:r>
        <w:rPr/>
        <w:t>«Ещё раз о витаминах и правильном пита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 xml:space="preserve"> </w:t>
      </w:r>
      <w:r>
        <w:rPr/>
        <w:t>«Научите ребёнка радоваться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 xml:space="preserve"> </w:t>
      </w:r>
      <w:r>
        <w:rPr/>
        <w:t>«Семья – надёжный щит психического здоровья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 xml:space="preserve"> </w:t>
      </w:r>
      <w:r>
        <w:rPr/>
        <w:t>«Совместная игра с ребёнком – идеальное средство общения и взаимопонимания»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/>
      </w:pPr>
      <w:r>
        <w:rPr/>
        <w:t>Средняя группа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>Экскурсия по детскому саду « Каким я вижу дом радости». Совместная беседа за круглым са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  <w:tab w:val="left" w:pos="5860" w:leader="none"/>
        </w:tabs>
        <w:ind w:left="714" w:hanging="357"/>
        <w:rPr/>
      </w:pPr>
      <w:r>
        <w:rPr/>
        <w:t>«Почему ругаются де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>«Левша». Поведение родителей. Особенный ребёнок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>«Психогимнастика и сказка как фактор эмоциональной устойчивости ребён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>«Правильное питание – один из основных факторов здоровья. Поговорим о сладостях»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>«Интеллектуальные (логические) игры – средство коррекции поведения ребёнка»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/>
      </w:pPr>
      <w:r>
        <w:rPr/>
        <w:t>Старшая группа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>День открытых дверей. Как должен выглядеть современный детский сад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>«О прививках. Чеснокотерапия и аромотерап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>«Сказкотерапия как средство эмоциональной устойчивости ребён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>«Я сержусь». Как научить ребёнка слуша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>«Хобби – интересное дело для души вместе с папой и мамой»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/>
      </w:pPr>
      <w:r>
        <w:rPr/>
        <w:t>Подготовительная группа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>«Критерии готовности ребёнка к школ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>«Как мы общаемся дома. Ласковые слова и психологический климат в семь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>«Гиперактивный ребёнок. Болезнь или особенность характера?»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>«Я боюсь». О детских страх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  <w:tab w:val="left" w:pos="5860" w:leader="none"/>
        </w:tabs>
        <w:rPr/>
      </w:pPr>
      <w:r>
        <w:rPr/>
        <w:t>«Причины плохого аппетита».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16:00Z</dcterms:created>
  <dc:creator>ivan</dc:creator>
  <dc:description/>
  <cp:keywords/>
  <dc:language>en-US</dc:language>
  <cp:lastModifiedBy>ivan</cp:lastModifiedBy>
  <dcterms:modified xsi:type="dcterms:W3CDTF">2015-02-10T22:16:00Z</dcterms:modified>
  <cp:revision>2</cp:revision>
  <dc:subject/>
  <dc:title>                 </dc:title>
</cp:coreProperties>
</file>