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астровая и векторная график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ое изображение создается с использованием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с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итив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астрового изображения зависит от 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го разреш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а цветов в палитр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отве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ровые изображения чувствительны к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личеству цветов в изображен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асштабированию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растровом изображении появляется ступенчатый эффект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изобра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изобра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крашивании изображ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растровом изображении несколько соседних точек преобразуются в одну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изобра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изобра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крашивании изображ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ные изображения формируются из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с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х примитив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ные графические изображения хорошо поддаются масштабированию так как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ысокое пространственное разреш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формируются из графических примитив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формируются из пиксе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здания, редактирования и просмотра графических изображений – это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 для того, чтобы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графические изобра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вид начертания шрифта</w:t>
      </w:r>
    </w:p>
    <w:p>
      <w:pPr>
        <w:pStyle w:val="Style15"/>
        <w:numPr>
          <w:ilvl w:val="1"/>
          <w:numId w:val="1"/>
        </w:numPr>
        <w:spacing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анимацию графических объек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се векторные редакторы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Photoshop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el Draw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й графический редактор в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се растровые редактор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l Draw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be Photoshop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t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графический редактор в  Word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размер файла – один из недостатков …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й график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ой график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ьшой размер файла – один из достоинств …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ой графики 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й графики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графики обладает более высокой точностью передачи градаций цветов и полутонов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график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график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вид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тип графического изображения вы будете использовать для редактирования цифровых фотографий?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ый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тип графического изображения вы будете использовать для разработки эмблемы организации, учитывая, что она должна будет печататься на маленьких визитных карточках и на больших плакатах?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ый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Normal"/>
        <w:ind w:left="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5:00Z</dcterms:created>
  <dc:creator>Admin</dc:creator>
  <dc:description/>
  <cp:keywords/>
  <dc:language>en-US</dc:language>
  <cp:lastModifiedBy>Админ</cp:lastModifiedBy>
  <cp:lastPrinted>2013-04-15T09:11:00Z</cp:lastPrinted>
  <dcterms:modified xsi:type="dcterms:W3CDTF">2014-09-12T03:25:00Z</dcterms:modified>
  <cp:revision>2</cp:revision>
  <dc:subject/>
  <dc:title>Тест по теме «Растровая и векторная графика»</dc:title>
</cp:coreProperties>
</file>