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 xml:space="preserve">Копылова Татьяна Николаевна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БВСОУ В(С)ОШ г.Сухой Лог Свердловской области</w:t>
      </w:r>
    </w:p>
    <w:p>
      <w:pPr>
        <w:pStyle w:val="Normal"/>
        <w:rPr>
          <w:sz w:val="24"/>
          <w:szCs w:val="24"/>
        </w:rPr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ель математики и информатики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проекта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Тема: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«Компьютер – друг или враг?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едмет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Информатика и ИКТ»</w:t>
      </w:r>
    </w:p>
    <w:p>
      <w:pPr>
        <w:pStyle w:val="Normal"/>
        <w:jc w:val="right"/>
        <w:rPr/>
      </w:pPr>
      <w:r>
        <w:rPr>
          <w:i/>
        </w:rPr>
        <w:t>1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9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оставила: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Н.КОПЫЛОВА  - учитель информатики высшей квалификационной катег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Сухой Лог</w:t>
      </w:r>
    </w:p>
    <w:p>
      <w:pPr>
        <w:pStyle w:val="Normal"/>
        <w:jc w:val="center"/>
        <w:rPr/>
      </w:pPr>
      <w:r>
        <w:rPr>
          <w:sz w:val="24"/>
          <w:szCs w:val="24"/>
        </w:rPr>
        <w:t>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конкурс представлена методическая разработка по предмету «Информатика и ИКТ» на тему «Компьютер – друг или враг?». Автор: Копылова Татьяна Николаевна, учитель математики и информатики Муниципального бюджетного сменного общеобразовательного учреждения «Вечерняя (сменная) общеобразовательная школа», город Сухой Лог Свердл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тодическая разработка предназначена для проведения учебного проекта по предмету «Информатика и ИКТ» в 11 классе, дидактические материалы - для санитарно-гигиенического просвещения в учебных завед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мпьютеры прочно заняли свое место в жизни каждого школьника. Они стали настолько обыденными, что невольно забываются связанные с их использованием опасности. Как и любое достижение прогресса, компьютер является источником негативного воздействия на школьника, наносит колоссальный вред его здоровью, и при неправильном применении может привести к развитию профессиональных заболеваний. </w:t>
      </w:r>
    </w:p>
    <w:p>
      <w:pPr>
        <w:pStyle w:val="Style17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 xml:space="preserve">Цель учебного проекта: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ривлечь внимание учащихся к  проблеме вредного воздействия компьютера на здоровье человека.</w:t>
      </w:r>
    </w:p>
    <w:p>
      <w:pPr>
        <w:pStyle w:val="Style17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Задачи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1. Вовлечь учащихся в проектную и исследовательскую деятель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Создать условия для развития у учащихся универсальных учебных действий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познавательных</w:t>
      </w:r>
      <w:r>
        <w:rPr>
          <w:sz w:val="26"/>
          <w:szCs w:val="26"/>
        </w:rPr>
        <w:t> (логические учебные действия, постановка и решение проблем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регулятивных</w:t>
      </w:r>
      <w:r>
        <w:rPr>
          <w:sz w:val="26"/>
          <w:szCs w:val="26"/>
        </w:rPr>
        <w:t> (организация своей учебной деятельности)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коммуникативных</w:t>
      </w:r>
      <w:r>
        <w:rPr>
          <w:sz w:val="26"/>
          <w:szCs w:val="26"/>
        </w:rPr>
        <w:t> (социальная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ы; интегрироваться в группу сверстников и строить продуктивное взаимодействие и сотрудничество со сверстниками и взрослыми.)</w:t>
      </w:r>
    </w:p>
    <w:p>
      <w:pPr>
        <w:pStyle w:val="Style17"/>
        <w:spacing w:before="0" w:after="0"/>
        <w:ind w:left="142" w:hanging="142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личностных</w:t>
      </w:r>
      <w:r>
        <w:rPr>
          <w:sz w:val="26"/>
          <w:szCs w:val="26"/>
        </w:rPr>
        <w:t> (ценностно-смысловая ориентация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ориентация в социальных ролях и межличностных отношениях))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 Привлечь учащихся к использованию электронных образовательных ресурсов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4. Организовать работу учащихся с сервисами Web2.0 (совместные документы, презентации)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5. Продолжить работу по формированию у учащихся представления о себе как о здоровом человеке.</w:t>
      </w:r>
    </w:p>
    <w:p>
      <w:pPr>
        <w:pStyle w:val="Style1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rPr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ланируемые результаты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выполнения учебного проекта учащиеся приобретут опыт по получению знаний о влиянии компьютера на человека в процессе проектировочной деятельности, получат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апредметные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бучающиеся освоят универсальные учебные действия (познавательные, регулятивные, личностные, коммуникативные), обеспечивающие овладение ключевыми компетенциями, составляющими основу умения учиться,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жпредметными понятиям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чностные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учащиеся будут готовы к саморазвитию, у них будет сформирована мотивация к обучению и познанию, ценностно-смысловые установки, отражающие их индивидуально-личностные позиции, социальные компетенции, личностные качества; у обучающихся будут развиты умение получения, обработки и передачи информации с помощью информационно-коммуникационных технологий; умени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убличного выступления (защита проекта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лесообразность использования электронных образовательных ресурсов: </w:t>
      </w:r>
    </w:p>
    <w:p>
      <w:pPr>
        <w:pStyle w:val="Style1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Используемые ЭОР способствуют развитию у обучающихся информационной компетенции; развивают самостоятельность, навыки участия в коллективной проектной деятельности, работы в группе, поисковую деятельность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sz w:val="26"/>
          <w:szCs w:val="26"/>
        </w:rPr>
        <w:t>При проведении проекта прослеживаются внутрипредметные и интегрированные межпредметные связи с биологией, экологией, физической культурой, основами безопасности жизнедеятельности, обществознанием, физик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труктуру проведения проекта входят: организация и актуализация знаний; выполнение учебного проекта; представление учащимися выполненной работы; подведение итог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методической разработке прилаг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общенная мультимедийная презентация «Компьютер – друг или враг?», разработанная учени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уклет, выполненный учащимися «Влияние компьютера на здоровье челове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и с уро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ксты выступлений специалистов (специалист СЭС, врач-гигиенист, офтальмолог, хирург, терапевт, невропатолог, акушер-гинеколог, педиатр, психиатр, психолог, массажист, специалисты ЛФК), подготовленные учащими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зработка конференции «Влияние компьютера на здоровье человек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бор учителем такой формы как подготовка учебного проекта позволяет учитывать интересы школьников, выступает как эффективное средство создания мотива к общению,  способствует реализации  коммуникативной компетенции. Мероприятие реализует одно из направлений Национального проекта в сфере здравоохранения - профилактика заболеваний и направленность на здоровый образ жиз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готовленные в ходе учебного проекта методические и дидактические материалы можно использовать как для проведения внеаудиторного занятия по предмету «Информатика и ИКТ» в 10 – 12 классах, так и для проведения тематических классных часов в 9-12 классах  и для санитарно-гигиенического просвещения в учебных завед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нная форма используется мною в практике на протяжении двух лет. Как показали результаты опросов учеников старших классов нашей школы, проведение учебного проекта «Компьютер – друг или враг?» вызывает большой интерес, способствует раскрытию правильного использования компьютера в жизни человека, формированию представления о себе как о здоровом челове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ЫЕ  ВНУТРИПРЕДМЕТНЫЕ 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4860"/>
      </w:tblGrid>
      <w:tr>
        <w:trPr>
          <w:trHeight w:val="7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а ЭВМ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66675</wp:posOffset>
                      </wp:positionV>
                      <wp:extent cx="1097280" cy="274320"/>
                      <wp:effectExtent l="1270" t="1905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5.25pt" to="238.65pt,26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лияние компьюте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ый редактор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44780</wp:posOffset>
                      </wp:positionV>
                      <wp:extent cx="1097280" cy="182880"/>
                      <wp:effectExtent l="1270" t="508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1.4pt" to="238.65pt,25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на здоровье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40005</wp:posOffset>
                      </wp:positionV>
                      <wp:extent cx="1097280" cy="457200"/>
                      <wp:effectExtent l="1905" t="4445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3.15pt" to="238.65pt,39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человек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презентац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485900</wp:posOffset>
                </wp:positionV>
                <wp:extent cx="1143000" cy="5715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17pt" to="242.95pt,-7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ЫЕ  МЕЖПРЕДМЕТНЫЕ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4860"/>
      </w:tblGrid>
      <w:tr>
        <w:trPr>
          <w:trHeight w:val="7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88820</wp:posOffset>
                      </wp:positionH>
                      <wp:positionV relativeFrom="paragraph">
                        <wp:posOffset>177800</wp:posOffset>
                      </wp:positionV>
                      <wp:extent cx="1042670" cy="1125855"/>
                      <wp:effectExtent l="3810" t="63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2560" cy="112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4pt" to="238.65pt,102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52400</wp:posOffset>
                      </wp:positionV>
                      <wp:extent cx="1097280" cy="822960"/>
                      <wp:effectExtent l="3175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2pt" to="238.65pt,76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25730</wp:posOffset>
                      </wp:positionV>
                      <wp:extent cx="1097280" cy="457200"/>
                      <wp:effectExtent l="1905" t="635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9.9pt" to="238.65pt,45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ияние компьюте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85725</wp:posOffset>
                      </wp:positionV>
                      <wp:extent cx="1083310" cy="772160"/>
                      <wp:effectExtent l="3175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7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6.75pt" to="237.55pt,67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85725</wp:posOffset>
                      </wp:positionV>
                      <wp:extent cx="1097280" cy="182880"/>
                      <wp:effectExtent l="1270" t="508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6.75pt" to="238.65pt,21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на здоровь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снащ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льтимедийный экран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ект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  <w:iCs/>
          <w:sz w:val="26"/>
          <w:szCs w:val="26"/>
        </w:rPr>
        <w:t>Организационный этап</w:t>
      </w:r>
      <w:r>
        <w:rPr>
          <w:b/>
          <w:sz w:val="26"/>
          <w:szCs w:val="26"/>
        </w:rPr>
        <w:t xml:space="preserve">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ыявление интересов детей и формулировка проблемы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Подготовительный этап: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 Выбор темы, формулировка целей проекта и формирование групп учащихся. 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2. Распределение задач каждой группы и установление сроков выполнения проекта, составление плана работы группы. Распределение задач по группам, обсуждение методов исследования, поиска информации, творческих решений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. Определение основных источников информации. </w:t>
      </w:r>
    </w:p>
    <w:p>
      <w:pPr>
        <w:pStyle w:val="Style17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Практический этап: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1. Сбор информации по теме и систематизация собранного материала по тематическим группам: для создания буклета; для создания презентации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2. Сбор, подготовка и оформление результатов работы в виде сообщений, докладов, презентаций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3. Защита проектов на конференции.</w:t>
      </w:r>
    </w:p>
    <w:p>
      <w:pPr>
        <w:pStyle w:val="Style17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Заключительный этап: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 Оформление портфолио проекта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. Рефлексия всех участников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. Обозначение новых проблем для дальнейшего развит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дготовительный этап: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1. Выбор темы, формулировка целей проекта и формирование групп учащихся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2. Распределение задач каждой группы и установление сроков выполнения проекта, составление плана работы группы. Распределение задач по группам, обсуждение методов исследования, поиска информации, творческих решений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3. Определение основных источников информации. </w:t>
      </w:r>
    </w:p>
    <w:p>
      <w:pPr>
        <w:pStyle w:val="Normal"/>
        <w:rPr/>
      </w:pPr>
      <w:r>
        <w:rPr>
          <w:sz w:val="26"/>
          <w:szCs w:val="26"/>
        </w:rPr>
        <w:t xml:space="preserve">Учитель совместно с учащимися 11 класса определяет тему проекта «Компьютер – друг или враг?». Работа над темой будет продолжаться в течение месяца.  Учащиеся по желанию распределяются на группы  и организуют  деятельность групп для решения задач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руппы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ирурги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иатры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ушеры-гинекологи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ропатологи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апевты </w:t>
      </w:r>
    </w:p>
    <w:p>
      <w:pPr>
        <w:pStyle w:val="Heading3"/>
        <w:numPr>
          <w:ilvl w:val="0"/>
          <w:numId w:val="5"/>
        </w:numPr>
        <w:spacing w:before="0" w:after="0"/>
        <w:ind w:left="714" w:hanging="357"/>
        <w:rPr>
          <w:b w:val="false"/>
          <w:b w:val="false"/>
        </w:rPr>
      </w:pPr>
      <w:r>
        <w:rPr>
          <w:b w:val="false"/>
        </w:rPr>
        <w:t xml:space="preserve">Офтальмологи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и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ачи-гигиенисты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иатры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СЭС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ЛФ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Художн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итель раздает учащимся </w:t>
      </w:r>
      <w:r>
        <w:rPr>
          <w:b/>
          <w:sz w:val="26"/>
          <w:szCs w:val="26"/>
          <w:u w:val="single"/>
        </w:rPr>
        <w:t>«Памятку работы в группе»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>Учитель предлагает учащимся план деятельности по работе над проектом. В каждой  группе распределяются задания между ученик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Хирурги, педиатры, акушеры-гинекологи, невропатологи, терапевты, офтальмологи, психологи, врачи-гигиенисты, психиатры, специалисты СЭС: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иск информации в сети Интернет и справочной литературе и создание текстового документ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дбор иллюстраций по тем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азработка презентаци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с помощью сетевых технологи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одготовка буклета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ublish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ы ЛФК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иск в Интернете упражнений для физкультминутки для пользователей ЭВМ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каз упражнений класс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удожники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 xml:space="preserve">Создание рисунка в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 xml:space="preserve"> «Игроман 21 ве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итель раздает всем учащимся </w:t>
      </w:r>
      <w:r>
        <w:rPr>
          <w:b/>
          <w:sz w:val="26"/>
          <w:szCs w:val="26"/>
          <w:u w:val="single"/>
        </w:rPr>
        <w:t>Инструкционную карту по созданию учебной презентации “Влияние компьютера на здоровье человека”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Приложение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учащимся предлагается ознакомиться с документом </w:t>
      </w:r>
      <w:r>
        <w:rPr>
          <w:b/>
          <w:sz w:val="26"/>
          <w:szCs w:val="26"/>
          <w:u w:val="single"/>
        </w:rPr>
        <w:t>«Перечень сайтов для подготовки текстового документа, презентации»</w:t>
      </w:r>
      <w:r>
        <w:rPr>
          <w:b/>
          <w:sz w:val="26"/>
          <w:szCs w:val="26"/>
        </w:rPr>
        <w:t xml:space="preserve"> (Приложение №3). </w:t>
      </w:r>
      <w:r>
        <w:rPr>
          <w:sz w:val="26"/>
          <w:szCs w:val="26"/>
        </w:rPr>
        <w:t xml:space="preserve"> Данный документ содержит перечень электронных образовательных ресурсов по теме проекта со ссылками и скриншотами. Каждый ученик может открыть документ на компьютере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актический этап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щиеся, работая за компьютерами в компьютерном классе во внеурочное время, дома, используя сеть Интернет, справочную литературу, выполняют предложенные им задания в сервисах Веб2.0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ят выступления специалистов через работу с совместными документами, заполняют таблицу </w:t>
      </w:r>
      <w:r>
        <w:rPr>
          <w:b/>
          <w:sz w:val="26"/>
          <w:szCs w:val="26"/>
        </w:rPr>
        <w:t>(Приложение №4)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ляют мультимедийные презентации через создание совместной презентации </w:t>
      </w:r>
      <w:r>
        <w:rPr>
          <w:b/>
          <w:sz w:val="26"/>
          <w:szCs w:val="26"/>
        </w:rPr>
        <w:t>(Приложение №5)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ют буклеты </w:t>
      </w:r>
      <w:r>
        <w:rPr>
          <w:b/>
          <w:sz w:val="26"/>
          <w:szCs w:val="26"/>
        </w:rPr>
        <w:t>(Приложение №6)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Затем, работая в группах, обсуждают выполненную работу, корректируют, вносят изменения в презентацию, в выступления специалистов </w:t>
      </w:r>
      <w:r>
        <w:rPr>
          <w:b/>
          <w:sz w:val="26"/>
          <w:szCs w:val="26"/>
        </w:rPr>
        <w:t>(Приложение №7)</w:t>
      </w:r>
      <w:r>
        <w:rPr>
          <w:sz w:val="26"/>
          <w:szCs w:val="26"/>
        </w:rPr>
        <w:t>. Выбирают по желанию, кто из учеников будет представлять результаты проделанной работы на конференции, составляют выступление для докладчика.</w:t>
      </w:r>
    </w:p>
    <w:p>
      <w:pPr>
        <w:pStyle w:val="Style17"/>
        <w:rPr/>
      </w:pPr>
      <w:r>
        <w:rPr>
          <w:sz w:val="26"/>
          <w:szCs w:val="26"/>
        </w:rPr>
        <w:t xml:space="preserve">Защищают проекты на конференции «Влияние компьютера на здоровье человека» </w:t>
      </w:r>
      <w:r>
        <w:rPr>
          <w:b/>
          <w:sz w:val="26"/>
          <w:szCs w:val="26"/>
        </w:rPr>
        <w:t>(Приложение №8).</w:t>
      </w:r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ключительный этап: </w:t>
      </w:r>
    </w:p>
    <w:p>
      <w:pPr>
        <w:pStyle w:val="Style17"/>
        <w:rPr/>
      </w:pPr>
      <w:r>
        <w:rPr>
          <w:sz w:val="26"/>
          <w:szCs w:val="26"/>
        </w:rPr>
        <w:t xml:space="preserve">Результаты работы над проектом оформляются в портфолио проекта </w:t>
      </w:r>
      <w:hyperlink r:id="rId2">
        <w:r>
          <w:rPr>
            <w:rStyle w:val="InternetLink"/>
            <w:sz w:val="26"/>
            <w:szCs w:val="26"/>
          </w:rPr>
          <w:t>https://sites.google.com/site/portfoliodostizenijkopylovojtn/ucebnye-proekty</w:t>
        </w:r>
      </w:hyperlink>
      <w:r>
        <w:rPr>
          <w:sz w:val="26"/>
          <w:szCs w:val="26"/>
        </w:rPr>
        <w:t>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Осуществляется рефлексия всех участников. Обозначаются новые проблемы для дальнейшего развития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ТЕРАТУР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хберг Г.С. Информационные технологии, М., Академия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Демирчоглян Г. Компьютер и глаза. Физкультура и спорт, 2010, №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Зубов И.И. И не друг, и не враг, а так. Здоровье, 2011, №1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тика и ИКТ. Учебник для 10 класса. Макарова Н.В., М., Питер, 2008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тика и ИКТ. Учебник для 11 класса. Макарова Н.В., М., Питер, 2008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тика и ИКТ. Учебник для 10-11 классов. Семакин И.Г., М., Бином, 2007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тика и информационные технологии. Учебник для 10-11 классов. Угринович Н.Д., М., Бином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Кучма В.Р. Гигиена детей и подростков при работе с компьютерными видеодисплейными терминалами.- М.: Медицина,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Литвак И. Эргономика – заботливая наука/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chool</w:t>
        </w:r>
        <w:r>
          <w:rPr>
            <w:rStyle w:val="InternetLink"/>
            <w:sz w:val="26"/>
            <w:szCs w:val="26"/>
          </w:rPr>
          <w:t>/1999/5/13.</w:t>
        </w:r>
        <w:r>
          <w:rPr>
            <w:rStyle w:val="InternetLink"/>
            <w:sz w:val="26"/>
            <w:szCs w:val="26"/>
            <w:lang w:val="en-US"/>
          </w:rPr>
          <w:t>htm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Михеева Е.В. Информационные технологии в профессиональной деятельности.- М.: Академия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Михеева Е.В. Практикум по информационным технологиям в профессиональной деятельности. – М.:  Академия, 2007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ровский М.М. Компьютер, зрение и безопасность. Наука и жизнь, 2005, №3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воваров Ю.П. Гигиена и экология человека.- М.: Медицина, 2002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воваров Ю.П. Влияние электромагнитного излучения компьютера на здоровье и профилактика его вредного воздействия. Медицинская помощь, 2002, №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омов А.А. Компьютер и здоровье. Компьютер и современные технологии, 2006, №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тепанова М. Как обеспечить безопасное общение с компьютером. Народное образование, 2003, №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Хоперская О. Осторожно, компьютер. Свет, 2010, №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Электронные образовательные ресурсы: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  <w:lang w:val="en-US"/>
        </w:rPr>
        <w:t>www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en-US"/>
        </w:rPr>
        <w:t>fcior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en-US"/>
        </w:rPr>
        <w:t>edu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en-US"/>
        </w:rPr>
        <w:t>ru</w:t>
      </w:r>
      <w:r>
        <w:rPr>
          <w:b w:val="false"/>
          <w:color w:val="000000"/>
          <w:sz w:val="26"/>
          <w:szCs w:val="26"/>
        </w:rPr>
        <w:t xml:space="preserve"> Безопасность производственных процесс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://www.fcior.edu.ru/card/29048/bezopasnost-proizvodstvennyh-processov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  <w:lang w:val="en-US"/>
        </w:rPr>
        <w:t>www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en-US"/>
        </w:rPr>
        <w:t>fcior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en-US"/>
        </w:rPr>
        <w:t>edu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en-US"/>
        </w:rPr>
        <w:t>ru</w:t>
      </w:r>
      <w:r>
        <w:rPr>
          <w:b w:val="false"/>
          <w:color w:val="000000"/>
          <w:sz w:val="26"/>
          <w:szCs w:val="26"/>
        </w:rPr>
        <w:t xml:space="preserve"> Воздействие вредных и опасных производственных факторов на челове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://www.fcior.edu.ru/card/9486/vozdeystvie-vrednyh-i-opasnyh-proizvodstvennyh-faktorov-na-cheloveka.html</w:t>
        </w:r>
      </w:hyperlink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fcio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du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rPr/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  <w:lang w:val="en-US"/>
        </w:rPr>
        <w:t>www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en-US"/>
        </w:rPr>
        <w:t>fcior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en-US"/>
        </w:rPr>
        <w:t>edu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en-US"/>
        </w:rPr>
        <w:t>ru</w:t>
      </w:r>
      <w:r>
        <w:rPr>
          <w:b w:val="false"/>
          <w:color w:val="000000"/>
          <w:sz w:val="26"/>
          <w:szCs w:val="26"/>
        </w:rPr>
        <w:t xml:space="preserve"> Влияние сильных электромагнитных полей на организм челове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://www.fcior.edu.ru/card/6125/vliyanie-silnyh-elektromagnitnyh-poley-na-organizm-cheloveka.html</w:t>
        </w:r>
      </w:hyperlink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Единая коллекция цифровых образовательных ресурсов</w:t>
      </w:r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Информатика»</w:t>
      </w:r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айт </w:t>
      </w:r>
      <w:r>
        <w:rPr>
          <w:b w:val="false"/>
          <w:color w:val="000000"/>
          <w:sz w:val="26"/>
          <w:szCs w:val="26"/>
          <w:lang w:val="en-US"/>
        </w:rPr>
        <w:t>school</w:t>
      </w:r>
      <w:r>
        <w:rPr>
          <w:b w:val="false"/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  <w:lang w:val="en-US"/>
        </w:rPr>
        <w:t>collection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en-US"/>
        </w:rPr>
        <w:t>edu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choo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ollect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atalog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ubr</w:t>
        </w:r>
        <w:r>
          <w:rPr>
            <w:rStyle w:val="InternetLink"/>
            <w:sz w:val="26"/>
            <w:szCs w:val="26"/>
          </w:rPr>
          <w:t>/39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7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9</w:t>
        </w:r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7-9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6-0006-</w:t>
        </w:r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085-</w:t>
        </w:r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9</w:t>
        </w:r>
        <w:r>
          <w:rPr>
            <w:rStyle w:val="InternetLink"/>
            <w:sz w:val="26"/>
            <w:szCs w:val="26"/>
            <w:lang w:val="en-US"/>
          </w:rPr>
          <w:t>cbd</w:t>
        </w:r>
        <w:r>
          <w:rPr>
            <w:rStyle w:val="InternetLink"/>
            <w:sz w:val="26"/>
            <w:szCs w:val="26"/>
          </w:rPr>
          <w:t>4266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16/118914/?</w:t>
        </w:r>
        <w:r>
          <w:rPr>
            <w:rStyle w:val="InternetLink"/>
            <w:sz w:val="26"/>
            <w:szCs w:val="26"/>
            <w:lang w:val="en-US"/>
          </w:rPr>
          <w:t>interface</w:t>
        </w:r>
        <w:r>
          <w:rPr>
            <w:rStyle w:val="InternetLink"/>
            <w:sz w:val="26"/>
            <w:szCs w:val="26"/>
          </w:rPr>
          <w:t>=</w:t>
        </w:r>
        <w:r>
          <w:rPr>
            <w:rStyle w:val="InternetLink"/>
            <w:sz w:val="26"/>
            <w:szCs w:val="26"/>
            <w:lang w:val="en-US"/>
          </w:rPr>
          <w:t>pupil</w:t>
        </w:r>
        <w:r>
          <w:rPr>
            <w:rStyle w:val="InternetLink"/>
            <w:sz w:val="26"/>
            <w:szCs w:val="26"/>
          </w:rPr>
          <w:t>&amp;</w:t>
        </w:r>
        <w:r>
          <w:rPr>
            <w:rStyle w:val="InternetLink"/>
            <w:sz w:val="26"/>
            <w:szCs w:val="26"/>
            <w:lang w:val="en-US"/>
          </w:rPr>
          <w:t>class</w:t>
        </w:r>
        <w:r>
          <w:rPr>
            <w:rStyle w:val="InternetLink"/>
            <w:sz w:val="26"/>
            <w:szCs w:val="26"/>
          </w:rPr>
          <w:t>=54&amp;</w:t>
        </w:r>
        <w:r>
          <w:rPr>
            <w:rStyle w:val="InternetLink"/>
            <w:sz w:val="26"/>
            <w:szCs w:val="26"/>
            <w:lang w:val="en-US"/>
          </w:rPr>
          <w:t>subject</w:t>
        </w:r>
        <w:r>
          <w:rPr>
            <w:rStyle w:val="InternetLink"/>
            <w:sz w:val="26"/>
            <w:szCs w:val="26"/>
          </w:rPr>
          <w:t>=19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- www.youtube.com 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5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5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portfoliodostizenijkopylovojtn/ucebnye-proekty" TargetMode="External"/><Relationship Id="rId3" Type="http://schemas.openxmlformats.org/officeDocument/2006/relationships/hyperlink" Target="http://www.osp.ru/school/1999/5/13.htm" TargetMode="External"/><Relationship Id="rId4" Type="http://schemas.openxmlformats.org/officeDocument/2006/relationships/hyperlink" Target="http://www.fcior.edu.ru/card/29048/bezopasnost-proizvodstvennyh-processov.html" TargetMode="External"/><Relationship Id="rId5" Type="http://schemas.openxmlformats.org/officeDocument/2006/relationships/hyperlink" Target="http://www.fcior.edu.ru/card/9486/vozdeystvie-vrednyh-i-opasnyh-proizvodstvennyh-faktorov-na-cheloveka.html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www.fcior.edu.ru/card/6125/vliyanie-silnyh-elektromagnitnyh-poley-na-organizm-cheloveka.html" TargetMode="External"/><Relationship Id="rId8" Type="http://schemas.openxmlformats.org/officeDocument/2006/relationships/hyperlink" Target="http://school-collection.edu.ru/catalog/rubr/39b7b9a7-9e46-0006-a085-a9cbd4266b16/118914/?interface=pupil&amp;class=54&amp;subject=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3:00Z</dcterms:created>
  <dc:creator>Admin</dc:creator>
  <dc:description/>
  <cp:keywords/>
  <dc:language>en-US</dc:language>
  <cp:lastModifiedBy>Татьяна</cp:lastModifiedBy>
  <cp:lastPrinted>2013-11-22T12:42:00Z</cp:lastPrinted>
  <dcterms:modified xsi:type="dcterms:W3CDTF">2014-12-01T17:56:00Z</dcterms:modified>
  <cp:revision>5</cp:revision>
  <dc:subject/>
  <dc:title/>
</cp:coreProperties>
</file>