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нспект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неклассного мероприятия по информатике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: </w:t>
      </w:r>
      <w:r>
        <w:rPr>
          <w:b/>
          <w:sz w:val="28"/>
          <w:szCs w:val="28"/>
        </w:rPr>
        <w:t>Путешествие в страну информатики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Форма занятия: </w:t>
      </w:r>
      <w:r>
        <w:rPr>
          <w:sz w:val="28"/>
          <w:szCs w:val="28"/>
        </w:rPr>
        <w:t>тематическая игра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и занятия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Style w:val="Emphasis"/>
          <w:sz w:val="28"/>
          <w:szCs w:val="28"/>
        </w:rPr>
        <w:t xml:space="preserve">образовательные: </w:t>
      </w:r>
      <w:r>
        <w:rPr>
          <w:sz w:val="28"/>
          <w:szCs w:val="28"/>
        </w:rPr>
        <w:t xml:space="preserve">закрепление пройденного материала по теме: Ввод и вывод данных информации; повторение основных понятий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развивающие: </w:t>
      </w:r>
      <w:r>
        <w:rPr>
          <w:sz w:val="28"/>
          <w:szCs w:val="28"/>
        </w:rPr>
        <w:t xml:space="preserve">развитие логического мышления, способности рассуждать, убеждать, логически доказывать; 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воспитательные: </w:t>
      </w:r>
      <w:r>
        <w:rPr>
          <w:sz w:val="28"/>
          <w:szCs w:val="28"/>
        </w:rPr>
        <w:t xml:space="preserve">воспитание аккуратности, дисциплинированности, чувства ответственности; формирование культуры общения “учитель” – “ученик”, “ученик” – “ученик”. </w:t>
      </w:r>
    </w:p>
    <w:p>
      <w:pPr>
        <w:pStyle w:val="Style14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: </w:t>
      </w:r>
      <w:r>
        <w:rPr>
          <w:bCs/>
          <w:sz w:val="28"/>
          <w:szCs w:val="28"/>
        </w:rPr>
        <w:t>доска, с отмеченными на ней городами, карточки с кроссвордами, ребусами, жетоны.</w:t>
      </w:r>
    </w:p>
    <w:p>
      <w:pPr>
        <w:pStyle w:val="Normal"/>
        <w:spacing w:lineRule="auto" w:line="360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Style14"/>
        <w:spacing w:lineRule="auto" w:line="36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ый момент.</w:t>
      </w:r>
    </w:p>
    <w:p>
      <w:pPr>
        <w:pStyle w:val="Style14"/>
        <w:spacing w:lineRule="auto" w:line="360"/>
        <w:rPr/>
      </w:pPr>
      <w:r>
        <w:rPr>
          <w:bCs/>
          <w:sz w:val="28"/>
          <w:szCs w:val="28"/>
        </w:rPr>
        <w:t>Ведущий 1:</w:t>
      </w:r>
      <w:r>
        <w:rPr>
          <w:sz w:val="28"/>
          <w:szCs w:val="28"/>
        </w:rPr>
        <w:t xml:space="preserve"> Здравствуйте, ребята. Сегодня мы с вами побываем в стране Инфознайка. В ней мы будем использовать знания, которые получили на уроке информатики, узнаем что-то новое, но прежде чем отправиться в путешествие, мы зададим вам несколько вопросов.                                                                                               Кто-нибудь может сказать, от какого слова произошло название науки “информатика”? (Информация)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в каком виде может выражаться информация? (Текст, графика, звук, изображение)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Скажите, а какие операции мы можем производить с информацией? (Получение, обработка, хранение, передача)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и с помощью чего человек производит все эти операции?</w:t>
      </w:r>
      <w:r>
        <w:rPr>
          <w:rStyle w:val="Emphasis"/>
          <w:sz w:val="28"/>
          <w:szCs w:val="28"/>
        </w:rPr>
        <w:t xml:space="preserve"> (Мозг и компьютер)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едовательно, для чего изучают информатику?</w:t>
      </w:r>
      <w:r>
        <w:rPr>
          <w:rStyle w:val="Emphasis"/>
          <w:sz w:val="28"/>
          <w:szCs w:val="28"/>
        </w:rPr>
        <w:t xml:space="preserve"> (Чтобы научиться работать с информацией при помощи компьютера)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 xml:space="preserve">Итак, мы поделили вас на две команды. Одна команда будет называться «Электроники», а другая «Кибернетики». На протяжении всего путешествия ваши команды будут получать жетоны, выиграет та команда, которая наберет наибольшее количество этих жетонов. 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>А теперь посмотрим, друг другу в глаза, улыбнёмся, пожелаем удачи и начнем наше путешествие.</w:t>
      </w:r>
    </w:p>
    <w:p>
      <w:pPr>
        <w:pStyle w:val="Style14"/>
        <w:numPr>
          <w:ilvl w:val="0"/>
          <w:numId w:val="2"/>
        </w:numPr>
        <w:spacing w:lineRule="auto" w:line="360" w:before="280" w:after="28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Город «Загадочный» </w:t>
      </w:r>
    </w:p>
    <w:p>
      <w:pPr>
        <w:pStyle w:val="Style14"/>
        <w:spacing w:lineRule="auto" w:line="360"/>
        <w:rPr/>
      </w:pPr>
      <w:r>
        <w:rPr>
          <w:rStyle w:val="StrongEmphasis"/>
          <w:b w:val="false"/>
          <w:sz w:val="28"/>
          <w:szCs w:val="28"/>
        </w:rPr>
        <w:t>Первый город, который мы посетим, называется «Загадочный». В нем все предметы объяты тайной, чтобы понять их суть, необходимо отгадать загадки.</w:t>
      </w:r>
      <w:r>
        <w:rPr>
          <w:sz w:val="28"/>
          <w:szCs w:val="28"/>
        </w:rPr>
        <w:t xml:space="preserve"> Загадка первой команде:                                                                                                                                                1)Скромный серый колобок,</w:t>
        <w:br/>
        <w:t>Длинный тонкий проводок,</w:t>
        <w:br/>
        <w:t>Ну а на коробке –</w:t>
        <w:br/>
        <w:t>Две или три кнопки.</w:t>
        <w:br/>
        <w:t>В зоопарке есть зайчишка,</w:t>
        <w:br/>
        <w:t>У компьютера есть ... (</w:t>
      </w:r>
      <w:r>
        <w:rPr>
          <w:rStyle w:val="Emphasis"/>
          <w:sz w:val="28"/>
          <w:szCs w:val="28"/>
        </w:rPr>
        <w:t>мышка</w:t>
      </w:r>
      <w:r>
        <w:rPr>
          <w:sz w:val="28"/>
          <w:szCs w:val="28"/>
        </w:rPr>
        <w:t>)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>2)А теперь, друзья, загадка!</w:t>
        <w:br/>
        <w:t>Что такое: рукоятка,</w:t>
        <w:br/>
        <w:t>Кнопки две, курок и хвостик?</w:t>
        <w:br/>
        <w:t>Ну конечно, это ... (</w:t>
      </w:r>
      <w:r>
        <w:rPr>
          <w:rStyle w:val="Emphasis"/>
          <w:sz w:val="28"/>
          <w:szCs w:val="28"/>
        </w:rPr>
        <w:t>джойстик</w:t>
      </w:r>
      <w:r>
        <w:rPr>
          <w:sz w:val="28"/>
          <w:szCs w:val="28"/>
        </w:rPr>
        <w:t>)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>3)Около дисплея – главный блок:</w:t>
        <w:br/>
        <w:t>Там бежит электроток</w:t>
        <w:br/>
        <w:t>К самым важным микросхемам.</w:t>
        <w:br/>
        <w:t>Этот блок зовут ... (</w:t>
      </w:r>
      <w:r>
        <w:rPr>
          <w:rStyle w:val="Emphasis"/>
          <w:sz w:val="28"/>
          <w:szCs w:val="28"/>
        </w:rPr>
        <w:t>системным</w:t>
      </w:r>
      <w:r>
        <w:rPr>
          <w:sz w:val="28"/>
          <w:szCs w:val="28"/>
        </w:rPr>
        <w:t>)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>4)По клавишам прыг да скок –</w:t>
        <w:br/>
        <w:t xml:space="preserve">Бе-ре-ги но-го-ток! </w:t>
        <w:br/>
        <w:t>Раз-два и готово –</w:t>
        <w:br/>
        <w:t xml:space="preserve">Отстукали слово! </w:t>
        <w:br/>
        <w:t xml:space="preserve">Вот где пальцам физкультура </w:t>
        <w:br/>
        <w:t>Это вот – ... (</w:t>
      </w:r>
      <w:r>
        <w:rPr>
          <w:rStyle w:val="Emphasis"/>
          <w:sz w:val="28"/>
          <w:szCs w:val="28"/>
        </w:rPr>
        <w:t>клавиатура</w:t>
      </w:r>
      <w:r>
        <w:rPr>
          <w:sz w:val="28"/>
          <w:szCs w:val="28"/>
        </w:rPr>
        <w:t>)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 xml:space="preserve">5)В ней записаны программы </w:t>
        <w:br/>
        <w:t xml:space="preserve">И для мамы, и для папы! </w:t>
        <w:br/>
        <w:t xml:space="preserve">В упаковке, как конфета, </w:t>
        <w:br/>
        <w:t>Быстро вертится ... (</w:t>
      </w:r>
      <w:r>
        <w:rPr>
          <w:rStyle w:val="Emphasis"/>
          <w:sz w:val="28"/>
          <w:szCs w:val="28"/>
        </w:rPr>
        <w:t>дискета</w:t>
      </w:r>
      <w:r>
        <w:rPr>
          <w:sz w:val="28"/>
          <w:szCs w:val="28"/>
        </w:rPr>
        <w:t>)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 xml:space="preserve">6)И компьютеры порой </w:t>
        <w:br/>
        <w:t xml:space="preserve">Говорят между собой, </w:t>
        <w:br/>
        <w:t xml:space="preserve">Но для этого одна </w:t>
        <w:br/>
        <w:t xml:space="preserve">Им штуковина нужна. </w:t>
        <w:br/>
        <w:t>К телефону подключил –</w:t>
        <w:br/>
        <w:t xml:space="preserve">Сообщение получил! </w:t>
        <w:br/>
        <w:t xml:space="preserve">Вещь, известная не всем! </w:t>
        <w:br/>
        <w:t>Называется ... (</w:t>
      </w:r>
      <w:r>
        <w:rPr>
          <w:rStyle w:val="Emphasis"/>
          <w:sz w:val="28"/>
          <w:szCs w:val="28"/>
        </w:rPr>
        <w:t>модем</w:t>
      </w:r>
      <w:r>
        <w:rPr>
          <w:sz w:val="28"/>
          <w:szCs w:val="28"/>
        </w:rPr>
        <w:t>)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 xml:space="preserve">7)Для чего же этот ящик? </w:t>
        <w:br/>
        <w:t xml:space="preserve">Он в себя бумагу тащит </w:t>
        <w:br/>
        <w:t xml:space="preserve">И сейчас же буквы, точки, </w:t>
        <w:br/>
        <w:t>Запятые – строчка к строчке –</w:t>
        <w:br/>
        <w:t xml:space="preserve">Напечатает картинку </w:t>
        <w:br/>
        <w:t xml:space="preserve">Ловкий мастер </w:t>
        <w:br/>
        <w:t>Струйный ... (</w:t>
      </w:r>
      <w:r>
        <w:rPr>
          <w:rStyle w:val="Emphasis"/>
          <w:sz w:val="28"/>
          <w:szCs w:val="28"/>
        </w:rPr>
        <w:t>принтер</w:t>
      </w:r>
      <w:r>
        <w:rPr>
          <w:sz w:val="28"/>
          <w:szCs w:val="28"/>
        </w:rPr>
        <w:t>)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>8)Без меня сплошной бардак,</w:t>
        <w:br/>
        <w:t>Что ты делаешь? И как?</w:t>
        <w:br/>
        <w:t>Даже если постараться,</w:t>
        <w:br/>
        <w:t>Без меня не разобраться!</w:t>
        <w:br/>
        <w:t>И не слушай никого</w:t>
        <w:br/>
        <w:t>Не увидишь ничего! (</w:t>
      </w:r>
      <w:r>
        <w:rPr>
          <w:rStyle w:val="Emphasis"/>
          <w:sz w:val="28"/>
          <w:szCs w:val="28"/>
        </w:rPr>
        <w:t>монитор</w:t>
      </w:r>
      <w:r>
        <w:rPr>
          <w:sz w:val="28"/>
          <w:szCs w:val="28"/>
        </w:rPr>
        <w:t>)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лодцы, ребята! Отправляемся дальше.</w:t>
      </w:r>
    </w:p>
    <w:p>
      <w:pPr>
        <w:pStyle w:val="Style14"/>
        <w:numPr>
          <w:ilvl w:val="0"/>
          <w:numId w:val="2"/>
        </w:numPr>
        <w:spacing w:lineRule="auto" w:line="360" w:before="280" w:after="28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Город «Составляек»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Жители этого городка очень любят менять буквы и составлять из них слова. Они придумали вам такое задание. </w:t>
      </w:r>
      <w:r>
        <w:rPr>
          <w:sz w:val="28"/>
          <w:szCs w:val="28"/>
        </w:rPr>
        <w:t>Кто больше составит слов из слова «информатика». При этом, составляя слова, вы используете букву в этом слове один раз. Когда все будут готовы, команды по очереди будут называть слова. Побеждает та команда, которая придумает больше слов. (время выполнения задания - 5 мин.)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ше путешествие продолжается, мы отправляемся в следующий город.</w:t>
      </w:r>
    </w:p>
    <w:p>
      <w:pPr>
        <w:pStyle w:val="Style14"/>
        <w:numPr>
          <w:ilvl w:val="0"/>
          <w:numId w:val="2"/>
        </w:numPr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>Город «Жестиков»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>Жители этого города объясняются друг с другом с помощью жестов и мимики. И они предложили капитанам ваших команд попробовать изучить их язык. Задача капитанов с помощью жестов и мимики показывать команде-сопернику устройства ввода или вывода информации (мышь, клавиатура, монитор, процессор). Если команда-соперник угадывает загаданное слово, то ей присуждается жетон. Если же не угадывает, жетон присуждается капитану, который объяснял это слово и его команде.</w:t>
        <w:br/>
        <w:t>Молодцы, ребята! Мы с вами отправляемся дальше.</w:t>
      </w:r>
    </w:p>
    <w:p>
      <w:pPr>
        <w:pStyle w:val="Style14"/>
        <w:spacing w:lineRule="auto" w:line="36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360"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 «Кроссвордиков» </w:t>
      </w:r>
    </w:p>
    <w:p>
      <w:pPr>
        <w:pStyle w:val="Style14"/>
        <w:spacing w:lineRule="auto" w:line="360"/>
        <w:rPr/>
      </w:pPr>
      <w:r>
        <w:rPr>
          <w:bCs/>
          <w:sz w:val="28"/>
          <w:szCs w:val="28"/>
        </w:rPr>
        <w:t xml:space="preserve">В  этом городе люди очень любят разгадывать кроссворды. Специально для вас они составили кроссворд и очень надеются, что вы его </w:t>
      </w:r>
      <w:r>
        <w:rPr>
          <w:sz w:val="28"/>
          <w:szCs w:val="28"/>
        </w:rPr>
        <w:t xml:space="preserve">разгадаете и получите по вертикали загаданное слово. На это задание вам дается пять минут. По истечению этого времени кроссворды сдаете нам. 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86530" cy="206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6" r="-24" b="208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просы: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Устройство, при помощи которого человек вводит информацию в компьютер. </w:t>
      </w:r>
      <w:r>
        <w:rPr>
          <w:i/>
          <w:iCs/>
          <w:sz w:val="28"/>
          <w:szCs w:val="28"/>
        </w:rPr>
        <w:t xml:space="preserve">(Клавиатура).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sz w:val="28"/>
          <w:szCs w:val="28"/>
        </w:rPr>
        <w:t xml:space="preserve">Набор условных обозначений для записи заранее определенных символов. </w:t>
      </w:r>
      <w:r>
        <w:rPr>
          <w:i/>
          <w:iCs/>
          <w:sz w:val="28"/>
          <w:szCs w:val="28"/>
        </w:rPr>
        <w:t>(Код)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sz w:val="28"/>
          <w:szCs w:val="28"/>
        </w:rPr>
        <w:t xml:space="preserve">Устройство, при помощи которого люди считали с XVII до XX века включительно. </w:t>
      </w:r>
      <w:r>
        <w:rPr>
          <w:i/>
          <w:iCs/>
          <w:sz w:val="28"/>
          <w:szCs w:val="28"/>
        </w:rPr>
        <w:t>(Арифмометр)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sz w:val="28"/>
          <w:szCs w:val="28"/>
        </w:rPr>
        <w:t xml:space="preserve">Устройство, позволяющее выводить информацию из памяти компьютера на бумагу. </w:t>
      </w:r>
      <w:r>
        <w:rPr>
          <w:i/>
          <w:iCs/>
          <w:sz w:val="28"/>
          <w:szCs w:val="28"/>
        </w:rPr>
        <w:t>(Принтер)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sz w:val="28"/>
          <w:szCs w:val="28"/>
        </w:rPr>
        <w:t xml:space="preserve">Запоминающее устройство. </w:t>
      </w:r>
      <w:r>
        <w:rPr>
          <w:i/>
          <w:iCs/>
          <w:sz w:val="28"/>
          <w:szCs w:val="28"/>
        </w:rPr>
        <w:t>(Память)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Список, из которого можно выбрать команду. В этой строке находятся слова: файл, правка, вид и т.д. </w:t>
      </w:r>
      <w:r>
        <w:rPr>
          <w:i/>
          <w:iCs/>
          <w:sz w:val="28"/>
          <w:szCs w:val="28"/>
        </w:rPr>
        <w:t xml:space="preserve">(Меню)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sz w:val="28"/>
          <w:szCs w:val="28"/>
        </w:rPr>
        <w:t xml:space="preserve">Устройство, на которое выводится информация. </w:t>
      </w:r>
      <w:r>
        <w:rPr>
          <w:i/>
          <w:iCs/>
          <w:sz w:val="28"/>
          <w:szCs w:val="28"/>
        </w:rPr>
        <w:t>(Монитор)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sz w:val="28"/>
          <w:szCs w:val="28"/>
        </w:rPr>
        <w:t xml:space="preserve">Простейший вычислительный прибор, которым пользовались на протяжении веков. </w:t>
      </w:r>
      <w:r>
        <w:rPr>
          <w:i/>
          <w:iCs/>
          <w:sz w:val="28"/>
          <w:szCs w:val="28"/>
        </w:rPr>
        <w:t>(Счеты)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ное устройство, “мозг” компьютера, который управляет всеми устройствами компьютера. </w:t>
      </w:r>
      <w:r>
        <w:rPr>
          <w:i/>
          <w:iCs/>
          <w:sz w:val="28"/>
          <w:szCs w:val="28"/>
        </w:rPr>
        <w:t>(Процессор)</w:t>
      </w:r>
      <w:r>
        <w:rPr>
          <w:sz w:val="28"/>
          <w:szCs w:val="28"/>
        </w:rPr>
        <w:t>.                                                               Сейчас мы отправляемся  дальше!</w:t>
      </w:r>
    </w:p>
    <w:p>
      <w:pPr>
        <w:pStyle w:val="Style14"/>
        <w:numPr>
          <w:ilvl w:val="0"/>
          <w:numId w:val="2"/>
        </w:numPr>
        <w:spacing w:lineRule="auto" w:line="360" w:before="0" w:after="0"/>
        <w:rPr/>
      </w:pPr>
      <w:r>
        <w:rPr>
          <w:b/>
          <w:bCs/>
          <w:sz w:val="28"/>
          <w:szCs w:val="28"/>
        </w:rPr>
        <w:t xml:space="preserve">Город «Всезнаек» </w:t>
      </w:r>
      <w:r>
        <w:rPr>
          <w:i/>
          <w:sz w:val="28"/>
          <w:szCs w:val="28"/>
        </w:rPr>
        <w:t xml:space="preserve"> </w:t>
      </w:r>
    </w:p>
    <w:p>
      <w:pPr>
        <w:pStyle w:val="Style14"/>
        <w:spacing w:lineRule="auto" w:line="360"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сезнайки очень уж любят запутывать гостей своего города, и на этот раз они постарались не оставить вас без работы. Вашим командам выдаются карточки с заданием. Нужно отгадать загадки и составить слово по заглавным буквам этих отгаданных слов. Это задание выполняется на скорость; та команда, которая справится с этим заданием быстрее, получает жетон. </w:t>
        <w:br/>
        <w:t xml:space="preserve">1. Ответ: Монитор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ез рук рисует, без зубов кусает. (Мороз)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ер, да не волк, длинноух, да не заяц, с копытами, да не лошадь. (Осел)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ежду двух светил посередине один. (Нос)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на вкусна и хороша – что красная, что из кабачка. (Икра)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ывает круглым, бывает квадратным, бывает с изюмом, бывает с маслом. Его обожают все дети на свете. (Торт)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жавшись тесно к брату брат, в зеленых гнездышках сидят. Гнездышки искусные, а братишки вкусные. (Орехи)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сенокос – горька, а в мороз сладка. Что за ягодка? (Рябина) 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Ответ: Принтер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есной в цветном сарафане лежит, зимой в белой рубашке спит. (Поле)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днялись ворота – всему миру красота. (Радуга)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на и пахучая, она и плакучая, ветки наклоняет, от взоров скрывает. (Ива)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клубке живут, в ушко запрыгивают. (Нитки)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ланяется, кланяется, придет домой – растянется. (Топор)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на как еж, но больше ростом, и нос длиннее у нее. (Ехидна)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 виду красна, раскусишь – бела. (Редиска) </w:t>
      </w:r>
    </w:p>
    <w:p>
      <w:pPr>
        <w:pStyle w:val="Style14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правляемся в следующий город.</w:t>
      </w:r>
    </w:p>
    <w:p>
      <w:pPr>
        <w:pStyle w:val="Style14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ок  « Терминов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сем гостям этого города жители предлагают тексты. В приведенных текстах в выделенных словосочетаниях буквы образуют термины, связанные с информатикой или с компьютерами. Найдите эти термины.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1. Этот </w:t>
      </w:r>
      <w:r>
        <w:rPr>
          <w:i/>
          <w:sz w:val="28"/>
          <w:szCs w:val="28"/>
        </w:rPr>
        <w:t>процесс орнитологи</w:t>
      </w:r>
      <w:r>
        <w:rPr>
          <w:sz w:val="28"/>
          <w:szCs w:val="28"/>
        </w:rPr>
        <w:t xml:space="preserve"> называют миграцией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: Процессор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Потом они торжествовали</w:t>
      </w:r>
      <w:r>
        <w:rPr>
          <w:sz w:val="28"/>
          <w:szCs w:val="28"/>
        </w:rPr>
        <w:t xml:space="preserve"> и радовались, как дет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: Монитор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3. Река </w:t>
      </w:r>
      <w:r>
        <w:rPr>
          <w:i/>
          <w:sz w:val="28"/>
          <w:szCs w:val="28"/>
        </w:rPr>
        <w:t>Днепр интересна</w:t>
      </w:r>
      <w:r>
        <w:rPr>
          <w:sz w:val="28"/>
          <w:szCs w:val="28"/>
        </w:rPr>
        <w:t xml:space="preserve"> тем, что на ней имеются несколько гидростанций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: Принтер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4. По просьбе хозяина квартиры </w:t>
      </w:r>
      <w:r>
        <w:rPr>
          <w:i/>
          <w:sz w:val="28"/>
          <w:szCs w:val="28"/>
        </w:rPr>
        <w:t>мы шкаф</w:t>
      </w:r>
      <w:r>
        <w:rPr>
          <w:sz w:val="28"/>
          <w:szCs w:val="28"/>
        </w:rPr>
        <w:t xml:space="preserve"> сдвинули в угол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: Мышк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Кому-то это задание показалась легким, а кому-то сложным. Такой уж непростой этот городок «Терминов».</w:t>
      </w:r>
    </w:p>
    <w:p>
      <w:pPr>
        <w:pStyle w:val="Style14"/>
        <w:spacing w:lineRule="auto" w:line="360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Итог занятия:                                                                                                                       </w:t>
      </w:r>
      <w:r>
        <w:rPr>
          <w:sz w:val="28"/>
          <w:szCs w:val="28"/>
        </w:rPr>
        <w:t>Вот и подошло к концу наше путешествие. Каждый город предлагал свои задания, с которыми вы успешно справились, пора подвести итоги и узнать какая же команда набрала наибольшее количество жетонов.</w:t>
      </w:r>
    </w:p>
    <w:p>
      <w:pPr>
        <w:pStyle w:val="Style14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Вручение грамо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6:55:00Z</dcterms:created>
  <dc:creator>Ефименко Максим Андреевич</dc:creator>
  <dc:description/>
  <cp:keywords/>
  <dc:language>en-US</dc:language>
  <cp:lastModifiedBy>Денис</cp:lastModifiedBy>
  <dcterms:modified xsi:type="dcterms:W3CDTF">2014-12-02T17:04:00Z</dcterms:modified>
  <cp:revision>3</cp:revision>
  <dc:subject/>
  <dc:title>Внеклассное мероприятие по информатике для учеников 5-го класса по теме: "Умники и умницы"</dc:title>
</cp:coreProperties>
</file>