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3" w:leader="none"/>
        </w:tabs>
        <w:rPr/>
      </w:pPr>
      <w:r>
        <w:rPr>
          <w:color w:val="333333"/>
          <w:sz w:val="28"/>
        </w:rPr>
        <w:t>Янышевская Светлана Тарасовна,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учитель начальных классов ГОУ СОШ №1743 СЗУО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Груздева Елена Анатольевна,</w:t>
      </w:r>
    </w:p>
    <w:p>
      <w:pPr>
        <w:pStyle w:val="Normal"/>
        <w:rPr>
          <w:color w:val="333333"/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pt;margin-top:7.6pt;width:458.95pt;height:253.05pt;mso-wrap-style:none;v-text-anchor:middle" type="_x0000_t172">
            <v:path textpathok="t"/>
            <v:textpath on="t" fitshape="t" string="&quot; Не красна &#10; изба углами, &#10;а красна пирогами&quot;." style="font-family:&quot;Impact&quot;;font-size:44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333333"/>
          <w:sz w:val="28"/>
        </w:rPr>
        <w:t>учитель начальных классов ГОУ СОШ №1743 СЗУ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jc w:val="center"/>
        <w:rPr/>
      </w:pPr>
      <w:r>
        <w:rPr>
          <w:color w:val="333333"/>
          <w:sz w:val="52"/>
        </w:rPr>
        <w:tab/>
        <w:t>урок краеведения</w:t>
      </w:r>
    </w:p>
    <w:p>
      <w:pPr>
        <w:pStyle w:val="Normal"/>
        <w:jc w:val="center"/>
        <w:rPr>
          <w:color w:val="333333"/>
          <w:sz w:val="52"/>
        </w:rPr>
      </w:pPr>
      <w:r>
        <w:rPr>
          <w:color w:val="333333"/>
          <w:sz w:val="52"/>
        </w:rPr>
        <w:t>3 класс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9-10 лет)</w:t>
      </w:r>
    </w:p>
    <w:p>
      <w:pPr>
        <w:pStyle w:val="Normal"/>
        <w:tabs>
          <w:tab w:val="clear" w:pos="708"/>
          <w:tab w:val="left" w:pos="3684" w:leader="none"/>
        </w:tabs>
        <w:rPr>
          <w:color w:val="333333"/>
          <w:sz w:val="44"/>
          <w:szCs w:val="32"/>
        </w:rPr>
      </w:pPr>
      <w:r>
        <w:rPr>
          <w:color w:val="333333"/>
          <w:sz w:val="44"/>
          <w:szCs w:val="3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tabs>
          <w:tab w:val="clear" w:pos="708"/>
          <w:tab w:val="left" w:pos="6413" w:leader="none"/>
        </w:tabs>
        <w:jc w:val="right"/>
        <w:rPr>
          <w:color w:val="333333"/>
          <w:sz w:val="52"/>
        </w:rPr>
      </w:pPr>
      <w:r>
        <w:rPr>
          <w:color w:val="333333"/>
          <w:sz w:val="52"/>
        </w:rPr>
      </w:r>
    </w:p>
    <w:p>
      <w:pPr>
        <w:pStyle w:val="Normal"/>
        <w:tabs>
          <w:tab w:val="clear" w:pos="708"/>
          <w:tab w:val="left" w:pos="6413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  <w:t>Цель ур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Познакомить уч-ся с традиционным русским  хлебосольством, с историей разнообразной московской кух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Воспитать уважительное и бережное отношение к хле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Познакомить с разнообразием продуктов, данных природой и наиболее употребляемых в е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Познакомить с устным народным творчеством по теме: пословицами и поговорками, потешками и играми, скороговорками и загадками.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  <w:t>Предварительная подготов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13" w:leader="none"/>
        </w:tabs>
        <w:rPr>
          <w:bCs/>
          <w:color w:val="333333"/>
          <w:sz w:val="28"/>
        </w:rPr>
      </w:pPr>
      <w:r>
        <w:rPr>
          <w:bCs/>
          <w:color w:val="333333"/>
          <w:sz w:val="28"/>
        </w:rPr>
        <w:t>Дети разбиты на группы. Они представители определённой слободы: «Хлеб всему голова», «Каша – мать наша», «Хрен да редька, лук да капуста – лихого не пропустят», «Царю да киселю всегда места хвати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13" w:leader="none"/>
        </w:tabs>
        <w:rPr>
          <w:bCs/>
          <w:color w:val="333333"/>
          <w:sz w:val="28"/>
        </w:rPr>
      </w:pPr>
      <w:r>
        <w:rPr>
          <w:bCs/>
          <w:color w:val="333333"/>
          <w:sz w:val="28"/>
        </w:rPr>
        <w:t>Каждая слобода ищет старинные рецепты приготовления блюд русской кухни, готовит рассказ о своих блюдах, ищет занимательный матери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Родители команд помогают готовить блюда русской народной кухни по старинным рецеп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Каждая слобода оформляет свой стол: название на плакате, предметы старинного быта, продукты и изделия по названию слободы, блюда русской кухни.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b/>
          <w:b/>
          <w:bCs/>
          <w:color w:val="333333"/>
        </w:rPr>
      </w:pPr>
      <w:r>
        <w:rPr>
          <w:color w:val="333333"/>
          <w:sz w:val="28"/>
        </w:rPr>
        <w:t>Сегодня мы с вами совершим необычное путешествие. Куда мы отправимся, угадаем, если восстановим слова. Расставьте  цифры в порядке увеличения, а вместе с ними и буквы:</w:t>
      </w:r>
    </w:p>
    <w:p>
      <w:pPr>
        <w:pStyle w:val="Normal"/>
        <w:tabs>
          <w:tab w:val="clear" w:pos="708"/>
          <w:tab w:val="left" w:pos="6413" w:leader="none"/>
        </w:tabs>
        <w:ind w:left="360" w:hanging="0"/>
        <w:rPr/>
      </w:pPr>
      <w:r>
        <w:rPr>
          <w:color w:val="333333"/>
          <w:sz w:val="28"/>
        </w:rPr>
        <w:t xml:space="preserve">     </w:t>
      </w:r>
      <w:r>
        <w:rPr>
          <w:b/>
          <w:bCs/>
          <w:color w:val="333333"/>
        </w:rPr>
        <w:t>(у каждой команды по листку)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</w:t>
            </w:r>
          </w:p>
        </w:tc>
      </w:tr>
      <w:tr>
        <w:trPr>
          <w:trHeight w:val="599" w:hRule="atLeast"/>
          <w:cantSplit w:val="true"/>
        </w:trPr>
        <w:tc>
          <w:tcPr>
            <w:tcW w:w="9920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Верно, Московская трапезная. 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Слово «ТРАПЕЗНАЯ» имеет корень ТРАПЕЗА, т.е. 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Значит ТРАПЕЗНАЯ – помещение, где принимается пища, где накрыт общий стол для приёма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Как вы думаете, у нас в школе есть ТРАПЕЗНАЯ?  Правильно, это наша стол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Давайте же заглянем в старинную Московскую Трапезную, узнаем, чем потчевали гостей в древней Москве.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Выходят двое детей в русских народных костюмах, держат в руках хлеб-соль. 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color w:val="333333"/>
          <w:sz w:val="24"/>
        </w:rPr>
        <w:t>Говорят по очереди.</w:t>
      </w:r>
    </w:p>
    <w:p>
      <w:pPr>
        <w:pStyle w:val="TextBody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осим к нашему хлебу и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Хоть не богаты, а гостям 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Хороший гость хозяину в по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Гостю в переднем углу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Сколько не думай, а лучше хлеба-соли не придум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Хлеб чистый, квас кислый, ножик острый, отрежем гладко, поедим слад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За хлеб-соль не платят, кроме спаси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Что есть в печи, всё на стол м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Что на столе – всё братское.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Кланяются, ставят поднос с хлебом-солью на стол «Хлеб - всему голова».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tabs>
          <w:tab w:val="clear" w:pos="708"/>
          <w:tab w:val="left" w:pos="3299" w:leader="none"/>
        </w:tabs>
        <w:rPr>
          <w:color w:val="333333"/>
          <w:sz w:val="36"/>
          <w:u w:val="single"/>
        </w:rPr>
      </w:pPr>
      <w:r>
        <w:rPr>
          <w:color w:val="333333"/>
          <w:sz w:val="28"/>
        </w:rPr>
        <w:tab/>
      </w:r>
      <w:r>
        <w:rPr>
          <w:b/>
          <w:bCs/>
          <w:color w:val="333333"/>
          <w:sz w:val="36"/>
          <w:u w:val="single"/>
        </w:rPr>
        <w:t>«Хлеб - всему голова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(на столе – колосья, хлебные изделия)</w:t>
      </w:r>
    </w:p>
    <w:p>
      <w:pPr>
        <w:pStyle w:val="TextBody"/>
        <w:numPr>
          <w:ilvl w:val="0"/>
          <w:numId w:val="9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Мы – хлебники из Басманной слободы.</w:t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Мы расскажем о том, какой хлеб наши предки ели, как его почитали, какие изделия из хлеба пекли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Хлеб – один из самых удивительных продуктов природы и человеческого труда. Хлеб один из самых древних, самых важных видов пищи на земле и на Руси. Его называли «даром Божьим». Считалось, что хлеб приносит счастье, богатство, удач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В  каждом доме, в каждой избе на самом видном месте под иконами стоял стол, а на нём лежал каравай хлеба с солонкой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Само слово «СОЛЬ» имеет общее происхождение со словом «СОЛНЦЕ». В древности славяне называли солнце «СОЛОНЬ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Соль, которая никогда не портится, стала символом вечности и наделялась свойствами защиты от злых духов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Хлеб можно было брать только чистыми руками.</w:t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>Нельзя было хлеб выбрасывать. А если вдруг кто-то нечаянно обронит кусок хлеба, то тут же поднимет его и обязательно поцелует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9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Самым распространённым был хлеб из ржаной муки. Называли рожь любовно «матушкой».  </w:t>
      </w:r>
      <w:r>
        <w:rPr>
          <w:b/>
          <w:bCs/>
          <w:color w:val="333333"/>
        </w:rPr>
        <w:t>(показывает свой каравай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6413"/>
        </w:tabs>
        <w:rPr/>
      </w:pPr>
      <w:r>
        <w:rPr>
          <w:color w:val="333333"/>
        </w:rPr>
        <w:t>Пшеничный же хлеб ели как лакомство по праздникам, да в связи с важным семейным событием.</w:t>
      </w:r>
      <w:r>
        <w:rPr>
          <w:b/>
          <w:bCs/>
          <w:color w:val="333333"/>
          <w:sz w:val="24"/>
        </w:rPr>
        <w:t xml:space="preserve"> (показывает свой каравай)</w:t>
      </w:r>
    </w:p>
    <w:p>
      <w:pPr>
        <w:pStyle w:val="TextBody"/>
        <w:tabs>
          <w:tab w:val="clear" w:pos="6413"/>
        </w:tabs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Наши предки очень любили выпекать из пшеничного теста сдобный хлеб на молоке, масле, с большим количеством яиц, с добавлением изюма, орехов. Это КАРАВАИ, КУЛИЧИ, КОЛОБКИ, КАЛАЧИ.</w:t>
      </w:r>
    </w:p>
    <w:p>
      <w:pPr>
        <w:pStyle w:val="TextBody"/>
        <w:tabs>
          <w:tab w:val="clear" w:pos="6413"/>
        </w:tabs>
        <w:ind w:left="708" w:hanging="0"/>
        <w:rPr/>
      </w:pPr>
      <w:r>
        <w:rPr>
          <w:color w:val="333333"/>
        </w:rPr>
        <w:t>(</w:t>
      </w:r>
      <w:r>
        <w:rPr>
          <w:b/>
          <w:bCs/>
          <w:color w:val="333333"/>
          <w:sz w:val="24"/>
        </w:rPr>
        <w:t>дети показывают изделия</w:t>
      </w:r>
      <w:r>
        <w:rPr>
          <w:color w:val="333333"/>
        </w:rPr>
        <w:t>)</w:t>
      </w:r>
    </w:p>
    <w:p>
      <w:pPr>
        <w:pStyle w:val="TextBody"/>
        <w:tabs>
          <w:tab w:val="clear" w:pos="6413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8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В Москве калачи как огонь горячи.</w:t>
      </w:r>
    </w:p>
    <w:p>
      <w:pPr>
        <w:pStyle w:val="TextBody"/>
        <w:numPr>
          <w:ilvl w:val="0"/>
          <w:numId w:val="8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В Москве сайки что свайки; калачи что рогачи.</w:t>
      </w:r>
    </w:p>
    <w:p>
      <w:pPr>
        <w:pStyle w:val="TextBody"/>
        <w:numPr>
          <w:ilvl w:val="0"/>
          <w:numId w:val="8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Ждём вас в нашей слобод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8"/>
        </w:numPr>
        <w:tabs>
          <w:tab w:val="clear" w:pos="6413"/>
        </w:tabs>
        <w:rPr/>
      </w:pPr>
      <w:r>
        <w:rPr>
          <w:color w:val="333333"/>
          <w:u w:val="single"/>
        </w:rPr>
        <w:t>А мы – «</w:t>
      </w:r>
      <w:r>
        <w:rPr>
          <w:b/>
          <w:color w:val="333333"/>
          <w:sz w:val="32"/>
          <w:szCs w:val="32"/>
          <w:u w:val="single"/>
        </w:rPr>
        <w:t>пирожники</w:t>
      </w:r>
      <w:r>
        <w:rPr>
          <w:color w:val="333333"/>
          <w:u w:val="single"/>
        </w:rPr>
        <w:t>»  московские.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М готовили и продавали пирожки и пироги прямо на улицах Москвы.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Иностранные гости, приезжавшие к нам, восхищались и поражались большому разнообразию видов пирогов и особенно начинок: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рыбой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капустой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горохом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ягодами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яблоками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луком и морковью,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 грибами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К каждому празднику и обязательно на именины москвичи пекли пироги.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Само слово «пирог» происходит от слова «пир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Много разных изделий из хлеба передали нам в наследство наши предки, обо всех не расскажешь. </w:t>
      </w:r>
    </w:p>
    <w:p>
      <w:pPr>
        <w:pStyle w:val="Normal"/>
        <w:numPr>
          <w:ilvl w:val="0"/>
          <w:numId w:val="8"/>
        </w:numPr>
        <w:rPr>
          <w:color w:val="333333"/>
          <w:sz w:val="28"/>
        </w:rPr>
      </w:pPr>
      <w:r>
        <w:rPr>
          <w:color w:val="333333"/>
          <w:sz w:val="28"/>
        </w:rPr>
        <w:t>Но любили москвичи и бублики с маком, и баранки, и пряники печатные.</w:t>
      </w:r>
    </w:p>
    <w:p>
      <w:pPr>
        <w:pStyle w:val="Normal"/>
        <w:ind w:left="1068" w:firstLine="348"/>
        <w:rPr>
          <w:b/>
          <w:b/>
          <w:bCs/>
          <w:color w:val="333333"/>
        </w:rPr>
      </w:pPr>
      <w:r>
        <w:rPr>
          <w:b/>
          <w:bCs/>
          <w:color w:val="333333"/>
        </w:rPr>
        <w:t>(все изделия показываются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А мы вас угостим особым пирогом: кулебякой по-русски.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Ею и на царских пирах угощал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Учитель: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Спасибо, хлебники!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Очень много интересного вы нам рассказали.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Спасибо за угощение!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Хлеб всегда почитался на Руси. О нём слагали песни, не забывали его и в праздники. 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Мы предлагаем вам игру «Каравай», которая издавна известна на Рус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(игра «Каравай»)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b/>
          <w:bCs/>
          <w:color w:val="333333"/>
          <w:sz w:val="36"/>
          <w:u w:val="single"/>
        </w:rPr>
        <w:t>«Каша – мать наша»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Мы – «кашевары» древней Москвы.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</w:rPr>
        <w:t>Мы расскажем, какое блюдо называли наши предки «кашей», из каких продуктов её варили, сколько видов каши было, и как её называл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Каша в жизни русских людей с древнейших времён играла особую роль. Она сопровождала их в течение всей жизни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Без каши так же, как и без пирогов, не проходило ни одного важного события. Кашу варили и в праздники и в будн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Использовали кашу в старинных обрядах: крещении, на свадьбах, на поминках, даже во время заключения мира с противникам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Ели кашу с маслом, с молоком, простую и рыбную, с грибами и луком, с вареньем и с мёдом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Плохой приметой было, если каша вылезла из горшка или сам горшок с кашей треснет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Особенно любили москвичи гречневую кашу и говорили о ней: «Мать наша – гречневая каша: не перцу чета, не порвёт живота»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Кашу маслом не испортишь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Густая каша семьи не разгонит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Без каши обед не в обед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Щи да каша – кормилицы наши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Попробуйте нашей гречневой каши с грибам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6413"/>
        </w:tabs>
        <w:rPr>
          <w:color w:val="333333"/>
        </w:rPr>
      </w:pPr>
      <w:r>
        <w:rPr>
          <w:color w:val="333333"/>
        </w:rPr>
        <w:t>Кашу вспоминали не только в пословицах, но и в играх.</w:t>
      </w:r>
    </w:p>
    <w:p>
      <w:pPr>
        <w:pStyle w:val="Normal"/>
        <w:numPr>
          <w:ilvl w:val="0"/>
          <w:numId w:val="6"/>
        </w:numPr>
        <w:rPr>
          <w:color w:val="333333"/>
          <w:sz w:val="28"/>
        </w:rPr>
      </w:pPr>
      <w:r>
        <w:rPr>
          <w:color w:val="333333"/>
          <w:sz w:val="28"/>
        </w:rPr>
        <w:t>Давайте и мы поиграем в русскую народную игру-потешку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«Сорока, сорока…»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ети разбиваются по двое. 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Один водит по ладошке указательным пальцем и приговаривает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Сорока, сорока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Сорока – белобок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Кашку варила,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порог скакал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Гостей созывала;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Гости не бывали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Кашки не едали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сё своим деткам отдала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Указывая на каждый палец руки, начиная с большого, приговаривают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Этому дала на блюдечке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Этому – на тарелочке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Этому – на ложечке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Этому – поскрёбышк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Останавливаясь на мизинце, добавляют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 этому нет ничего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 ты мал-малёнек-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За водицей не ходил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Дров не носил, кашки не варил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азводя ручки в стороны и затем, быстро положив на головку, говорят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Шу-у-у – полетел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головку сели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b/>
          <w:bCs/>
          <w:color w:val="333333"/>
          <w:sz w:val="36"/>
          <w:u w:val="single"/>
        </w:rPr>
        <w:t>«Хрен да редька, лук да капуста – лихого не пропустят»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Мы – дворцовые огородники из Огородной слободы Земляного город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Приготовили вам интересный рассказ о том, какие овощи выращивали москвичи в древности на своих огородах и какие очень любил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Стол москвичей с древнейших времён украшали овощи, которые они сами же выращивали на своих огородах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</w:rPr>
        <w:t>Что только не росло на грядках: репа и капуста, горох и огурцы, свёкла и редька, хрен и лук, чеснок…(</w:t>
      </w:r>
      <w:r>
        <w:rPr>
          <w:b/>
          <w:bCs/>
          <w:color w:val="333333"/>
        </w:rPr>
        <w:t>все, что возможно показывается</w:t>
      </w:r>
      <w:r>
        <w:rPr>
          <w:color w:val="333333"/>
          <w:sz w:val="28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Главными овощами наши предки считали репу и капусту. Запасали их в большом количестве. 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Капусту обязательно резали и квасили в бочках, а репу парили, тушили,  пекли и фаршировали.  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Ели варёной, с маслом, с мясом, с грибами, рыбой, с молоком, с зеленью. 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Много веков делила репа первое место с капустой и только с появлением картофеля уступила своё первенство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Капуста для древних москвичей была необходима для приготовления самого древнего и главного блюда русского стола  - щей. </w:t>
      </w:r>
    </w:p>
    <w:p>
      <w:pPr>
        <w:pStyle w:val="Normal"/>
        <w:ind w:firstLine="708"/>
        <w:rPr>
          <w:color w:val="333333"/>
          <w:sz w:val="28"/>
        </w:rPr>
      </w:pPr>
      <w:r>
        <w:rPr>
          <w:color w:val="333333"/>
          <w:sz w:val="28"/>
        </w:rPr>
        <w:t xml:space="preserve">Щи на Руси ели все -  и в будни и в праздники. 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Про щи говорили: «Щи капустою пригожи, а солью укусны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Очень любили москвичи квашеную капусту и заготавливали её в больших количествах. Время рубки капусты было большим праздником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Для этой работы собирались по несколько дворов, за работой пели частушки, делились новостями.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</w:rPr>
        <w:t>Так родились известные «капустники» - весёлые вечера с песнями и шутками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О пользе овощей очень хорошо знали наши предки и говорили, что: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Кто лук ест, того Бог избавит от вечных мук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Чеснок да редька, так и на животе крепко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Чеснок да лук от семи недуг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Хрен да редька лихого не пропустят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Вот и мы угощаем вас капусткой квашеной, да приглашаем частушки старинные послушать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Много звёздочек на небе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Только месяц не взошёл;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Много парней на беседе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Только милый не пришёл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Потеряла из кармана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Яровое зёрнышко;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Я на милого глядела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Как на красно солнышко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Хотел я уточку убить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Серая – закрякала;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Хотел я девушку забыть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Бедная – заплакала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Катится горошинка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Идёт моя хорошенька;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Катится, катается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Идёт моя красавица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Уж как наши-то ребята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Издали – что короли: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Надеты белые рубахи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С лакировкой сапоги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Висит кофта на гвозде –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Синяя-пресиняя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 xml:space="preserve">Сидит милый на плетне –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Всех ребят красивее!</w:t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Ой, милашечкка, тоска!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Иссохло сердце, как доска: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По тебе, девчоночка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Позеленел, как ёлочка!</w:t>
      </w:r>
    </w:p>
    <w:p>
      <w:pPr>
        <w:pStyle w:val="Normal"/>
        <w:ind w:left="7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Не моя ли дорогая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Вдоль по улице идёт?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Ни за что не утерпеть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Чтоб на неё не поглядеть!</w:t>
      </w:r>
    </w:p>
    <w:p>
      <w:pPr>
        <w:pStyle w:val="Normal"/>
        <w:ind w:left="7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Ходи, миленький почаще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 xml:space="preserve">Я дорожку укажу –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Уж я к каждому кусточку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По платочку привяжу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1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Мой милёнок высок, тонок –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Только веники ломать,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 xml:space="preserve">Провожал меня до дома – </w:t>
      </w:r>
    </w:p>
    <w:p>
      <w:pPr>
        <w:pStyle w:val="Normal"/>
        <w:ind w:left="1080" w:firstLine="336"/>
        <w:rPr>
          <w:color w:val="333333"/>
          <w:sz w:val="28"/>
        </w:rPr>
      </w:pPr>
      <w:r>
        <w:rPr>
          <w:color w:val="333333"/>
          <w:sz w:val="28"/>
        </w:rPr>
        <w:t>Не сумел поцеловать!</w:t>
      </w:r>
    </w:p>
    <w:p>
      <w:pPr>
        <w:pStyle w:val="Normal"/>
        <w:ind w:left="7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b/>
          <w:bCs/>
          <w:color w:val="333333"/>
          <w:sz w:val="36"/>
          <w:u w:val="single"/>
        </w:rPr>
        <w:t>«Царю да киселю  всегда места хватит»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Разрешите представиться – «кисельники» из Кисельной слободы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Мы расскажем вам о том, как в древности кисели варили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Кисель был любимым блюдом москвичей в древности. 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Делали его из овсяной и пшеничной муки, из гороха, ели с растительным – постным  маслом или молоком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Особенно любили москвичи овсяный кисель. Это о нём сложена пословица: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«Батюшке царю да овсяному киселю всегда места хватит»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В Москве сохранились до сегодняшних дней Кисельные переулки. Именно в этих переулках жили когда-то кисельники – люди, варившие кисель на продаж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Кисели раньше были несладкими. Варился кисель очень просто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Сначала муку замешивали с водой, а потом варили до загустения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Когда кисель остывал, то становился густым, так что можно было резать его ножом на кусочк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Часто наши предки употребляли в речи пословицы о киселе: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Где кисель, тут и сел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Киселём брюхо не испортишь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Кисель зубов не портит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Ушёл восвояси, киселя похлебавши.</w:t>
      </w:r>
    </w:p>
    <w:p>
      <w:pPr>
        <w:pStyle w:val="Normal"/>
        <w:numPr>
          <w:ilvl w:val="0"/>
          <w:numId w:val="7"/>
        </w:numPr>
        <w:rPr>
          <w:color w:val="333333"/>
          <w:sz w:val="28"/>
        </w:rPr>
      </w:pPr>
      <w:r>
        <w:rPr>
          <w:color w:val="333333"/>
          <w:sz w:val="28"/>
        </w:rPr>
        <w:t>Мы вам приготовили пшеничный кисель. Отведайте на здоровье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Уч-ся подходят к столам, пробуют угощение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одители помогают. Используется одноразовая посуд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Желающие могут взять старинные рецепты блюд на каждой слободе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u w:val="single"/>
        </w:rPr>
      </w:pPr>
      <w:r>
        <w:rPr>
          <w:b/>
          <w:bCs/>
          <w:color w:val="333333"/>
          <w:sz w:val="36"/>
          <w:u w:val="single"/>
        </w:rPr>
        <w:t>Подведение итогов: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На каком же столе угощение вам больше всего понравилось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Почему же к хлебу было такое уважение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Какие мучные изделия русской кухни запомнил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Какую кашу больше всего любили москвичи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Перечислите моменты, когда на стол русского человека подавалась каша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Какой овощ был самым главным до появления на Руси картофеля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Пробовали его? Понравилось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Почему домашние весёлые праздники называют «капустниками»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Какой кисель вам больше понравился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Как думаете, почему кисель так уважали москвич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Что больше всего вам понравилось и запомнилось на уроке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Хотели бы вы приготовить дома такие блюда?</w:t>
      </w:r>
    </w:p>
    <w:p>
      <w:pPr>
        <w:pStyle w:val="Normal"/>
        <w:numPr>
          <w:ilvl w:val="0"/>
          <w:numId w:val="11"/>
        </w:numPr>
        <w:rPr>
          <w:color w:val="333333"/>
          <w:sz w:val="28"/>
        </w:rPr>
      </w:pPr>
      <w:r>
        <w:rPr>
          <w:color w:val="333333"/>
          <w:sz w:val="28"/>
        </w:rPr>
        <w:t>Все желающие могут получить старинный русский рецепт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Рецепты старинных блюд русской кухни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лежат на каждом из столов, раздаются всем желающим)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Пирог-кулебяка по-русски.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color w:val="333333"/>
          <w:u w:val="single"/>
        </w:rPr>
        <w:t>Для теста:</w:t>
      </w:r>
      <w:r>
        <w:rPr>
          <w:color w:val="333333"/>
        </w:rPr>
        <w:t xml:space="preserve"> </w:t>
      </w:r>
    </w:p>
    <w:p>
      <w:pPr>
        <w:pStyle w:val="2"/>
        <w:rPr>
          <w:color w:val="333333"/>
        </w:rPr>
      </w:pPr>
      <w:r>
        <w:rPr>
          <w:color w:val="333333"/>
        </w:rPr>
        <w:t>3 фунта муки, 1 фунт русского масла, 6 яиц, 2 стакана молока. 3 золотника сухих дрожжей и щепотку соли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color w:val="333333"/>
          <w:u w:val="single"/>
        </w:rPr>
        <w:t>Для фарша: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>3 фунта какой-либо свежей рыбы без костей, 5 луковиц, 1½  фунта русского масла, ½  стакана зелени укропа, 3 стакана смоленских круп,  2 яйца, 2 фунта сёмги или лососины и 1 яйцо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Тесто делают на молоке с дрожжами, дают подняться и прибавляют масло, соль , яйца и остальную муку и дают ещё раз подняться, а между тем делают начинку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>Начинка: берут 3 фунта какой-либо рыбы без костей, поджаривают в ½ фунта масла и 5 головками лука, прибавляют ½ стакана рубленой зелени укропа, и всё хорошо рубят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Отдельно берут 3 стакана смоленских круп, растирают с 2 сырыми яйцами, высушивают и протирают через решето. Далее берут 1 бутылку воды и 1 фунт масла, когда вода закипит, всыпают крупу и хорошо мешают, солят и ставят на самое короткое время в духовую печь, чтобы слегка разопрела, после чего смешивают с рыбным фаршем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тдельно приготовляют ломтики из 2 фунтов сёмги или лососины и делают кулебяку так: на круглое металлическое блюдо раскатывают тесто, оставляя на столько края, чтобы их можно было сверху закрыть и защипать. На середину этого теста кладут половинное количество фарша, на него ломтики рыбы, на них остальной фарш, защипывают, смазывают яйцом, посыпают сухарями и ставят в печь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Когда готова, то накрывают чем-либо, чтобы пирог отмяк. К нему отдельно подают сливочное масло и паюсную икр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Репа глазированная.</w:t>
      </w:r>
    </w:p>
    <w:p>
      <w:pPr>
        <w:pStyle w:val="Normal"/>
        <w:tabs>
          <w:tab w:val="clear" w:pos="708"/>
          <w:tab w:val="left" w:pos="3868" w:leader="none"/>
        </w:tabs>
        <w:rPr>
          <w:color w:val="333333"/>
        </w:rPr>
      </w:pPr>
      <w:r>
        <w:rPr>
          <w:color w:val="333333"/>
        </w:rPr>
        <w:t>Выдать 3-5 реп, ¼ фунта сливочного масла, ¼ французского хлеба.</w:t>
      </w:r>
    </w:p>
    <w:p>
      <w:pPr>
        <w:pStyle w:val="Normal"/>
        <w:tabs>
          <w:tab w:val="clear" w:pos="708"/>
          <w:tab w:val="left" w:pos="386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68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Репу очищают и разрезают на четвертушку в виде апельсина, опускают минут на 10 в кипяток, потом воду сливают, а репу кладут в кастрюлю с распущенным хорошим маслом, прибавляют щепотку сахара и несколько ложек соку из-под ростбифа или телятины; кастрюлю закрывают крышкой и на одну минуту ставят в самый сильный огонь, чтобы репу охватило со всех сторон жаром, а потом постепенно уменьшают огонь.</w:t>
      </w:r>
    </w:p>
    <w:p>
      <w:pPr>
        <w:pStyle w:val="2"/>
        <w:tabs>
          <w:tab w:val="clear" w:pos="2060"/>
          <w:tab w:val="left" w:pos="3868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Когда репа сделается мягкою и покраснеет, то вываливают её из кастрюли и немедленно подают. Гарнируют гренками из благо хлеб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Капуста квашеная.</w:t>
      </w:r>
    </w:p>
    <w:p>
      <w:pPr>
        <w:pStyle w:val="2"/>
        <w:rPr>
          <w:color w:val="333333"/>
        </w:rPr>
      </w:pPr>
      <w:r>
        <w:rPr>
          <w:color w:val="333333"/>
        </w:rPr>
        <w:t>Рубят капусту и складывают рядами в кадку, пересыпают солью, смешанною с анисом или тмином, или семенами укропа и уколачивают деревянной колотушкой. Многие любят перекладывать ломтиками моркови, яблоками или брусникой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>Наложив таким образом полную кадку, делают палкой несколько отверстий в капусте до самого дна кадки, чтобы мог свободно выходить неприятный запах, что повторяют ежедневно в течение 2 недель, после чего кладут кружок и на него довольно тяжёлый гнёт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Каша гречневая с грибами.</w:t>
      </w:r>
    </w:p>
    <w:p>
      <w:pPr>
        <w:pStyle w:val="2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10-15 сухих грибов отваривают в солёной воде с кореньями и пряностями; варёные грибы мелко рубят, бульон процеживают. 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Взять 2 ½  стакана этого бульона, ¼ фунта масла, 5 головок мелко рубленного и поджаренного лука, прибавить рубленых грибов, всыпать 2 стакана гречневой крупы, смешанной с 2 сырыми яйцами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Предварительно высушив и сварив в 4 стаканах молока с ¼ фунта масла; когда уварится, дать остыть и протереть через решето. Посолить, хорошо перемешать кашу и поставить в печь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Кисель овсяный.</w:t>
      </w:r>
    </w:p>
    <w:p>
      <w:pPr>
        <w:pStyle w:val="2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мачивают 2 фунта овсяной муки в воде и прибавляют туда хлебной закваски или кусок чёрного кислого хлеба, дают закиснуть, а утром процеживают сквозь сито в кастрюлю, солят и кипятят до готовности, мешая постоянно лопаткой; выливают в глубокое блюдо или форму и остужают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тдельно подают постное масло или миндальное молоко.</w:t>
      </w:r>
    </w:p>
    <w:p>
      <w:pPr>
        <w:pStyle w:val="Normal"/>
        <w:tabs>
          <w:tab w:val="clear" w:pos="708"/>
          <w:tab w:val="left" w:pos="3382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Хлеб ржаной кисло-сладкий.</w:t>
      </w:r>
    </w:p>
    <w:p>
      <w:pPr>
        <w:pStyle w:val="2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Утром заварить ржаную муку кипятком так, чтобы в образовавшемся тесте могла стоять скалка; выбить до тех пор, пока тесто не будет более приставать к скалке, накрыть и поставить в тёплое место; вечером подбить мукой и хорошо вымесить. 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На другое утро опять вымесить и прибавить закваски и оставить до вечера; вечером опять вымесить и прибавить горсть или две мелко рубленных апельсиновых корок. 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 третье утро наделать хлебы и печь, смазывая каждый хлеб горячей водой и растирая ровно мукой; можно посыпать семена аниса, тмина или укропа.</w:t>
      </w:r>
    </w:p>
    <w:p>
      <w:pPr>
        <w:pStyle w:val="Normal"/>
        <w:tabs>
          <w:tab w:val="clear" w:pos="708"/>
          <w:tab w:val="left" w:pos="20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гнер Б.Б. - «Игровые задания и тесты на уроках москвоведения».- М.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Горелова Н.А. -  «Город чудный, город древний…» - М.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Горелова Н.А., Игонина Г.С. -  «Москвоведение в начальной школе: Книга для учителя» - М: АНО ИЦ «Москвоведение», 200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Жунина О.В. -  «Москвоведение» - ТОО «Вентана-Граф»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Кац Э.Э.  - «Мы живём в Москве. Дом.» - М.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Молоховец Е. -  Подарок молодым хозяйкам» - М. 199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/>
      </w:pPr>
      <w:r>
        <w:rPr>
          <w:color w:val="333333"/>
          <w:sz w:val="28"/>
          <w:szCs w:val="28"/>
        </w:rPr>
        <w:t>Муравьёв В.Б. -  «История Москвы в пословицах и поговорках» - М: ОАО «Московские учебники», 200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«Русское народное творчество»</w:t>
      </w:r>
    </w:p>
    <w:p>
      <w:pPr>
        <w:pStyle w:val="Normal"/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1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060" w:leader="none"/>
      </w:tabs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0:00Z</dcterms:created>
  <dc:creator>Sveta</dc:creator>
  <dc:description/>
  <cp:keywords/>
  <dc:language>en-US</dc:language>
  <cp:lastModifiedBy>User</cp:lastModifiedBy>
  <cp:lastPrinted>2007-04-03T15:54:00Z</cp:lastPrinted>
  <dcterms:modified xsi:type="dcterms:W3CDTF">2010-03-23T21:51:00Z</dcterms:modified>
  <cp:revision>16</cp:revision>
  <dc:subject/>
  <dc:title/>
</cp:coreProperties>
</file>