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ЛАН-КОНСПЕКТ УРОКА </w:t>
        <w:br/>
      </w:r>
      <w:r>
        <w:rPr>
          <w:b/>
          <w:sz w:val="24"/>
          <w:szCs w:val="24"/>
          <w:u w:val="single"/>
        </w:rPr>
        <w:t>Компьютерные сети</w:t>
      </w:r>
    </w:p>
    <w:p>
      <w:pPr>
        <w:pStyle w:val="Normal"/>
        <w:spacing w:before="0" w:after="280"/>
        <w:jc w:val="center"/>
        <w:rPr/>
      </w:pPr>
      <w:r>
        <w:rPr/>
        <w:t>(Тема урока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7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Ошутинская Наталья Борис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МКОУ ООШ п. Пудожгорски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52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«Передача информации в компьютерных сетях»</w:t>
            </w:r>
            <w:r>
              <w:rPr>
                <w:sz w:val="24"/>
                <w:szCs w:val="24"/>
              </w:rPr>
              <w:t>, урок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Семакин И.Г. Информатика и ИКТ: 9 класса. – М.: БИНОМ. Лаборатория знаний, 2009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0"/>
        <w:ind w:left="896" w:hanging="35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ь  урока:</w:t>
      </w:r>
      <w:r>
        <w:rPr>
          <w:sz w:val="24"/>
          <w:szCs w:val="24"/>
        </w:rPr>
        <w:t xml:space="preserve"> формирование знаний  обучающихся о компьютерных сет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  <w:szCs w:val="24"/>
        </w:rPr>
        <w:t>- обучающие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учащихся с различными видами компьютерных с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работы в локальных сетях;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развивать логическое мышление, память, речь, творческие способност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делать вывод и обобщение на основе результатов проделанной практическ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bCs/>
          <w:iCs/>
          <w:sz w:val="24"/>
        </w:rPr>
        <w:t>развивать коммуникативные навыки и навыки самостоятельной работы;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воспит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мотивации к изучению  инфор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воспитывать ответственность, дисциплинированность, познавательную акти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информационную культур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ип урок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ур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учения нового материала с использованием ЭО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Формы работы учащихся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фронтальная, групповая, индивидуальна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еобходимое техническое оборудование: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компьютеры, мультимедийный проектор, интерактивная доска, раздаточный материал (карточки для выполнения практической работы, карточки с домашним заданием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29"/>
        <w:gridCol w:w="1833"/>
        <w:gridCol w:w="1987"/>
        <w:gridCol w:w="1773"/>
        <w:gridCol w:w="1038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 мин.)</w:t>
            </w:r>
          </w:p>
        </w:tc>
      </w:tr>
      <w:tr>
        <w:trPr>
          <w:trHeight w:val="1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, отмечает отсутствующих, проверяет готовность к уроку, мотивирует обучающихся на изучение новой темы, проводя беседу о возможностях виртуального общения людей и подводя к формулировке цели уро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ают о возможностях виртуального общения людей, формулируют цель урока, записывают дату, тему уро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51" w:hanging="0"/>
              <w:jc w:val="both"/>
              <w:rPr/>
            </w:pPr>
            <w:r>
              <w:rPr>
                <w:sz w:val="24"/>
                <w:szCs w:val="24"/>
              </w:rPr>
              <w:t>Проводит инструктаж по технике безопасности в компьютерном классе, обсуждая вопросы:</w:t>
            </w:r>
          </w:p>
          <w:p>
            <w:pPr>
              <w:pStyle w:val="ListParagraph"/>
              <w:spacing w:lineRule="auto" w:line="360"/>
              <w:ind w:left="51" w:hanging="0"/>
              <w:jc w:val="both"/>
              <w:rPr/>
            </w:pPr>
            <w:r>
              <w:rPr>
                <w:sz w:val="24"/>
                <w:szCs w:val="24"/>
              </w:rPr>
              <w:t>- Какие правила техники безопасности необходимо соблюдать в компьютерном классе?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К чему может привести нарушение  правил техники безопасности?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Как правильно организовать свое рабочее место за компьютером?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чему может привести неправильная организация рабочего места?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жет ли компьютер оказать негативное влияние на здоровье пользователя?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1 «Устройство компьютерных сетей»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ЭОР № 2 «Логическая схема понятий по теме «Компьютерные сети»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ЭОР № 3 «Локальные сети»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ЭОР № 4 «Модели различных конфигураций локальных сетей»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5 «Глобальные сет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бъясняет новый материал, сопровождая его демонстрацией слайдов презент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мотрят слайды, записывают определения в тетрад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ует по выполнению упражн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9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ктическая работа по созданию моделей различных топологий локальных сетей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ктическая работа на компьютер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задание по созданию моделей различных топологий локальных сетей, ставит перед группами проблему: «А можно ли еще как-нибудь соединить компьютеры в сеть?», наблюдает за выполнением задания, подводит итог работы груп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группах, схематично изображая модели топологий локальных сетей; предлагают другие варианты соединения компьютеров в се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9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6 «Практическое задание № 1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Инструктирует по выполнению практической работы, наблюдает, контролиру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7 «Домашнее задание № 1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Дает инструкции по выполнению зад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карточки с заданием, воспринимают информацию, задают вопросы по заданиям, записывают домашнее зад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Задает вопросы; проводит рефлексию, предлагая учащимся закончить фразы: «Из рассказанного учителем на уроке я уже знал(а)…», «Сегодня на уроке я узнал(а)…», «Мне было интересно…», «Мне не понравилось…», «Я считаю, что работал(а) на уроке…»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 деятельность учащих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, продолжают фраз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280" w:after="0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пьютерные сети: виды, структура, принципы функцион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spacing w:lineRule="auto" w:line="360" w:before="28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ЫХ НА ДАННОМ УРОКЕ ЭОР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94"/>
        <w:gridCol w:w="2090"/>
        <w:gridCol w:w="1997"/>
        <w:gridCol w:w="3029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мпьютерных сет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 для системы образования, ИИП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</w:t>
              </w:r>
              <w:r>
                <w:rPr>
                  <w:rStyle w:val="InternetLink"/>
                  <w:sz w:val="24"/>
                  <w:szCs w:val="24"/>
                </w:rPr>
                <w:t>/1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72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6-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b</w:t>
              </w:r>
              <w:r>
                <w:rPr>
                  <w:rStyle w:val="InternetLink"/>
                  <w:sz w:val="24"/>
                  <w:szCs w:val="24"/>
                </w:rPr>
                <w:t>2-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bb</w:t>
              </w:r>
              <w:r>
                <w:rPr>
                  <w:rStyle w:val="InternetLink"/>
                  <w:sz w:val="24"/>
                  <w:szCs w:val="24"/>
                </w:rPr>
                <w:t>-97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-9078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c</w:t>
              </w:r>
              <w:r>
                <w:rPr>
                  <w:rStyle w:val="InternetLink"/>
                  <w:sz w:val="24"/>
                  <w:szCs w:val="24"/>
                </w:rPr>
                <w:t>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3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/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rom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3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9550-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62-1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a</w:t>
              </w:r>
              <w:r>
                <w:rPr>
                  <w:rStyle w:val="InternetLink"/>
                  <w:sz w:val="24"/>
                  <w:szCs w:val="24"/>
                </w:rPr>
                <w:t>-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d</w:t>
              </w:r>
              <w:r>
                <w:rPr>
                  <w:rStyle w:val="InternetLink"/>
                  <w:sz w:val="24"/>
                  <w:szCs w:val="24"/>
                </w:rPr>
                <w:t>6-080020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66&amp;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ая схема понятий по теме «Компьютерные сет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 для системы образования, ИИП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41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d</w:t>
              </w:r>
              <w:r>
                <w:rPr>
                  <w:rStyle w:val="InternetLink"/>
                  <w:sz w:val="24"/>
                  <w:szCs w:val="24"/>
                </w:rPr>
                <w:t>86-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-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56-9007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0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d</w:t>
              </w:r>
              <w:r>
                <w:rPr>
                  <w:rStyle w:val="InternetLink"/>
                  <w:sz w:val="24"/>
                  <w:szCs w:val="24"/>
                </w:rPr>
                <w:t>4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/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rom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3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9550-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62-1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a</w:t>
              </w:r>
              <w:r>
                <w:rPr>
                  <w:rStyle w:val="InternetLink"/>
                  <w:sz w:val="24"/>
                  <w:szCs w:val="24"/>
                </w:rPr>
                <w:t>-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d</w:t>
              </w:r>
              <w:r>
                <w:rPr>
                  <w:rStyle w:val="InternetLink"/>
                  <w:sz w:val="24"/>
                  <w:szCs w:val="24"/>
                </w:rPr>
                <w:t>6-080020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66&amp;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се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 для системы образования, ИИП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</w:t>
              </w:r>
              <w:r>
                <w:rPr>
                  <w:rStyle w:val="InternetLink"/>
                  <w:sz w:val="24"/>
                  <w:szCs w:val="24"/>
                </w:rPr>
                <w:t>/6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9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52-34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4686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8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06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c</w:t>
              </w:r>
              <w:r>
                <w:rPr>
                  <w:rStyle w:val="InternetLink"/>
                  <w:sz w:val="24"/>
                  <w:szCs w:val="24"/>
                </w:rPr>
                <w:t>29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f</w:t>
              </w:r>
              <w:r>
                <w:rPr>
                  <w:rStyle w:val="InternetLink"/>
                  <w:sz w:val="24"/>
                  <w:szCs w:val="24"/>
                </w:rPr>
                <w:t>5/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rom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3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9550-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62-1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a</w:t>
              </w:r>
              <w:r>
                <w:rPr>
                  <w:rStyle w:val="InternetLink"/>
                  <w:sz w:val="24"/>
                  <w:szCs w:val="24"/>
                </w:rPr>
                <w:t>-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d</w:t>
              </w:r>
              <w:r>
                <w:rPr>
                  <w:rStyle w:val="InternetLink"/>
                  <w:sz w:val="24"/>
                  <w:szCs w:val="24"/>
                </w:rPr>
                <w:t>6-080020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66&amp;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различных конфигураций локальных сет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 для системы образования, ИИП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</w:t>
              </w:r>
              <w:r>
                <w:rPr>
                  <w:rStyle w:val="InternetLink"/>
                  <w:sz w:val="24"/>
                  <w:szCs w:val="24"/>
                </w:rPr>
                <w:t>/79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9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cfd</w:t>
              </w:r>
              <w:r>
                <w:rPr>
                  <w:rStyle w:val="InternetLink"/>
                  <w:sz w:val="24"/>
                  <w:szCs w:val="24"/>
                </w:rPr>
                <w:t>-4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d</w:t>
              </w:r>
              <w:r>
                <w:rPr>
                  <w:rStyle w:val="InternetLink"/>
                  <w:sz w:val="24"/>
                  <w:szCs w:val="24"/>
                </w:rPr>
                <w:t>-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49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f</w:t>
              </w:r>
              <w:r>
                <w:rPr>
                  <w:rStyle w:val="InternetLink"/>
                  <w:sz w:val="24"/>
                  <w:szCs w:val="24"/>
                </w:rPr>
                <w:t>2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b</w:t>
              </w:r>
              <w:r>
                <w:rPr>
                  <w:rStyle w:val="InternetLink"/>
                  <w:sz w:val="24"/>
                  <w:szCs w:val="24"/>
                </w:rPr>
                <w:t>0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c</w:t>
              </w:r>
              <w:r>
                <w:rPr>
                  <w:rStyle w:val="InternetLink"/>
                  <w:sz w:val="24"/>
                  <w:szCs w:val="24"/>
                </w:rPr>
                <w:t>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/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rom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3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9550-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62-1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a</w:t>
              </w:r>
              <w:r>
                <w:rPr>
                  <w:rStyle w:val="InternetLink"/>
                  <w:sz w:val="24"/>
                  <w:szCs w:val="24"/>
                </w:rPr>
                <w:t>-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d</w:t>
              </w:r>
              <w:r>
                <w:rPr>
                  <w:rStyle w:val="InternetLink"/>
                  <w:sz w:val="24"/>
                  <w:szCs w:val="24"/>
                </w:rPr>
                <w:t>6-080020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66&amp;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се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 для системы образования, ИИП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school-collection.edu.ru/catalog/res/49ab662e-a59e-4986-8d7f-ac76e9632706/?from=a30a9550-6a62-11da-8cd6-0800200c9a66&amp;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актическое задание №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 для системы образования, ИИП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school-collection.edu.ru/catalog/res/e29ca022-ee88-426a-8e21-26f99e255328/?from=a30a9550-6a62-11da-8cd6-0800200c9a66&amp;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Домашнее задание №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источник для системы образования, ИИП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иллюстрациям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school-collection.edu.ru/catalog/res/93a5f18e-849d-4c03-88c6-3584f04ee317/?from=a30a9550-6a62-11da-8cd6-0800200c9a66&amp;</w:t>
              </w:r>
            </w:hyperlink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ascii="Symbol" w:hAnsi="Symbol" w:cs="Symbol"/>
      <w:b/>
      <w:i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/>
    </w:rPr>
  </w:style>
  <w:style w:type="character" w:styleId="WW8Num8z1">
    <w:name w:val="WW8Num8z1"/>
    <w:qFormat/>
    <w:rPr>
      <w:rFonts w:ascii="Symbol" w:hAnsi="Symbol" w:cs="Symbol"/>
      <w:b/>
      <w:i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14e721e6-4bb2-4bbb-974c-90787cc4e34f/?from=a30a9550-6a62-11da-8cd6-0800200c9a66&amp;" TargetMode="External"/><Relationship Id="rId3" Type="http://schemas.openxmlformats.org/officeDocument/2006/relationships/hyperlink" Target="http://school-collection.edu.ru/catalog/res/d413bd86-9a7b-4f56-9007-d3a06cd40f1a/?from=a30a9550-6a62-11da-8cd6-0800200c9a66&amp;" TargetMode="External"/><Relationship Id="rId4" Type="http://schemas.openxmlformats.org/officeDocument/2006/relationships/hyperlink" Target="http://school-collection.edu.ru/catalog/res/68e91a52-343e-4686-b84b-b060fc291cf5/?from=a30a9550-6a62-11da-8cd6-0800200c9a66&amp;" TargetMode="External"/><Relationship Id="rId5" Type="http://schemas.openxmlformats.org/officeDocument/2006/relationships/hyperlink" Target="http://school-collection.edu.ru/catalog/res/791ca9c9-bcfd-43fd-9e49-df24db07dc5e/?from=a30a9550-6a62-11da-8cd6-0800200c9a66&amp;" TargetMode="External"/><Relationship Id="rId6" Type="http://schemas.openxmlformats.org/officeDocument/2006/relationships/hyperlink" Target="http://school-collection.edu.ru/catalog/res/49ab662e-a59e-4986-8d7f-ac76e9632706/?from=a30a9550-6a62-11da-8cd6-0800200c9a66&amp;" TargetMode="External"/><Relationship Id="rId7" Type="http://schemas.openxmlformats.org/officeDocument/2006/relationships/hyperlink" Target="http://school-collection.edu.ru/catalog/res/e29ca022-ee88-426a-8e21-26f99e255328/?from=a30a9550-6a62-11da-8cd6-0800200c9a66&amp;" TargetMode="External"/><Relationship Id="rId8" Type="http://schemas.openxmlformats.org/officeDocument/2006/relationships/hyperlink" Target="http://school-collection.edu.ru/catalog/res/93a5f18e-849d-4c03-88c6-3584f04ee317/?from=a30a9550-6a62-11da-8cd6-0800200c9a66&amp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6:00Z</dcterms:created>
  <dc:creator>User</dc:creator>
  <dc:description/>
  <cp:keywords/>
  <dc:language>en-US</dc:language>
  <cp:lastModifiedBy>user</cp:lastModifiedBy>
  <dcterms:modified xsi:type="dcterms:W3CDTF">2012-03-24T13:49:00Z</dcterms:modified>
  <cp:revision>32</cp:revision>
  <dc:subject/>
  <dc:title>ПЛАН-КОНСПЕКТ УРОКА </dc:title>
</cp:coreProperties>
</file>