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Сценарий новогоднего утренника в 1 классе:</w:t>
        <w:br/>
        <w:br/>
        <w:t xml:space="preserve">«Здравствуй, здравствуй, </w:t>
      </w:r>
    </w:p>
    <w:p>
      <w:pPr>
        <w:pStyle w:val="Style1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овый год!»</w:t>
      </w:r>
    </w:p>
    <w:p>
      <w:pPr>
        <w:pStyle w:val="Style1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Авторы: </w:t>
        <w:br/>
        <w:t>Янышевская Светлана Тарасовна,</w:t>
      </w:r>
    </w:p>
    <w:p>
      <w:pPr>
        <w:pStyle w:val="Normal"/>
        <w:jc w:val="right"/>
        <w:rPr/>
      </w:pPr>
      <w:r>
        <w:rPr/>
        <w:t xml:space="preserve">ГОУ СОШ № 1743 СЗАО г. Москвы, </w:t>
      </w:r>
    </w:p>
    <w:p>
      <w:pPr>
        <w:pStyle w:val="Normal"/>
        <w:jc w:val="right"/>
        <w:rPr/>
      </w:pPr>
      <w:r>
        <w:rPr/>
        <w:t>учитель начальных класс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уздева Елена Анатольевна,</w:t>
      </w:r>
    </w:p>
    <w:p>
      <w:pPr>
        <w:pStyle w:val="Normal"/>
        <w:jc w:val="right"/>
        <w:rPr/>
      </w:pPr>
      <w:r>
        <w:rPr/>
        <w:t xml:space="preserve">ГОУ СОШ № 1743 СЗАО г. Москвы, </w:t>
      </w:r>
    </w:p>
    <w:p>
      <w:pPr>
        <w:pStyle w:val="Normal"/>
        <w:jc w:val="right"/>
        <w:rPr/>
      </w:pPr>
      <w:r>
        <w:rPr/>
        <w:t>учитель начальных класс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рамских Татьяна Ивановна,</w:t>
      </w:r>
    </w:p>
    <w:p>
      <w:pPr>
        <w:pStyle w:val="Normal"/>
        <w:jc w:val="right"/>
        <w:rPr/>
      </w:pPr>
      <w:r>
        <w:rPr/>
        <w:t xml:space="preserve">ГОУ СОШ № 599 СЗАО г. Москвы, </w:t>
      </w:r>
    </w:p>
    <w:p>
      <w:pPr>
        <w:pStyle w:val="Normal"/>
        <w:jc w:val="right"/>
        <w:rPr/>
      </w:pPr>
      <w:r>
        <w:rPr/>
        <w:t>учитель начальных классов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b/>
        </w:rPr>
        <w:t xml:space="preserve">Москва 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ценарий новогоднего утренник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 класс</w:t>
      </w:r>
    </w:p>
    <w:p>
      <w:pPr>
        <w:pStyle w:val="Normal"/>
        <w:tabs>
          <w:tab w:val="clear" w:pos="708"/>
          <w:tab w:val="left" w:pos="21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9.6pt;width:395.95pt;height:163.15pt;mso-wrap-style:none;v-text-anchor:middle" type="_x0000_t136">
            <v:path textpathok="t"/>
            <v:textpath on="t" fitshape="t" string="Здравствуй,&#10;здравствуй,&#10;Новый год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Действующие лица  (исполняют родители классов)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дущ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труш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д Моро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са Али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таманш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ыган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рёшка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рёшка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негурочк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ти – 6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музы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 рассаживаются на свои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е задержишь стрелок бег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Посветлели лица…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И на старый, серый снег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овый снег лож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</w:t>
        <w:tab/>
        <w:t>Привет вам, друзья мои юные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есёлые, сильные, умные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Спортсмены, танцоры, артисты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Мечтатели и планеристы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Будущие шофёры и мастера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Академики, профессора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Космонавты, фантазёры, романтики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Физики, химики и математи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Старый год кончается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Хороший, добрый год…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е будем мы печалиться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едь Новый к нам идёт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Примите пожелания –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Без них никак нельзя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Будьте здоровы и счастливы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С Новым годом, друзья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сех поздравляем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Приветствуем всех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Да здравствуют шутки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еселье и сме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музы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вляется Петруш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/>
        <w:tab/>
      </w:r>
      <w:r>
        <w:rPr>
          <w:sz w:val="28"/>
        </w:rPr>
        <w:t>Ну, вот, пожалуйста, без него ни один праздник не обходит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дравствуй, здравству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</w:t>
      </w:r>
      <w:r>
        <w:rPr>
          <w:sz w:val="28"/>
        </w:rPr>
        <w:t>.(</w:t>
      </w:r>
      <w:r>
        <w:rPr>
          <w:i/>
          <w:iCs/>
        </w:rPr>
        <w:t>подаёт руку ведущем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дравствуй, здравствуй! Давно не виделис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бось меня уже заждали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>Как тебе сказать, не то чтобы очень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у раз пришёл, поздоровайся.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Видишь, публика?</w:t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ab/>
        <w:t>Не вижу никакого бубл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>Да не бублика, а поздоровайся с публи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ab/>
        <w:t>А, ну так бы сразу и сказал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дравствуйте, дорогие зрители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подраться со мной не хотите 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>Как тебе не стыдно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 тебя к ребятам на ёлку взял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ab/>
        <w:t>А что я такого сказал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дравствуйте, дорогие зрители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остязаться со мной не хотите 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>А мне послышалось другое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ости. А в чём состязать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ab/>
        <w:t>Ну, например, кто громче заорёт или шире раскроет рот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 xml:space="preserve">Знаешь, Петрушка, я тебе заранее скажу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 нужны нам такие соревн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ab/>
        <w:t xml:space="preserve"> Да я пошутил!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а, кстати, а у меня для Вас письм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(</w:t>
      </w:r>
      <w:r>
        <w:rPr>
          <w:i/>
          <w:iCs/>
        </w:rPr>
        <w:t>протягивает руку</w:t>
      </w:r>
      <w:r>
        <w:rPr>
          <w:sz w:val="28"/>
        </w:rPr>
        <w:t>)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асиб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ab/>
        <w:t>Ишь кака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Письмо просто так не вручается, за него плясать полагается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ля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>Ещё чего придумал?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тдай письм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 xml:space="preserve"> </w:t>
        <w:tab/>
        <w:t>Не отдам! Пляш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едущий.</w:t>
      </w:r>
      <w:r>
        <w:rPr>
          <w:sz w:val="28"/>
        </w:rPr>
        <w:tab/>
        <w:t xml:space="preserve">Ну, ладно! </w:t>
      </w:r>
      <w:r>
        <w:rPr>
          <w:i/>
          <w:iCs/>
        </w:rPr>
        <w:t>(пляшет под музыку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перь всё. Отдай письм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ab/>
        <w:t>Не отдам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исьмо-то не те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 xml:space="preserve"> </w:t>
        <w:tab/>
        <w:t>Как не мне?</w:t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ab/>
        <w:t>А так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десь написано: «Ведущему для передачи ребята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>Ну давай, я перед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ab/>
        <w:t>Ишь какая, чужое письмо ей отда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>Тогда отдай ребятам с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  <w:tab/>
      </w:r>
      <w:r>
        <w:rPr>
          <w:sz w:val="28"/>
        </w:rPr>
        <w:t>Как это «отдай»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усть пляшу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>.</w:t>
        <w:tab/>
        <w:t>Ну что с ним сделаешь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идётся танце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 становятся в кр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утя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>.</w:t>
        <w:tab/>
        <w:t>Теперь-то отда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ab/>
        <w:t>Конечно. Пожалуйста.</w:t>
      </w:r>
    </w:p>
    <w:p>
      <w:pPr>
        <w:pStyle w:val="Normal"/>
        <w:rPr/>
      </w:pPr>
      <w:r>
        <w:rPr>
          <w:sz w:val="28"/>
        </w:rPr>
        <w:tab/>
        <w:tab/>
        <w:t>(</w:t>
      </w:r>
      <w:r>
        <w:rPr>
          <w:i/>
          <w:iCs/>
        </w:rPr>
        <w:t>отдаёт письмо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едущий</w:t>
      </w:r>
      <w:r>
        <w:rPr>
          <w:sz w:val="28"/>
        </w:rPr>
        <w:t>. (</w:t>
      </w:r>
      <w:r>
        <w:rPr>
          <w:i/>
          <w:iCs/>
        </w:rPr>
        <w:t>читает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Мне очень хотелось посмотреть, как вы пляшет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олодцы! Получается! Петруш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у, Петрушка, опять ты нас обману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</w:t>
      </w:r>
      <w:r>
        <w:rPr>
          <w:sz w:val="28"/>
        </w:rPr>
        <w:t>.</w:t>
        <w:tab/>
        <w:t>Разве это обман, когда от него весел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 xml:space="preserve">Ну, а какой же Новогодний праздник без Деда Мороз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Снегурочки? Давайте позовём их, ребят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едушка Мороз, Снегурочка! А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музы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ходит Дед Мороз.(Д.М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</w:r>
      <w:r>
        <w:rPr>
          <w:sz w:val="28"/>
        </w:rPr>
        <w:tab/>
        <w:t>Я Мороз – Красный нос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ыше ёлок и берёз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Я сильнее всех, веселее всех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Я на речку ходил – речку я остановил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И в лесу я побывал – снегом лес убрал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И хотя мой путь был долгим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Я нашёл детей и ёлку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Помню, ровно год назад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идел этих я ребят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Год промчался, словно час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Я и не заметил…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от я снова среди вас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Дорогие дети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Здравствуйте, ребятишки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Девчонки и мальчишки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сех на праздник новогодний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Приглашаю я сегодн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>Мы на праздник новогодн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Здесь у ёлки собрались –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Улыбайся, будь свободней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Пой, играй и весели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  <w:tab/>
      </w:r>
      <w:r>
        <w:rPr>
          <w:sz w:val="28"/>
        </w:rPr>
        <w:t>Да только принёс известие я вам не очень весёло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Снегурочка, внучка моя, заболела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и не сможет прийти к вам на празд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>А какой же праздник без Снегурочки?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адо что-то придумать…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Давайте объявим конкурс среди сказочных героев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роль Снегур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музыка из к/ф «Приключения Буратин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ходит Лиса Али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Лиса Алиса.</w:t>
        <w:tab/>
      </w:r>
      <w:r>
        <w:rPr>
          <w:sz w:val="28"/>
        </w:rPr>
        <w:t>Люблю я почему-то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Цыплят, гусей и уток.</w:t>
      </w:r>
    </w:p>
    <w:p>
      <w:pPr>
        <w:pStyle w:val="Heading1"/>
        <w:ind w:left="2124" w:hanging="0"/>
        <w:rPr/>
      </w:pPr>
      <w:r>
        <w:rPr/>
        <w:t xml:space="preserve">Они об этом знают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И злой меня считают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Друзья! Не злая я –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А просто хитрая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Люблю ходить я в гости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а пир, на новоселье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е прочь размять я кости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а нынешнем весел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ворят, что вам тут Снегурочка нужн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думаю, из меня получится хорошая Снегурочка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>Но что я за это буду иметь?</w:t>
      </w:r>
    </w:p>
    <w:p>
      <w:pPr>
        <w:pStyle w:val="Normal"/>
        <w:rPr/>
      </w:pPr>
      <w:r>
        <w:rPr>
          <w:b/>
          <w:bCs/>
          <w:sz w:val="28"/>
        </w:rPr>
        <w:t>Ведущий.</w:t>
        <w:tab/>
        <w:tab/>
      </w:r>
      <w:r>
        <w:rPr>
          <w:sz w:val="28"/>
        </w:rPr>
        <w:t>Нет уж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ы лучше скажи, что ты умеешь дел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Лиса Алиса.</w:t>
      </w:r>
      <w:r>
        <w:rPr>
          <w:sz w:val="28"/>
        </w:rPr>
        <w:tab/>
        <w:t>Мне доставляет радос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итрить и делать пак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  <w:tab/>
        <w:tab/>
      </w:r>
      <w:r>
        <w:rPr>
          <w:sz w:val="28"/>
        </w:rPr>
        <w:t>Ой. Нет, не нужна нам такая Снегуро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Лиса Алиса.</w:t>
      </w:r>
      <w:r>
        <w:rPr>
          <w:sz w:val="28"/>
        </w:rPr>
        <w:tab/>
        <w:t>Не хочу я уходит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гоните меня. Я исправлюс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научу вас танцу «Летка – ен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 становятся в две полосы: за Петрушкой и Лисой Алис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«Летка – енка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  <w:tab/>
        <w:tab/>
      </w:r>
      <w:r>
        <w:rPr>
          <w:sz w:val="28"/>
        </w:rPr>
        <w:t>Ну, ладно, так и быть, оставайся Алис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могай детей весели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Снегурочку мы всё-таки другую поищ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музыка- песня Атаманши из м/ф «Бременские музыкант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вляется Атаманша со шваброй в ру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Атаманша.</w:t>
        <w:tab/>
      </w:r>
      <w:r>
        <w:rPr/>
        <w:t>Я ненавижу Новый год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Он жить спокойно не даёт…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Кругом веселье, шутки, смех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у, нет, война, война для всех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Здравствуйте,  детишки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Хулиганы и врунишки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От сороки я слыхала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Что без Снегурочки не будет у вас бала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sz w:val="28"/>
        </w:rPr>
        <w:t>Ну, вот я – она самая и есть Снегурочка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амая настоящая – пренастояща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  <w:tab/>
        <w:tab/>
      </w:r>
      <w:r>
        <w:rPr>
          <w:sz w:val="28"/>
        </w:rPr>
        <w:t>А почему у тебя палка в рук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таманша.</w:t>
        <w:tab/>
      </w:r>
      <w:r>
        <w:rPr>
          <w:sz w:val="28"/>
        </w:rPr>
        <w:t>Чтобы дорогу расчищ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о вас быстрее добр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  <w:tab/>
      </w:r>
      <w:r>
        <w:rPr>
          <w:sz w:val="28"/>
        </w:rPr>
        <w:tab/>
        <w:t>А почему у тебя косички н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таманша.</w:t>
      </w:r>
      <w:r>
        <w:rPr>
          <w:sz w:val="28"/>
        </w:rPr>
        <w:t xml:space="preserve">   </w:t>
        <w:tab/>
        <w:t>А я её спрятала, чтобы не испачк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ab/>
        <w:t>А почему у тебя такие сильные руки?</w:t>
      </w:r>
    </w:p>
    <w:p>
      <w:pPr>
        <w:pStyle w:val="Normal"/>
        <w:rPr/>
      </w:pPr>
      <w:r>
        <w:rPr>
          <w:b/>
          <w:bCs/>
          <w:sz w:val="28"/>
        </w:rPr>
        <w:t>Атаманша.</w:t>
      </w:r>
      <w:r>
        <w:rPr>
          <w:sz w:val="28"/>
        </w:rPr>
        <w:tab/>
        <w:t>А это, чтобы с вами крепче др..дра…обним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  <w:tab/>
        <w:tab/>
      </w:r>
      <w:r>
        <w:rPr>
          <w:sz w:val="28"/>
        </w:rPr>
        <w:t>Нет, ты не Снегурочка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негурочка никогда никого не обманывает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икого не обижает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Ребята, как вы думаете, кто к нам пришёл?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Правильно, Атаманша-разбойница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Уходи от нас, не выйдет из тебя Снегур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таманша.</w:t>
      </w:r>
      <w:r>
        <w:rPr>
          <w:sz w:val="28"/>
        </w:rPr>
        <w:tab/>
        <w:t>Ах, так! Вот я вас сейчас палкой-то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</w:t>
      </w:r>
      <w:r>
        <w:rPr>
          <w:i/>
          <w:iCs/>
        </w:rPr>
        <w:t>ведёт палкой по кругу возле ног дет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  <w:tab/>
      </w:r>
      <w:r>
        <w:rPr>
          <w:sz w:val="28"/>
        </w:rPr>
        <w:tab/>
        <w:t>Эх, ты только драться умееш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таманша.</w:t>
      </w:r>
      <w:r>
        <w:rPr>
          <w:sz w:val="28"/>
        </w:rPr>
        <w:tab/>
        <w:t>Нет, а ещё петь люблю. Давайте попробуем!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i/>
          <w:iCs/>
        </w:rPr>
        <w:t>(дети становятся в хоровод)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w:rPr>
          <w:sz w:val="28"/>
        </w:rPr>
        <w:t>Весело встречаем праздник Новый год!</w:t>
      </w:r>
    </w:p>
    <w:p>
      <w:pPr>
        <w:pStyle w:val="Normal"/>
        <w:tabs>
          <w:tab w:val="clear" w:pos="708"/>
          <w:tab w:val="left" w:pos="2244" w:leader="none"/>
        </w:tabs>
        <w:ind w:left="2124" w:hanging="0"/>
        <w:rPr>
          <w:sz w:val="28"/>
        </w:rPr>
      </w:pPr>
      <w:r>
        <w:rPr>
          <w:sz w:val="28"/>
        </w:rPr>
        <w:t>Снова затеваем хоровод!</w:t>
      </w:r>
    </w:p>
    <w:p>
      <w:pPr>
        <w:pStyle w:val="Normal"/>
        <w:tabs>
          <w:tab w:val="clear" w:pos="708"/>
          <w:tab w:val="left" w:pos="2244" w:leader="none"/>
        </w:tabs>
        <w:ind w:left="2124" w:hanging="0"/>
        <w:rPr>
          <w:sz w:val="28"/>
        </w:rPr>
      </w:pPr>
      <w:r>
        <w:rPr>
          <w:sz w:val="28"/>
        </w:rPr>
        <w:t>Ну, кто первый запоёт?</w:t>
      </w:r>
    </w:p>
    <w:p>
      <w:pPr>
        <w:pStyle w:val="Normal"/>
        <w:tabs>
          <w:tab w:val="clear" w:pos="708"/>
          <w:tab w:val="left" w:pos="2244" w:leader="none"/>
        </w:tabs>
        <w:ind w:left="2124" w:hanging="0"/>
        <w:rPr>
          <w:sz w:val="28"/>
        </w:rPr>
      </w:pPr>
      <w:r>
        <w:rPr>
          <w:sz w:val="28"/>
        </w:rPr>
        <w:t>Вспомним все, как у просёлочка</w:t>
      </w:r>
    </w:p>
    <w:p>
      <w:pPr>
        <w:pStyle w:val="Normal"/>
        <w:tabs>
          <w:tab w:val="clear" w:pos="708"/>
          <w:tab w:val="left" w:pos="2244" w:leader="none"/>
        </w:tabs>
        <w:ind w:left="2124" w:hanging="0"/>
        <w:rPr>
          <w:sz w:val="28"/>
        </w:rPr>
      </w:pPr>
      <w:r>
        <w:rPr>
          <w:sz w:val="28"/>
        </w:rPr>
        <w:t>Мёрзла маленькая ёло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 в хороводе поют песню «Маленькой ёлочке холодно зимо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тем рассаживаются на свои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мелодия Цыгано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ходит Цыганочка, танцу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Цыганка.</w:t>
      </w:r>
      <w:r>
        <w:rPr/>
        <w:tab/>
        <w:tab/>
        <w:t>С новым годом поздравляю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Вам загадки загадаю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Интересно мне узнать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Кто их сможет отгадать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(Загадки на картах).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За рекой росли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Их на праздник принесли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а веточках – иголки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Что же это?    ………(ёлки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е колючий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ветло-синий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По кустам развешен…..(иней)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Хлоп – и конфета стреляет, как пушка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Каждому ясно: это - ….(хлопушка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егодня всё ликует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В руках у детворы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От радости танцуют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Воздушные…. (шары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о снежинками дружна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Дочь Метели. Кто она?  (Снегурочка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Он и добрый, он и строгий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Бородой седой зарос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Красноносый, краснощёкий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аш любимый… (Дед Моро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ыганка.</w:t>
        <w:tab/>
      </w:r>
      <w:r>
        <w:rPr>
          <w:sz w:val="28"/>
        </w:rPr>
        <w:tab/>
        <w:t xml:space="preserve">Молодцы!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вайте праздник продолж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месте будем танце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полька под музыку «Три поросён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Цыганка</w:t>
      </w:r>
      <w:r>
        <w:rPr>
          <w:sz w:val="28"/>
        </w:rPr>
        <w:t>.</w:t>
        <w:tab/>
        <w:tab/>
        <w:t>Ну, спасибо вам, ребята, поплясали вы со мно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теперь мне покажите, у кого талант ка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Цыганочка гадает по руке, дети показывают заранее подготовленные номера: стихи, новогодние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едущий.</w:t>
        <w:tab/>
        <w:tab/>
      </w:r>
      <w:r>
        <w:rPr>
          <w:sz w:val="28"/>
        </w:rPr>
        <w:t xml:space="preserve">Ох, цыганочка, хорошо ты нас повеселила,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о мы всё-таки немного другой представляли себе Снегурочку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о ты оставайся с нами, будем продолжать празд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музыка.</w:t>
      </w:r>
    </w:p>
    <w:p>
      <w:pPr>
        <w:pStyle w:val="TextBody"/>
        <w:rPr/>
      </w:pPr>
      <w:r>
        <w:rPr/>
        <w:t>Выходят 2 матрёшки, танц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Матрёшка 1.</w:t>
      </w:r>
      <w:r>
        <w:rPr>
          <w:sz w:val="28"/>
        </w:rPr>
        <w:tab/>
        <w:t>Мы пришли участвовать в конкурсе Снегуроч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рёшка 2.</w:t>
      </w:r>
      <w:r>
        <w:rPr>
          <w:sz w:val="28"/>
        </w:rPr>
        <w:tab/>
        <w:t>Выбирайте люб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  <w:tab/>
      </w:r>
      <w:r>
        <w:rPr>
          <w:sz w:val="28"/>
        </w:rPr>
        <w:tab/>
        <w:t>Тогда показывайте, что уме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рёшка 1.</w:t>
      </w:r>
      <w:r>
        <w:rPr>
          <w:sz w:val="28"/>
        </w:rPr>
        <w:tab/>
        <w:t>Просто так смотреть на ёлку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Прямо скажем, нету тол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рёшка 2.</w:t>
      </w:r>
      <w:r>
        <w:rPr>
          <w:sz w:val="28"/>
        </w:rPr>
        <w:t xml:space="preserve"> </w:t>
        <w:tab/>
        <w:t>Крепче за руки беритесь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тановитесь в хоровод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Огневая, озор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рёшки 1 и 2</w:t>
      </w:r>
      <w:r>
        <w:rPr>
          <w:sz w:val="28"/>
        </w:rPr>
        <w:t>.</w:t>
        <w:tab/>
        <w:t>Пляска русская зовё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  <w:tab/>
        <w:tab/>
      </w:r>
      <w:r>
        <w:rPr>
          <w:sz w:val="28"/>
        </w:rPr>
        <w:t>Тот, кто лучше откаблучит,</w:t>
      </w:r>
    </w:p>
    <w:p>
      <w:pPr>
        <w:pStyle w:val="Heading1"/>
        <w:rPr/>
      </w:pPr>
      <w:r>
        <w:rPr/>
        <w:tab/>
        <w:tab/>
        <w:tab/>
        <w:t>Сразу приз большой получит!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i/>
          <w:iCs/>
        </w:rPr>
        <w:t>(показывает большой чупа-чуп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Звучит вступление танца «Барын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Матрёшка 1.</w:t>
      </w:r>
      <w:r>
        <w:rPr>
          <w:sz w:val="28"/>
        </w:rPr>
        <w:tab/>
        <w:t>А ты что, Дед Мороз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мотришь, удивляешься…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Или к полу прирос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Танцевать стесняешь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рёшка 2.</w:t>
      </w:r>
      <w:r>
        <w:rPr>
          <w:sz w:val="28"/>
        </w:rPr>
        <w:tab/>
        <w:t>Варежкою хлопни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апожком притопни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Для подруг, для друзей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Попляши весел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  <w:tab/>
      </w:r>
      <w:r>
        <w:rPr>
          <w:sz w:val="28"/>
        </w:rPr>
        <w:tab/>
        <w:t>Для меня такое дело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Даже очень просто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Эх, душа помолодела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Лет на девяност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Дети и все герои танцуют танец «Барын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Ведущий.</w:t>
        <w:tab/>
      </w:r>
      <w:r>
        <w:rPr/>
        <w:tab/>
        <w:t xml:space="preserve">Дед Мороз, ты отдохни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После жаркой пляски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Для весёлой ребятни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Я продолжу праздни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музыка.</w:t>
      </w:r>
    </w:p>
    <w:p>
      <w:pPr>
        <w:pStyle w:val="TextBody"/>
        <w:rPr/>
      </w:pPr>
      <w:r>
        <w:rPr/>
        <w:t>Выходит Снегурочк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Снегурочка</w:t>
      </w:r>
      <w:r>
        <w:rPr/>
        <w:t>.</w:t>
        <w:tab/>
        <w:t>Не страшны зимы угрозы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Я метели не боюсь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Внучка Дедушки Мороза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Я Снегурочкой зовусь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у и ёлка, чудо-ёлка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Все игрушки хороши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Возле ёлочки красивой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Заплясали малыши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Хороводом мы пройдём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Громко песенку споё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 становятся в хоровод.</w:t>
      </w:r>
    </w:p>
    <w:p>
      <w:pPr>
        <w:pStyle w:val="TextBody"/>
        <w:rPr/>
      </w:pPr>
      <w:r>
        <w:rPr/>
        <w:t>Все поют песню «В лесу родилась ёл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Снегурочка.</w:t>
      </w:r>
      <w:r>
        <w:rPr>
          <w:sz w:val="28"/>
        </w:rPr>
        <w:tab/>
        <w:t>Наша ёлка так богата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Так нарядна и стройна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Только вот, что жаль, ребята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Без огней стоит она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Милый Дедушка! Скорей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Зажги ёлку для гост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  <w:tab/>
      </w:r>
      <w:r>
        <w:rPr>
          <w:sz w:val="28"/>
        </w:rPr>
        <w:tab/>
        <w:t>Зажгись огнями яркими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Для танцев и потех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Проснись, скорей, красавица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Обрадуй, ёлка, всех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д Мороз зажигает ёлк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Дети</w:t>
      </w:r>
      <w:r>
        <w:rPr>
          <w:b/>
          <w:bCs/>
        </w:rPr>
        <w:t>.</w:t>
        <w:tab/>
      </w:r>
      <w:r>
        <w:rPr/>
        <w:tab/>
        <w:tab/>
      </w:r>
      <w:r>
        <w:rPr>
          <w:sz w:val="28"/>
        </w:rPr>
        <w:t>Ёлка, ёлка, ты чудесна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В наряде праздничном своём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Мы тебе сегодня, ёлка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И танцуем, и поё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негурочка.</w:t>
      </w:r>
      <w:r>
        <w:rPr>
          <w:sz w:val="28"/>
        </w:rPr>
        <w:tab/>
        <w:t>Я хочу, чтоб все смеялись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Чтоб мечты всегда сбывались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Все за мною, детвора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Поиграть нам всем пора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Ребята! Я буду говорить всего четыре слова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ачинаются они одинаково, а кончаются по-разному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НЕЖИНКИ, СНЕГУРОЧКА, СНЕГОВИК, СНЕ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слове «СНЕЖИНКИ» - надо кружиться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а слове «СНЕГУРОЧКА» - попрыгать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а слове «СНЕГОВИК» - присесть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а слове «СНЕЖКИ» - похлопать в ладоши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Запомнили? Начали игр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</w:r>
      <w:r>
        <w:rPr>
          <w:sz w:val="28"/>
        </w:rPr>
        <w:t xml:space="preserve"> </w:t>
        <w:tab/>
        <w:t>Мы тоже хотим поиграть. Только по-другом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вайте сочинять стихи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Мы будем говорить начало строки, а вы – её конец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лушайте внимательно, отвечайте друж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Лиса Алиса.</w:t>
      </w:r>
      <w:r>
        <w:rPr>
          <w:sz w:val="28"/>
        </w:rPr>
        <w:tab/>
        <w:t>Зима всё в белое одел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имой ребятам много…… (дел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таманша.</w:t>
      </w:r>
      <w:r>
        <w:rPr>
          <w:sz w:val="28"/>
        </w:rPr>
        <w:tab/>
        <w:tab/>
        <w:t>Скорей, за шапку, за платок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Бери коньки и на …..(кат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рёшка 1.</w:t>
      </w:r>
      <w:r>
        <w:rPr>
          <w:sz w:val="28"/>
        </w:rPr>
        <w:tab/>
        <w:t>Вот на коньках бежит Серёж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ежал, упал и едет ….(лёж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рёшка 2.</w:t>
      </w:r>
      <w:r>
        <w:rPr>
          <w:sz w:val="28"/>
        </w:rPr>
        <w:t xml:space="preserve">   </w:t>
        <w:tab/>
        <w:t>А вот компания Егор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брав салазки, лезет в …(гор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ыганка.</w:t>
      </w:r>
      <w:r>
        <w:rPr>
          <w:sz w:val="28"/>
        </w:rPr>
        <w:tab/>
        <w:tab/>
        <w:t>Пошли салазки еле-еле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у, а потом как…..(полетел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трушка.</w:t>
        <w:tab/>
      </w:r>
      <w:r>
        <w:rPr>
          <w:sz w:val="28"/>
        </w:rPr>
        <w:tab/>
        <w:t>Упал Алёша маленький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Торчат из снега……(вален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ab/>
        <w:t>Закутал ветер небо шёлком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А в школе ярко светит  …..(ёл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ти.</w:t>
        <w:tab/>
      </w:r>
      <w:r>
        <w:rPr>
          <w:sz w:val="28"/>
        </w:rPr>
        <w:tab/>
        <w:tab/>
        <w:t>Горит, горит над ёлкой новогодней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Огней несчётное число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Как хорошо, как радостно сегодня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Как весело на ёлке и светл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  <w:tab/>
      </w:r>
      <w:r>
        <w:rPr>
          <w:sz w:val="28"/>
        </w:rPr>
        <w:tab/>
        <w:t>Я желаю вам расти и не скучать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И родителей не очень огорчать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И всегда просить прощенья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За любые огорчен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негурочка.</w:t>
      </w:r>
      <w:r>
        <w:rPr>
          <w:sz w:val="28"/>
        </w:rPr>
        <w:tab/>
        <w:t>Закаляться всем желаю и умне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за целый год ни разу не болет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икогда не зазнавать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от лени избавля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  <w:tab/>
      </w:r>
      <w:r>
        <w:rPr>
          <w:sz w:val="28"/>
        </w:rPr>
        <w:tab/>
        <w:t>Ну, а теперь мне пора ухо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ab/>
        <w:t>Дедушка, ты что-то забыл сдел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  <w:tab/>
      </w:r>
      <w:r>
        <w:rPr>
          <w:sz w:val="28"/>
        </w:rPr>
        <w:tab/>
        <w:t>Как забыл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ед Мороз с детьми играл?</w:t>
      </w:r>
    </w:p>
    <w:p>
      <w:pPr>
        <w:pStyle w:val="Normal"/>
        <w:rPr/>
      </w:pPr>
      <w:r>
        <w:rPr>
          <w:b/>
          <w:bCs/>
          <w:sz w:val="28"/>
        </w:rPr>
        <w:t>Дети.</w:t>
        <w:tab/>
      </w:r>
      <w:r>
        <w:rPr>
          <w:sz w:val="28"/>
        </w:rPr>
        <w:tab/>
        <w:tab/>
        <w:t>Игр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  <w:tab/>
      </w:r>
      <w:r>
        <w:rPr>
          <w:sz w:val="28"/>
        </w:rPr>
        <w:tab/>
        <w:t>Возле ёлочки пляса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ти.</w:t>
        <w:tab/>
      </w:r>
      <w:r>
        <w:rPr>
          <w:sz w:val="28"/>
        </w:rPr>
        <w:tab/>
        <w:tab/>
        <w:t>Пляс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  <w:tab/>
      </w:r>
      <w:r>
        <w:rPr>
          <w:sz w:val="28"/>
        </w:rPr>
        <w:tab/>
        <w:t>Песни пел? Детей смеши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ти.</w:t>
      </w:r>
      <w:r>
        <w:rPr>
          <w:sz w:val="28"/>
        </w:rPr>
        <w:tab/>
        <w:tab/>
        <w:tab/>
        <w:t>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  <w:tab/>
      </w:r>
      <w:r>
        <w:rPr>
          <w:sz w:val="28"/>
        </w:rPr>
        <w:tab/>
        <w:t>Что ещё я позабыл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(</w:t>
      </w:r>
      <w:r>
        <w:rPr>
          <w:i/>
          <w:iCs/>
        </w:rPr>
        <w:t>громко Д.М. на ухо)</w:t>
      </w:r>
      <w:r>
        <w:rPr>
          <w:sz w:val="28"/>
        </w:rPr>
        <w:t xml:space="preserve"> Ты подарки позабы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  <w:tab/>
      </w:r>
      <w:r>
        <w:rPr>
          <w:sz w:val="28"/>
        </w:rPr>
        <w:tab/>
        <w:t>Я весёлый Дед Мороз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Всем подарки я принёс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А куда их положил?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ет, я вовсе не забыл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Когда придёте вы в свой класс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Обрадуют подарки в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.</w:t>
      </w:r>
      <w:r>
        <w:rPr>
          <w:sz w:val="28"/>
        </w:rPr>
        <w:tab/>
        <w:tab/>
        <w:t>Ну что, друзья, пора простить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хотим вам пожела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Лиса Алиса.</w:t>
      </w:r>
      <w:r>
        <w:rPr>
          <w:sz w:val="28"/>
        </w:rPr>
        <w:tab/>
        <w:t>Всегда с охотою учи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таманша.</w:t>
        <w:tab/>
      </w:r>
      <w:r>
        <w:rPr>
          <w:sz w:val="28"/>
        </w:rPr>
        <w:t>Всегда с охотою труди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ыганка.</w:t>
      </w:r>
      <w:r>
        <w:rPr>
          <w:sz w:val="28"/>
        </w:rPr>
        <w:tab/>
        <w:tab/>
        <w:t>И не болеть, не уны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негурочка.</w:t>
      </w:r>
      <w:r>
        <w:rPr>
          <w:sz w:val="28"/>
        </w:rPr>
        <w:tab/>
        <w:t>Вот и праздник новогодний нам кончать пор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ного счастья всем сегодня пожелаю, детво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ед Мороз.</w:t>
        <w:tab/>
      </w:r>
      <w:r>
        <w:rPr>
          <w:sz w:val="28"/>
        </w:rPr>
        <w:tab/>
        <w:t>Быть добрей, умней, отважней, радость всем беречь!</w:t>
      </w:r>
    </w:p>
    <w:p>
      <w:pPr>
        <w:pStyle w:val="Heading1"/>
        <w:rPr/>
      </w:pPr>
      <w:r>
        <w:rPr/>
        <w:tab/>
        <w:tab/>
        <w:tab/>
        <w:t>А сейчас – всем до свиданья и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Бьют часы на старой башне. Сборник сценариев новогодних праздников для учащихся  1-3 классов. – Чебоксары.: Чувашское книжное </w:t>
      </w:r>
      <w:r>
        <w:rPr>
          <w:bCs/>
          <w:sz w:val="28"/>
          <w:szCs w:val="28"/>
        </w:rPr>
        <w:t>издательство</w:t>
      </w:r>
      <w:r>
        <w:rPr>
          <w:sz w:val="28"/>
          <w:szCs w:val="28"/>
        </w:rPr>
        <w:t xml:space="preserve">, 1997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Внеклассные мероприятия 1 класс.-М.:Вако,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дравствуй, Новый год! Праздники в детском саду. - М.: Музыка, 198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Классные часы: 1 класс/ Автор-составитель Дробинина Н.Н.- М.: Вако,  2008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Сценарии, капустники, развлечения, турниры, игры./Серия: Праздники в начальной    школе-2/-Волгоград.:Учитель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ценарии школьных праздников в 1-4 классе. Внеклассная работа. /Серия: Учебно-методический комплект/-М.: Экзамен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удио- сопровожд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Детские песни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- М.: Мегалайзер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Танцы народов мира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- М.: Мегалайзер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2:00Z</dcterms:created>
  <dc:creator>Sveta</dc:creator>
  <dc:description/>
  <cp:keywords/>
  <dc:language>en-US</dc:language>
  <cp:lastModifiedBy>Bird</cp:lastModifiedBy>
  <cp:lastPrinted>2008-11-23T13:00:00Z</cp:lastPrinted>
  <dcterms:modified xsi:type="dcterms:W3CDTF">2010-04-13T08:56:00Z</dcterms:modified>
  <cp:revision>16</cp:revision>
  <dc:subject/>
  <dc:title>Сценарий новогоднего утренника</dc:title>
</cp:coreProperties>
</file>