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вук [й`], буква </w:t>
      </w:r>
      <w:r>
        <w:rPr>
          <w:rFonts w:cs="Times New Roman" w:ascii="Times New Roman" w:hAnsi="Times New Roman"/>
          <w:i/>
          <w:sz w:val="24"/>
          <w:szCs w:val="24"/>
        </w:rPr>
        <w:t>Й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е представления о здоровом образе жизни. Освоение</w:t>
      </w:r>
      <w:r>
        <w:rPr>
          <w:rFonts w:cs="Times New Roman" w:ascii="Times New Roman" w:hAnsi="Times New Roman"/>
          <w:sz w:val="24"/>
          <w:szCs w:val="24"/>
        </w:rPr>
        <w:t xml:space="preserve"> способов выделения согласного звука [й’] и его  фонетического анализа. </w:t>
      </w:r>
      <w:r>
        <w:rPr>
          <w:rFonts w:cs="Times New Roman" w:ascii="Times New Roman" w:hAnsi="Times New Roman"/>
          <w:bCs/>
          <w:sz w:val="24"/>
          <w:szCs w:val="24"/>
        </w:rPr>
        <w:t>Осмысление</w:t>
      </w:r>
      <w:r>
        <w:rPr>
          <w:rFonts w:cs="Times New Roman" w:ascii="Times New Roman" w:hAnsi="Times New Roman"/>
          <w:sz w:val="24"/>
          <w:szCs w:val="24"/>
        </w:rPr>
        <w:t xml:space="preserve"> алгоритма фонетического анализа звука [й’]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Л1-формирование внутренней позиции школьника, через принятие правил и норм школьной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3-формирование учебно-познавательного интереса к новому учебному материалу и способам решения новой задач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4 – формирование ориентации на понимание причин успеха в учебн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Р1- формирование умения принимать и сохранять учебную задач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4 – формирование умения планировать свои действия с поставленной задачей и условиями её    реализ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 6 – формировать умения оценивать правильность выполнения действ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5 – формирование осуществлять пошаговый контроль по результат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sz w:val="24"/>
          <w:szCs w:val="24"/>
        </w:rPr>
        <w:t>:  П1- формирование умения осуществлять поиск необходимой информ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3 – формирование  умения использовать знаково-символические средства для решения учебной задач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4 – формировать умения строить сообщения в устной ф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8 – формирование умения проводить сравн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:</w:t>
      </w:r>
      <w:r>
        <w:rPr>
          <w:rFonts w:cs="Times New Roman" w:ascii="Times New Roman" w:hAnsi="Times New Roman"/>
          <w:sz w:val="24"/>
          <w:szCs w:val="24"/>
        </w:rPr>
        <w:t xml:space="preserve"> К10 – формирование умения строить монологическое высказы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2 – формирование умения допускать возможность существования у людей различных точек зр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5 – формирование умения договариваться и приходить к общему решению в совмест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умения: </w:t>
      </w:r>
      <w:r>
        <w:rPr>
          <w:rFonts w:cs="Times New Roman" w:ascii="Times New Roman" w:hAnsi="Times New Roman"/>
          <w:sz w:val="24"/>
          <w:szCs w:val="24"/>
        </w:rPr>
        <w:t>1.формировать умения соотносить звук и букв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.осваивать способы определения мягкости и твердости согл. звук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.выделять звуки, давать им характеристик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4.формировать умения читать осознанно слова, пред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мения работать в паре в коллективе, воспитывать умение выслушивать мнение каждого учащего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640"/>
        <w:gridCol w:w="2323"/>
        <w:gridCol w:w="2245"/>
        <w:gridCol w:w="1705"/>
      </w:tblGrid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-ся</w:t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-ля</w:t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</w:rPr>
              <w:t>-</w:t>
            </w:r>
            <w:r>
              <w:rPr>
                <w:rStyle w:val="StrongEmphasis"/>
                <w:b w:val="false"/>
              </w:rPr>
              <w:t xml:space="preserve"> Ребята, повернитесь друг к другу и произнесите слов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“Я – молодец!”, а теперь своему соседу скажите “И ты – молодец!”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вами все молодцы. Садитес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ьте свои ушки и глазки, чтобы на уроке они могли всё слышать, видеть и запомнить.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Если хочешь много знать,</w:t>
              <w:br/>
              <w:t xml:space="preserve">    Многого добиться,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язательно читать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ен научиться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работу</w:t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</w:t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ировать учащихся на изучение темы.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й у нас сейчас урок?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чего он нам нужен?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умайте  в группах, чему мы должны сегодня научиться на уроке?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атруднений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зовите мне буквы гласны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зовите мне буквы согласные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дскажи словечко:</w:t>
            </w:r>
          </w:p>
          <w:tbl>
            <w:tblPr>
              <w:tblW w:w="30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8"/>
            </w:tblGrid>
            <w:tr>
              <w:trPr/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 себя в саду Андрей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ивал цветы из ... (лейк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 потом водой из кад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ивал морковь на ... (грядке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предмет назвали лейкой? (Из нее поливаю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ьте слово лейка(касса бук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бы научиться читать правильно  и ответить на этот вопрос мы  сейчас построим проект сегодняшнего нашего урок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аботаем со звука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им есть ли у него парный зв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Почитаем с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Почитаем 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Почитаем текст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екта выхода из затруднения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  </w:t>
            </w:r>
            <w:r>
              <w:rPr>
                <w:b/>
              </w:rPr>
              <w:t xml:space="preserve">1.Звуковой анализ слова </w:t>
            </w:r>
            <w:r>
              <w:rPr>
                <w:rStyle w:val="Emphasis"/>
                <w:b/>
              </w:rPr>
              <w:t>лей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     </w:t>
            </w:r>
            <w:r>
              <w:rPr>
                <w:rStyle w:val="Emphasis"/>
              </w:rPr>
              <w:t xml:space="preserve">— </w:t>
            </w:r>
            <w:r>
              <w:rPr/>
              <w:t>Обозначьте звуки в модели этого слова. Что вы можете сказать о звуке [й]? (Согласный, так как язык прижимается к нёбу, образует преграду выдыхаемому воздуху. Звук [й] звонкий, так как произносится с голосом. Мягкий.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     </w:t>
            </w:r>
            <w:r>
              <w:rPr>
                <w:b/>
              </w:rPr>
              <w:t>2. Знакомство с букво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      — </w:t>
            </w:r>
            <w:r>
              <w:rPr/>
              <w:t xml:space="preserve">Для того чтобы обозначить звук буквой, нам надо познакомиться с ней. Посмотрите на букву, она называется «и краткое». На какую букву она похожа? (На букву </w:t>
            </w:r>
            <w:r>
              <w:rPr>
                <w:rStyle w:val="Emphasis"/>
                <w:b/>
                <w:bCs/>
              </w:rPr>
              <w:t>и</w:t>
            </w:r>
            <w:r>
              <w:rPr/>
              <w:t>.) Попробуем догадаться, почему же у буквы такое название: «и краткое». (Потому что когда мы читаем эту букву, то как будто произносим [и] не полностью, а коротко, кратко — [й].)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Чтение слогов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Й АЙ ЫЙ УЙ И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Й ВАЙ КАЙ ТАЙ НА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ОЙ ТОЙ ПОЙ СОЙ ВА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УЙ ТУЙ МУЙ ПУЙ ЛУ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     </w:t>
            </w:r>
            <w:r>
              <w:rPr>
                <w:b/>
              </w:rPr>
              <w:t>4.Работа со словам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Чтение с сопоставлением звуков [и] и [й]: </w:t>
            </w:r>
            <w:r>
              <w:rPr>
                <w:rStyle w:val="Emphasis"/>
              </w:rPr>
              <w:t xml:space="preserve">твои — твой, свои — свой, руки мои — руки мой. </w:t>
            </w:r>
            <w:r>
              <w:rPr/>
              <w:t>Наблюдения над изменением значения слов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Чтение слов в учебник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     </w:t>
            </w:r>
            <w:r>
              <w:rPr/>
              <w:t>5. Рассматривание картинки (с. 35). Работа над значением слов — названий пальце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      — </w:t>
            </w:r>
            <w:r>
              <w:rPr/>
              <w:t>Как называются пальцы на руке? Почему у них такие названия? Каких названий недостает? (</w:t>
            </w:r>
            <w:r>
              <w:rPr>
                <w:rStyle w:val="Emphasis"/>
              </w:rPr>
              <w:t xml:space="preserve">Большой палец, мизинец — </w:t>
            </w:r>
            <w:r>
              <w:rPr/>
              <w:t xml:space="preserve">от слова </w:t>
            </w:r>
            <w:r>
              <w:rPr>
                <w:rStyle w:val="Emphasis"/>
              </w:rPr>
              <w:t xml:space="preserve">мизерный, </w:t>
            </w:r>
            <w:r>
              <w:rPr/>
              <w:t>т. е. маленький.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     </w:t>
            </w:r>
            <w:r>
              <w:rPr/>
              <w:t>6. Выразительное чтение стихотворения Э. Мошковской. Почему в стихотворении так много восклицательных знаков? Объяснит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     </w:t>
            </w:r>
            <w:r>
              <w:rPr/>
              <w:t>Рассматривание картинки (с. 34) и чтение стихотворения «Ой-ой и Ай-ай».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      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7. Анализ значений слова </w:t>
            </w:r>
            <w:r>
              <w:rPr>
                <w:rStyle w:val="Emphasis"/>
              </w:rPr>
              <w:t xml:space="preserve">кран. </w:t>
            </w:r>
            <w:r>
              <w:rPr/>
              <w:t>Работа с моделью слов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      — </w:t>
            </w:r>
            <w:r>
              <w:rPr/>
              <w:t>О каком кране идет речь в стихотворении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     </w:t>
            </w:r>
            <w:r>
              <w:rPr/>
              <w:t>8. Беседа о пользе закалива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      — </w:t>
            </w:r>
            <w:r>
              <w:rPr/>
              <w:t>Только ли для того, чтобы смыть грязь, нужно умываться, обливаться водой? (Это нужно для закаливания.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      — </w:t>
            </w:r>
            <w:r>
              <w:rPr/>
              <w:t>Не зря говорят: «Солнце, воздух и вода — наши лучшие друзья».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TML1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ставьте звуковую схему слов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ДОДЫР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. Чтение и заучивание стихотворения наизусть.с.35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      — </w:t>
            </w:r>
            <w:r>
              <w:rPr/>
              <w:t xml:space="preserve">Прочитайте, что вышито на полотенце у мамы. </w:t>
            </w:r>
            <w:r>
              <w:rPr>
                <w:rStyle w:val="Emphasis"/>
              </w:rPr>
              <w:t>(Холода не бойся, по пояс мойся.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           </w:t>
            </w:r>
            <w:r>
              <w:rPr>
                <w:rStyle w:val="Emphasis"/>
              </w:rPr>
              <w:t xml:space="preserve">— </w:t>
            </w:r>
            <w:r>
              <w:rPr/>
              <w:t>Каким же хочет видеть мать своего сына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     </w:t>
            </w:r>
            <w:r>
              <w:rPr/>
              <w:t>12. Чтение материала повышенной сложности (с. 35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      — </w:t>
            </w:r>
            <w:r>
              <w:rPr/>
              <w:t>Кому принадлежат эти ласковые слова? (Маме.) Какие чувства они выражают? (Любовь, безмерную заботу, желание видеть своего ребенка здоровым, красивым, счастливым.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     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личную ответственность за результаты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Что интересного узнали?</w:t>
            </w:r>
          </w:p>
          <w:p>
            <w:pPr>
              <w:pStyle w:val="Style16"/>
              <w:spacing w:before="0" w:after="0"/>
              <w:rPr/>
            </w:pPr>
            <w:r>
              <w:rPr/>
              <w:t>Кто сегодня во всем разобрался?</w:t>
            </w:r>
          </w:p>
          <w:p>
            <w:pPr>
              <w:pStyle w:val="Style16"/>
              <w:spacing w:before="0" w:after="0"/>
              <w:rPr/>
            </w:pPr>
            <w:r>
              <w:rPr/>
              <w:t>Что нового узнали?</w:t>
            </w:r>
          </w:p>
          <w:p>
            <w:pPr>
              <w:pStyle w:val="Style16"/>
              <w:spacing w:before="0" w:after="0"/>
              <w:rPr/>
            </w:pPr>
            <w:r>
              <w:rPr/>
              <w:t>У кого все получилось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Где были трудности?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т. Оценивают себя.</w:t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08:00Z</dcterms:created>
  <dc:creator>Настя</dc:creator>
  <dc:description/>
  <cp:keywords/>
  <dc:language>en-US</dc:language>
  <cp:lastModifiedBy>Админ</cp:lastModifiedBy>
  <cp:lastPrinted>2014-01-21T23:53:00Z</cp:lastPrinted>
  <dcterms:modified xsi:type="dcterms:W3CDTF">2015-02-15T16:47:00Z</dcterms:modified>
  <cp:revision>4</cp:revision>
  <dc:subject/>
  <dc:title/>
</cp:coreProperties>
</file>