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«Информационные компьютерные технолог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родители, ответьте, пожалуйста, на следующие вопрос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ше отношение к  использованию информационных компьютерных технологий в детском саду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возможным их использование в детском саду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спользование должно быть ограничено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использоватьс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чего из перечисленного ребенок в Вашей семье обычно использует компьютер дома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трит видеоролики, слушает ауди сказ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ет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имается по специальным детским развивающим программа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у не разрешаем пользоваться компьютеро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ите ли вы за тем, чем ребёнок занимается за компьютером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;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юсь, но не всегда получается. Редко..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какими моментами использования ИКТ Вы согласн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игры развивают у ребенка быстроту реакции, мелкую моторику рук, визуальное восприятие объектов, память и внимание, логическое мышление, зрительно-моторную координацию... (речь идет об играх, которые имеют возрастную рекомендацию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который с детства ориентируется в компьютере, чувствует себя более уверенно, потому что ему открыт доступ в мир современных технолог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положительных моментов в использовании компьютер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Вы про себя могли сказать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у для себя и своего ребенка интересные ресурсы Интернет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й пользователь Интерне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компьютера дом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аете ли вы сайт нашего учреждения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2B587A"/>
          <w:sz w:val="28"/>
          <w:szCs w:val="28"/>
          <w:u w:val="single"/>
          <w:shd w:fill="FFFFFF" w:val="clear"/>
        </w:rPr>
      </w:pPr>
      <w:r>
        <w:rPr/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djujmovochka50.ru</w:t>
        </w:r>
      </w:hyperlink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2B587A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2B587A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да;                             2. нет, первый раз слышу про сай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ибо за участие в анкетировании.</w:t>
      </w:r>
    </w:p>
    <w:p>
      <w:pPr>
        <w:pStyle w:val="Normal"/>
        <w:spacing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ujmovochka5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6:00Z</dcterms:created>
  <dc:creator>Админ</dc:creator>
  <dc:description/>
  <cp:keywords/>
  <dc:language>en-US</dc:language>
  <cp:lastModifiedBy>Админ</cp:lastModifiedBy>
  <dcterms:modified xsi:type="dcterms:W3CDTF">2015-01-19T18:49:00Z</dcterms:modified>
  <cp:revision>4</cp:revision>
  <dc:subject/>
  <dc:title/>
</cp:coreProperties>
</file>