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Тема урока: </w:t>
      </w:r>
      <w:r>
        <w:rPr>
          <w:rFonts w:cs="Arial Narrow" w:ascii="Arial Narrow" w:hAnsi="Arial Narrow"/>
          <w:b/>
          <w:sz w:val="28"/>
          <w:szCs w:val="28"/>
        </w:rPr>
        <w:t>Процессы хранения и передачи информации</w:t>
      </w:r>
    </w:p>
    <w:p>
      <w:pPr>
        <w:pStyle w:val="Normal"/>
        <w:spacing w:lineRule="auto" w:line="360"/>
        <w:rPr/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рганизовать деятельность учащихся по восприятию, осмыслению и запоминанию основных информационных проце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особствовать формированию умений применения полученных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особствовать развитию познавательных интересов, умению осуществлять самоконтро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спечить условия для развития логического мышления, вним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действовать воспитанию информационной культуры учащихся, внимательности, аккуратности, дисциплинированности, усидчивости, положительного отношения к учебе.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bCs/>
        </w:rPr>
        <w:t xml:space="preserve">Тип урока: </w:t>
      </w:r>
      <w:r>
        <w:rPr>
          <w:bCs/>
        </w:rPr>
        <w:t>урок изучения и первичного закрепления нового материала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bCs/>
        </w:rPr>
        <w:t xml:space="preserve">Логика урока: </w:t>
      </w:r>
      <w:r>
        <w:rPr>
          <w:bCs/>
        </w:rPr>
        <w:t>мотивация → актуализация знаний и способов деятельности → организация восприятия → организация осмысления → первичная проверка понимания → организация первичного закрепления → анализ → рефлексия.</w:t>
      </w:r>
    </w:p>
    <w:p>
      <w:pPr>
        <w:pStyle w:val="Normal"/>
        <w:spacing w:before="120" w:after="0"/>
        <w:ind w:left="357" w:hanging="357"/>
        <w:jc w:val="both"/>
        <w:rPr>
          <w:bCs/>
        </w:rPr>
      </w:pPr>
      <w:r>
        <w:rPr>
          <w:b/>
          <w:bCs/>
        </w:rPr>
        <w:t>Этапы урока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рганизационный этап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Этап актуализации субъектного опыта учащихся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Этап первичной проверки понимания изученного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Этап закрепления изученного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Этап информации о домашнем задании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Этап подведения итогов учебного занятия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Этап рефлекс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этап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ветствие.</w:t>
      </w:r>
    </w:p>
    <w:p>
      <w:pPr>
        <w:pStyle w:val="Normal"/>
        <w:jc w:val="both"/>
        <w:rPr/>
      </w:pPr>
      <w:r>
        <w:rPr>
          <w:i/>
        </w:rPr>
        <w:t>Проверка подготовленности школьников к учебному занятию, организация внимания школьников, раскрытие общих целей учебного занятия и плана его проведения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 Этап актуализации субъективного опыта учащихся</w:t>
      </w:r>
    </w:p>
    <w:p>
      <w:pPr>
        <w:pStyle w:val="Normal"/>
        <w:ind w:firstLine="540"/>
        <w:jc w:val="both"/>
        <w:rPr/>
      </w:pPr>
      <w:r>
        <w:rPr/>
        <w:t>Из базового курса вам известно, что человек хранит информацию в собственной памяти, а также в виде записей на различных внешних носителях: на камне, папирусе, бумаге, магнитных и оптических носителях. Благодаря таким записям, информация передается не только в пространстве, но и во времени – из поколения в поколение. Информация может храниться в различных видах: в виде рисунков, схем, чертежей; фотографий, звукозаписей, кино- или звукозаписей. В каждом случае применяются свои носители. Носитель – это материальная среда, используемая для записи и хранения информации. Носителем информации может быть любой материальный объект. Информацию можно сохранять на камне, дереве, стекле и т.д.</w:t>
      </w:r>
    </w:p>
    <w:p>
      <w:pPr>
        <w:pStyle w:val="Normal"/>
        <w:ind w:firstLine="540"/>
        <w:jc w:val="both"/>
        <w:rPr/>
      </w:pPr>
      <w:r>
        <w:rPr/>
        <w:t>Носителем, имеющим наиболее массовое употребление, до сих пор остается бумага. Изобретенная в Китае, бумага служит людям 19 столетий. В 20 веке была изобретена магнитная запись. Первоначально она использовалась только для сохранения звука. Самым первым носителем магнитной записи была стальная проволока диаметром до 1 мм. В начале 20 столетия для этих целей использовалась также стальная катаная лента. Тогда же был выдан первый патент на магнитный диск. Качественные характеристики всех этих носителей были весьма низкими.</w:t>
      </w:r>
    </w:p>
    <w:p>
      <w:pPr>
        <w:pStyle w:val="Normal"/>
        <w:ind w:firstLine="540"/>
        <w:jc w:val="both"/>
        <w:rPr/>
      </w:pPr>
      <w:r>
        <w:rPr/>
        <w:t>В 20-х годах 20 века появляется магнитная лента сначала на бумажной, а позднее – на синтетической основе. Во второй половине 20 века на магнитную ленту научились записывать изображение, появляются видеокамеры, видеомагнитофоны.</w:t>
      </w:r>
    </w:p>
    <w:p>
      <w:pPr>
        <w:pStyle w:val="Normal"/>
        <w:ind w:firstLine="540"/>
        <w:jc w:val="both"/>
        <w:rPr/>
      </w:pPr>
      <w:r>
        <w:rPr/>
        <w:t>На ЭВМ первого и второго поколений магнитная лента использовалась как единственный вид сменного носителя для устройства внешней памяти.</w:t>
      </w:r>
    </w:p>
    <w:p>
      <w:pPr>
        <w:pStyle w:val="Normal"/>
        <w:ind w:firstLine="540"/>
        <w:jc w:val="both"/>
        <w:rPr/>
      </w:pPr>
      <w:r>
        <w:rPr/>
        <w:t>С начала 1960-х годов в употребление входят компьютерные магнитные диски. Магнитные диски бывают жесткими и гибкими, сменными и встроенными в дисковод компьютера. Последние традиционно называют винчестерскими дисками.</w:t>
      </w:r>
    </w:p>
    <w:p>
      <w:pPr>
        <w:pStyle w:val="Normal"/>
        <w:ind w:firstLine="540"/>
        <w:jc w:val="both"/>
        <w:rPr/>
      </w:pPr>
      <w:r>
        <w:rPr/>
        <w:t xml:space="preserve">Применение оптического, или лазерного, способа информации начинается в 1980-х годах. Во второй половине 1990-х годов появились цифровые универсальные видеодиски </w:t>
      </w:r>
      <w:r>
        <w:rPr>
          <w:lang w:val="en-US"/>
        </w:rPr>
        <w:t>DVD</w:t>
      </w:r>
      <w:r>
        <w:rPr/>
        <w:t>. В настоящее время оптические диски являются наиболее надежными материальными носителями информации, записанной цифровым способом. В последнее время появилось множество мобильных цифровых устройств: цифровые фото- и видеокамеры, МР3-плееры, карманные компьютеры, мобильные телефоны, устройства для чтения электронных книг. Все эти устройства нуждаются в переносных носителях информации. Но поскольку все мобильные устройства довольно миниатюрные, то и к носителям информации для них предъявляются особые требования. Они должны быть компактными, обладать низким энергопотреблением при работе, быть энергонезависимыми при хранении, иметь большую ёмкость, высокие скорости записи и чтения, долгий срок службы. Всем этим требованиям удовлетворяют флеш – карты памяти.</w:t>
      </w:r>
    </w:p>
    <w:p>
      <w:pPr>
        <w:pStyle w:val="Normal"/>
        <w:ind w:firstLine="540"/>
        <w:jc w:val="both"/>
        <w:rPr/>
      </w:pPr>
      <w:r>
        <w:rPr/>
        <w:t xml:space="preserve">Также вам известно: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Распространение информации происходит в процессе ее передач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Процесс передачи информации протекает от источника к приемнику по информационным каналам связи. </w:t>
      </w:r>
    </w:p>
    <w:p>
      <w:pPr>
        <w:pStyle w:val="Normal"/>
        <w:ind w:firstLine="540"/>
        <w:jc w:val="both"/>
        <w:rPr/>
      </w:pPr>
      <w:r>
        <w:rPr/>
        <w:t>Математический аппарат теории связи - математическую теорию связи, разработал американский ученый Клод Шеннон.</w:t>
      </w:r>
    </w:p>
    <w:p>
      <w:pPr>
        <w:pStyle w:val="Normal"/>
        <w:ind w:firstLine="540"/>
        <w:jc w:val="both"/>
        <w:rPr/>
      </w:pPr>
      <w:r>
        <w:rPr/>
        <w:t xml:space="preserve">Под кодированием понимается преобразовании информации, идущей от источника, в форму, пригодную для ее передачи по каналу связи. </w:t>
      </w:r>
    </w:p>
    <w:p>
      <w:pPr>
        <w:pStyle w:val="Normal"/>
        <w:ind w:firstLine="540"/>
        <w:jc w:val="both"/>
        <w:rPr/>
      </w:pPr>
      <w:r>
        <w:rPr/>
        <w:t xml:space="preserve">Разработчикам технических систем передачи информации приходиться решать две взаимосвязанные задачи: как обеспечить наибольшую скорость передачи информации и как уменьшить потри информации при передаче. Шеннон был первым ученым, взявшимся за решение этих задач и создавшим новую для того времени науку – теорию информации. </w:t>
      </w:r>
    </w:p>
    <w:p>
      <w:pPr>
        <w:pStyle w:val="Normal"/>
        <w:ind w:firstLine="540"/>
        <w:jc w:val="both"/>
        <w:rPr/>
      </w:pPr>
      <w:r>
        <w:rPr/>
        <w:t>Шеннон определил способ измерения количества информации, передаваемой по каналам связи. Им было введено понятие пропускной способности канала как максимально возможной скорости передачи информации.</w:t>
      </w:r>
    </w:p>
    <w:p>
      <w:pPr>
        <w:pStyle w:val="Normal"/>
        <w:ind w:firstLine="540"/>
        <w:jc w:val="both"/>
        <w:rPr/>
      </w:pPr>
      <w:r>
        <w:rPr/>
        <w:t>Термином «шум» называют разного рода помехи, искажающие передаваемый сигнал и приводящие к потере информации. Такие помехи, прежде всего, возникают по техническим причинам, таким как плохое качество линий связи, незащищенность друг от друга различных потоков информации, передаваемых по одним и тем же каналам.</w:t>
      </w:r>
    </w:p>
    <w:p>
      <w:pPr>
        <w:pStyle w:val="Normal"/>
        <w:ind w:firstLine="540"/>
        <w:jc w:val="both"/>
        <w:rPr/>
      </w:pPr>
      <w:r>
        <w:rPr/>
        <w:t xml:space="preserve">Наличие шума приводит к потере передаваемой информации. В таких случаях необходима защита от шума. Для этого в первую очередь применяются технические способы защиты каналов связи от воздействия шумов. </w:t>
      </w:r>
    </w:p>
    <w:p>
      <w:pPr>
        <w:pStyle w:val="Normal"/>
        <w:ind w:firstLine="540"/>
        <w:jc w:val="both"/>
        <w:rPr/>
      </w:pPr>
      <w:r>
        <w:rPr/>
        <w:t>Шеннон разработал специальную теорию кодирования, дающую методы борьбы с шумом. Одна из важнейших идей этой теории состоит в том, что передаваемый по линии связи код должен быть избыточным. За счет этого потеря какой-то части информации при передаче может быть компенсирована.</w:t>
      </w:r>
    </w:p>
    <w:p>
      <w:pPr>
        <w:pStyle w:val="Normal"/>
        <w:ind w:firstLine="540"/>
        <w:jc w:val="both"/>
        <w:rPr/>
      </w:pPr>
      <w:r>
        <w:rPr/>
        <w:t>Избыточность кода – это многократное повторение передаваемых данных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3. Этап первичной проверки понимания изученного</w:t>
      </w:r>
    </w:p>
    <w:p>
      <w:pPr>
        <w:pStyle w:val="Normal"/>
        <w:rPr/>
      </w:pPr>
      <w:r>
        <w:rPr>
          <w:i/>
        </w:rPr>
        <w:t>(Ученики  выполняют тест вместе с учителе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39" w:hanging="539"/>
        <w:jc w:val="both"/>
        <w:rPr>
          <w:b/>
          <w:b/>
        </w:rPr>
      </w:pPr>
      <w:r>
        <w:rPr>
          <w:b/>
        </w:rPr>
        <w:t>Выберите события, которые можно отнести к информационным процессам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жнения на спортивном снаряде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кличка присутствующих на уроке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опа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39" w:hanging="539"/>
        <w:jc w:val="both"/>
        <w:rPr>
          <w:b/>
          <w:b/>
        </w:rPr>
      </w:pPr>
      <w:r>
        <w:rPr>
          <w:b/>
        </w:rPr>
        <w:t>В учебнике по математике хранится информация: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Исключительно числов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Графическая, звуковая, числов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Графическая, текстовая и звуков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Только текстов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кстовая, графическая, числовая.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39" w:hanging="539"/>
        <w:jc w:val="both"/>
        <w:rPr>
          <w:b/>
          <w:b/>
        </w:rPr>
      </w:pPr>
      <w:r>
        <w:rPr>
          <w:b/>
        </w:rPr>
        <w:t>Примером информационного процесса может служить: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бума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Выплавка ста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Добыча уг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Выращивание овощ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нение данных на дискете.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39" w:hanging="539"/>
        <w:jc w:val="both"/>
        <w:rPr>
          <w:b/>
          <w:b/>
        </w:rPr>
      </w:pPr>
      <w:r>
        <w:rPr>
          <w:b/>
        </w:rPr>
        <w:t>Записная книжка обычно используется с цель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бработки информ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нения информ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нформ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Защиты информации от несанкционирован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39" w:hanging="539"/>
        <w:jc w:val="both"/>
        <w:rPr/>
      </w:pPr>
      <w:r>
        <w:rPr>
          <w:b/>
        </w:rPr>
        <w:t>Хранение информации НЕЛЬЗЯ осуществлять с помощью: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Бумаги или картон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Любого материального объек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ос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i/>
        </w:rPr>
        <w:t>Звуковой волны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Компьютерной памяти.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39" w:hanging="539"/>
        <w:jc w:val="both"/>
        <w:rPr>
          <w:b/>
          <w:b/>
        </w:rPr>
      </w:pPr>
      <w:r>
        <w:rPr>
          <w:b/>
        </w:rPr>
        <w:t>Примером передачи информации может служить процесс: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правления телеграмм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Запроса к базе данны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оиска нужного слова в словар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Коллекционирования марок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оверки ошибок в диктанте.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b/>
          <w:b/>
        </w:rPr>
      </w:pPr>
      <w:r>
        <w:rPr>
          <w:b/>
        </w:rPr>
        <w:t>Какой из перечисленных процессов НЕЛЬЗЯ назвать информационным процессом?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звешивании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Кодирование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Хранение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информации.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Примерами информационных процессов могут служ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оцессы строительства зданий и сооруж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оцессы химической и механической очистки в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цессы поиска нужной литературы с помощью библиотечного катало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оцессы производства электроэнер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оцессы извлечения полезных ископаемых из недр Зем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Под носителем информации понимаю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Линию свя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раметр информацион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исков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ьюте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ериальную субстанцию, которую можно использовать для записи, хранения и передач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Перевод текста с английского на русский язык можно назвать информационным процессом: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оиска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ботки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Хранения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и информации.</w:t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. Этап закрепления изученного</w:t>
      </w:r>
    </w:p>
    <w:p>
      <w:pPr>
        <w:pStyle w:val="Normal"/>
        <w:rPr/>
      </w:pPr>
      <w:r>
        <w:rPr>
          <w:i/>
        </w:rPr>
        <w:t xml:space="preserve">Задание (выполняется за компьютером): </w:t>
      </w:r>
      <w:r>
        <w:rPr/>
        <w:t>Составить полную схему передачи информации (по Шеннону)</w:t>
      </w:r>
    </w:p>
    <w:p>
      <w:pPr>
        <w:pStyle w:val="Normal"/>
        <w:rPr/>
      </w:pPr>
      <w:r>
        <w:rPr>
          <w:i/>
        </w:rPr>
        <w:t xml:space="preserve">(Работа выполняется в </w:t>
      </w:r>
      <w:r>
        <w:rPr>
          <w:i/>
          <w:lang w:val="en-US"/>
        </w:rPr>
        <w:t>Word</w:t>
      </w:r>
      <w:r>
        <w:rPr>
          <w:i/>
        </w:rPr>
        <w:t xml:space="preserve"> с помощью автофигур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 Этап рефлекси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е фразу: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на уроке я узнал…”;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на уроке я научился…”;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на уроке я познакомился…”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на уроке я повторил…”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на уроке я закрепил…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7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. Этап рефлексии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должите фразу: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“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на уроке я узнал…”;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на уроке я научился…”;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на уроке я познакомился…”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на уроке я повторил…”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на уроке я закрепил…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4756" w:hanging="0"/>
        <w:rPr/>
      </w:pPr>
      <w:r>
        <w:rPr>
          <w:b/>
        </w:rPr>
        <w:t xml:space="preserve">5. Этап информации о домашнем задании   </w:t>
        <w:br/>
      </w:r>
      <w:r>
        <w:rPr/>
        <w:t>§ 7,8</w:t>
      </w:r>
    </w:p>
    <w:p>
      <w:pPr>
        <w:pStyle w:val="Normal"/>
        <w:ind w:right="4756" w:hanging="0"/>
        <w:rPr>
          <w:b/>
          <w:b/>
        </w:rPr>
      </w:pPr>
      <w:r>
        <w:rPr>
          <w:b/>
        </w:rPr>
        <w:t>6. Этап подведения итогов учебного занятия</w:t>
      </w:r>
    </w:p>
    <w:p>
      <w:pPr>
        <w:pStyle w:val="HTML"/>
        <w:ind w:right="47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ценивание и комментирование оценок учащихся).</w:t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C33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4:00Z</dcterms:created>
  <dc:creator>Детка</dc:creator>
  <dc:description/>
  <dc:language>en-US</dc:language>
  <cp:lastModifiedBy>123</cp:lastModifiedBy>
  <dcterms:modified xsi:type="dcterms:W3CDTF">2014-11-23T13:54:00Z</dcterms:modified>
  <cp:revision>2</cp:revision>
  <dc:subject/>
  <dc:title>План - конспекта урока</dc:title>
</cp:coreProperties>
</file>