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ТЕМА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Чтение слов с ориентировкой на знак ударения.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Цель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учить школьников читать правильно осмысленно, читать с ударением, задавать вопросы к тексту</w:t>
      </w:r>
    </w:p>
    <w:p>
      <w:pPr>
        <w:pStyle w:val="Style17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7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Метапредметные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Р4 – формирование умения планировать свои действия с поставленной задачей и условиями её    реализации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17365D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К2 – формирование умения допускать возможность существования у людей различных точек зрения</w:t>
      </w:r>
    </w:p>
    <w:p>
      <w:pPr>
        <w:pStyle w:val="Style17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К5 – формирование умения договариваться и приходить к общему решению в совместной деятельности.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17365D"/>
          <w:sz w:val="24"/>
          <w:szCs w:val="24"/>
        </w:rPr>
        <w:t>1.формировать умения соотносить согласный звук и букву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2.осваивать способы определения мягкости и твердости согл.звуков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3.выделять звуки,давать им характеристи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4.формировать умения читать осознанно слова,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Ход урок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689"/>
        <w:gridCol w:w="2070"/>
        <w:gridCol w:w="2146"/>
        <w:gridCol w:w="1709"/>
      </w:tblGrid>
      <w:tr>
        <w:trPr>
          <w:trHeight w:val="1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Этап уро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держание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еятельность уч-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еятельность уч-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УД</w:t>
            </w:r>
          </w:p>
        </w:tc>
      </w:tr>
      <w:tr>
        <w:trPr>
          <w:trHeight w:val="1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.момен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7365D"/>
              </w:rPr>
            </w:pPr>
            <w:r>
              <w:rPr>
                <w:b/>
                <w:i/>
                <w:color w:val="17365D"/>
              </w:rPr>
              <w:t xml:space="preserve">На уроке я сижу, </w:t>
              <w:br/>
              <w:t xml:space="preserve"> Не шумлю и не кричу. </w:t>
              <w:br/>
              <w:t xml:space="preserve"> Руку тихо поднимаю, </w:t>
              <w:br/>
              <w:t>Если спросят – отвеча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строй на работ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отивация к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становка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мотивировать учащихся на изучение темы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акой у нас сейчас урок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чему мы учимся на этом уро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Чему мы уже научилис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акие буквы вы уже изучил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Чем они отличаютс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На какие группы можно разделить согласные? </w:t>
            </w:r>
          </w:p>
          <w:p>
            <w:pPr>
              <w:pStyle w:val="Style18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- Чем будете заниматься на этом уроке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инятие учебной задач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Актуализация знан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Закрепление знаний о звуке (к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.Речевая заряд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пражнение «задуй свеч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б) Работа над скороговорко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shd w:fill="FFFFFF" w:val="clear"/>
              </w:rPr>
              <w:t>Клава клала клад в колоду.</w:t>
            </w:r>
            <w:r>
              <w:rPr>
                <w:rStyle w:val="Appleconvertedspace"/>
                <w:rFonts w:cs="Tahoma" w:ascii="Tahoma" w:hAnsi="Tahoma"/>
                <w:color w:val="17365D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Tahoma" w:hAnsi="Tahoma"/>
                <w:color w:val="17365D"/>
                <w:sz w:val="24"/>
                <w:szCs w:val="24"/>
              </w:rPr>
              <w:br/>
            </w:r>
            <w:r>
              <w:rPr>
                <w:rFonts w:cs="Tahoma" w:ascii="Tahoma" w:hAnsi="Tahoma"/>
                <w:color w:val="17365D"/>
                <w:sz w:val="24"/>
                <w:szCs w:val="24"/>
                <w:shd w:fill="FFFFFF" w:val="clear"/>
              </w:rPr>
              <w:t xml:space="preserve">Клад уплыл от Клавы в вод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акой звук чаще всего вы слышал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 Проанализируйте е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 Какой буквой обозначают этот звук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 при чтении этой скороговорки, где испытывали трудность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color w:val="17365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полняют артикуляционную разминк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нтроль за четким проговариванием зву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ткрытие н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(закреплени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амостоятельное составление вопросов к текст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ставление плана рабо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 А сейчас давайте составим план работы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звук, буква, слог, слово, предложение, текс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оставьте звуко-буквенный анализ слова  КЛОУН  КЕПКА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Букв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прочитать только гласные букв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прочитайте только согласные буквы</w:t>
            </w:r>
          </w:p>
          <w:p>
            <w:pPr>
              <w:pStyle w:val="Style17"/>
              <w:rPr/>
            </w:pPr>
            <w:r>
              <w:rPr>
                <w:rFonts w:cs="Calibri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Слог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color w:val="17365D"/>
                <w:sz w:val="24"/>
                <w:szCs w:val="24"/>
              </w:rPr>
              <w:t xml:space="preserve">Работа со слогами чтение .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Работа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СОС  НА ЛИ МОН ЛО ТО  СА НИ СИ КО МО ЛО Л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кие слова можно составить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Физкультминутка :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узыкальная зарядка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Слова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КОТ- КИТ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ЛАК- МАК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КОСА-ЛИСА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ТОЛ-СТУЛ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ОСЛИК-СЛО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абота по учебнику с.88 «Клоун и Т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.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.Обсуждение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ак называется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О чем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Что произошло с клоуном и ослико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 Правильно ли поступил клоу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.88 «Клоун и соба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О чем текс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О чем просил клоун соба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Что собака искал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к стало клоуну грустно или весел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амостоятельно составляют план работы на уроке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ализируют, дают характеристику звук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Проговаривают буквы, называют и сравнивают. Читают слов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полняют работу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Читают самостоятельно, ищут главную мысль, отрабатывают правильное плавн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оставляют вопросы.Учатся  пересказывать текс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едлагает задания на распознавание гласных и согласных звук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анизует работу в парах. Наблюдает за самостоятельной деятельность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анизует работу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Организует работу по освоению правильного чт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блюдает за самостоятельной деятельность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блюдает за самостоятельной деятельностью, слабочитающим оказывает помощ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-Чему научились на уроке?</w:t>
            </w:r>
          </w:p>
          <w:p>
            <w:pPr>
              <w:pStyle w:val="Style18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-Где были трудности?</w:t>
            </w:r>
          </w:p>
          <w:p>
            <w:pPr>
              <w:pStyle w:val="Style18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-Что у вас получилось?</w:t>
            </w:r>
          </w:p>
          <w:p>
            <w:pPr>
              <w:pStyle w:val="Style17"/>
              <w:ind w:left="12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цените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ому было трудн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А кому ле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ому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Кто расскажет дома об уроке?</w:t>
            </w:r>
          </w:p>
          <w:p>
            <w:pPr>
              <w:pStyle w:val="Style17"/>
              <w:ind w:left="42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Я узнал</w:t>
            </w:r>
          </w:p>
          <w:p>
            <w:pPr>
              <w:pStyle w:val="Style17"/>
              <w:ind w:left="12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Я Запомнил</w:t>
            </w:r>
          </w:p>
          <w:p>
            <w:pPr>
              <w:pStyle w:val="Style17"/>
              <w:ind w:left="87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Я Научился</w:t>
            </w:r>
          </w:p>
          <w:p>
            <w:pPr>
              <w:pStyle w:val="Style17"/>
              <w:ind w:left="12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Я Удивилс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color w:val="17365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СОС  НА ЛИ МОН ЛО ТО  СА НИ СИ КО МО ЛО ЛУ  </w:t>
            </w:r>
          </w:p>
        </w:tc>
      </w:tr>
      <w:tr>
        <w:trPr>
          <w:trHeight w:val="233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Т- КИТ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ЛАК- МАК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СА-ЛИС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ОЛ-СТУЛ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СКА-МИСКА</w:t>
            </w:r>
          </w:p>
          <w:p>
            <w:pPr>
              <w:pStyle w:val="Style17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СЛИК-СЛОНИК</w:t>
            </w:r>
          </w:p>
          <w:p>
            <w:pPr>
              <w:pStyle w:val="Normal"/>
              <w:spacing w:before="0" w:after="20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9:00Z</dcterms:created>
  <dc:creator>Настя</dc:creator>
  <dc:description/>
  <cp:keywords/>
  <dc:language>en-US</dc:language>
  <cp:lastModifiedBy>Марат</cp:lastModifiedBy>
  <cp:lastPrinted>2014-11-13T15:50:00Z</cp:lastPrinted>
  <dcterms:modified xsi:type="dcterms:W3CDTF">2014-11-13T13:51:00Z</dcterms:modified>
  <cp:revision>3</cp:revision>
  <dc:subject/>
  <dc:title/>
</cp:coreProperties>
</file>