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Саркисян Марина Владимировна</w:t>
        <w:br/>
        <w:t>Место, город: МАОУ «СОШ №83», г. Пермь</w:t>
        <w:br/>
        <w:t>Предмет: информатика</w:t>
        <w:br/>
        <w:t>Класс: 10 (база, урок проводится с учётом деления класса на группы)</w:t>
        <w:br/>
        <w:t>Тема урока: Правила общения в коммуникационных службах Интернета.</w:t>
        <w:br/>
      </w:r>
      <w:r>
        <w:rPr>
          <w:rFonts w:cs="Times New Roman" w:ascii="Times New Roman" w:hAnsi="Times New Roman"/>
          <w:sz w:val="28"/>
          <w:szCs w:val="28"/>
        </w:rPr>
        <w:t>Место урока: общая тема «Информационно – коммуникационные технологии в компьютерной сети» (глава 3, учебник Н.В. Макаровой), урок №7-8,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 90 минут (уроки даются пар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2 мин.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Садимся. Отключаем и убираем мобильные телефоны. Для работы вам сегодня понадобятся тетрадь, ручка, линейка. Приготовьте их, пожалуйста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зов (15 мин.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прошлых уроках мы изучили и обсудили такие понятия как, локальная и глобальная сеть, службы сети Интернет, правила поиска информации. Сегодня мы продолжим изучение темы «Компьютерные сети». Тему урока и его цель вы определите сами, после того, как мы с вами проведем небольшой опрос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Верные и неверные утверждения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буду задавать вам вопросы, а вы кратко на них отвечать. Ответы необходимо оформить в тетради в виде таблицы, проставляя вместо ответа «Да» знак «+», а вместо ответа «Нет» знак «-». Это не тест, ответы не оцениваются, они должны отражать ваше личное мнение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ткрываем тетради, пишем число, чертим таблицу: 12 столбцов по 1 см, вниз три строки по 1 см. В первой строке таблицы записываем числа от 1 до 12, это номера вопросов. Ответы на вопросы записываем во второй строке таблицы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/>
        <w:t>Учитель изображает пример таблицы на доске.</w:t>
      </w:r>
    </w:p>
    <w:tbl>
      <w:tblPr>
        <w:tblW w:w="88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чертят таблицу в тетради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нимание!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читает вопросы, учащиеся заполняют вторую строку таблицы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этикет – это набор норм и правил, без которого невозможно общение людей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в связи с стремительным развитием сети Интернет, сложилось новое понятие - сетевой этикет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один из принципов организации общения в Интернет звучит так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изм уважается и поощряется»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один из принципов организации общения в Интернет основывается на фраз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ть следует защищать»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для использования служб Интернет необходимо знать правила общения в каждой службе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ите ли Вы, что для использования услуг информационных и коммуникационных служб Интернет действуют единые правила?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высказывание Мэри Уилсон Литтл «Вежливость — лишь одна половина хороших манер. Другая половина — тонкая ложь» отражает суть общения в сети Интернет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Вы знаете правила общения в электронной почте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Вы знаете правила общения в чатах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Вы знаете правила общения в телеконференциях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Вы сможете соблюдать все правила сетевого общения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соблюдение правил сетевого этика делает использование Интернет полностью безопасным?</w:t>
      </w:r>
    </w:p>
    <w:p>
      <w:pPr>
        <w:pStyle w:val="Style1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я на вопросы, вы, конечно, анализировали их смысл. Попробуйте, опираясь на это, сформулировать тему урока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ащиеся с мест высказывают свои предположения.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фиксирует их на доске и предлагает одному из обучающихся обобщить предположения и чётко сформулировать тему урока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записывают тему урока в тетрадь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аю, что каждый из вас имеет опыт общения в сети Интернет, исходя из своего личного опыта и темы урока запишите в тетрадь цель урока, которую вам бы хотелось сегодня достичь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определяют и записывают индивидуальные цели урока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просит 3-4 учащихся озвучить их цели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тап «Осмысление» (40 минут)</w:t>
      </w:r>
    </w:p>
    <w:p>
      <w:pPr>
        <w:pStyle w:val="Style12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ём «Концептуальная таблица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Определение объектов сравнения, линий сравнения, подготовка таблицы (5-6 мин.)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спомним какие коммуникационные службы предлагает нам сеть Интернет?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еники называют коммуникационные службы, которые были изучены на предыдущих уроках. 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ходя из темы урока и, имеющихся у Вас знаний, предложите линии сравнения этих служб. Например: цель общения и т.д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предлагают линии сравнения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фиксирует их на доске. Желательно, чтобы было 6-7 линий сравнения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. Теперь расставим приоритеты предложенных линий сравнения и выделим 5 наиболее значимых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предлагают номера приоритетов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расставляет их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мы определили по каким характеристикам можно сравнить службы для общения. На основе ваших предложений построим таблицу сравнения. Ваша задача – заполнить таблицу, основываясь на информации, полученной при чтении текста. Текст находиться в общем электронном ящике, папка Диск, файл «Правила сетевого этикета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готовим таблицу для работы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чертит таблицу на доске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чертят таблицу в тетради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69"/>
        <w:gridCol w:w="2693"/>
        <w:gridCol w:w="286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и срав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конференц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зучение текста и заполнение таблицы отводится 2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Самостоятельная работа учащихся (25 мин.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садятся за ПК, скачивают файл из общего электронного ящика, изучают текст и заполняют таблицу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отвечает на вопросы учащихся, возникающие по работе с текстом, просматривает ход выполнения задания и, при необходимости, корректирует заполнение учащимся таблицы – не указывает ему правильные ответы, а помогает четко и компактно выполнить заполнение таблицы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фай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ила сетевого эти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т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Интернет нужно помнить, что средства глобальной сети являются всего лишь средствами связи между людьми и никаким образом не отменяют правила, принятые в реальном мире. Однако специфические условия сети Интернет налагают дополнительные условия т требования при использовании сетевых служб. В связи с развитием Интернет, ростом количества людей, которые пользуются сетевыми ресурсами, сложилось новое понятие - сетевой эти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тевая э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ана на двух главных принци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изм уважается и поощря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ть следует защищ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2" w:name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ение по электронной почте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электронная переписка является самым популярным и доступным способом общения через Интернет. В зависимости от отношений между корреспондентами переписка может бы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овой или част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исьмо частное, то к нему не предъявляется жестких требований с точки зрения этики. Стиль письма и манера изложения в частной переписке зависят от степени знакомства с адреса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ычной деловой переписке есть общепринятые правила, которые необходимо знать и которыми следует руководствоваться при любой форме переписк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 заполняйте графу «Тема письма». Она должна привлечь внимание получателя, быть краткой – не более 50 знаков – и по существу. Из-за опасения получить в письме вирус или спам, многие пользователи удаляют сообщения без темы или с подозрительной темой, даже не читая их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 пишите приветствие, состоящее из приветственного слова и имени получателя, перед основным текстом письм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 структурируйте свое письмо. </w:t>
      </w:r>
      <w:bookmarkStart w:id="3" w:name="7structure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Разбивайте Ваш текст на логические абзацы и вместо чересчур длинных предложений используйте несколько коротких. Старайтесь, чтобы Ваши предложения содержали не более 15-20 слов. Отделяйте абзацы друг от друга отступом или пустой строко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краткими и выражайте мысли по существу. Если Вам необходимо переслать важную информацию, содержащую большой объем, то лучше составить краткий сопроводительный текст в электронном письме, а саму информацию оформить в виде влож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реплённые файлы должны иметь минимальный объем и ссылку на их содержание в тексте письма. Сообщения электронной почты могут иметь вложения. Так, например, к электронному письму может быть приложен файл с фотографией или, например, с программой. Не пересылайте большие файлы без предварительной архивации. В тексте письма обязательно указывайте какой файл Вы прикрепили и зачем. Иначе, получатель письма может подумать, что Ваше вложение - это самовольно прицепившийся вирус, и уничтожит его, не читая, так как открывать возможный вирус опасно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чем отправить письмо, проверьте орфографию,  грамматику и пунктуацию. Это важно не только потому, что неграмотно написанное письмо может испортить впечатление о Вас, и потому, что очень трудно читать текст без запятых  и точек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лектронные письма обязательно нужно отвечать. Отвечать знакомым людям следует в течении суток. Если в данный момент выполнить поступившую просьбу нельзя, следует прямо об этом сообщить, не затягивая с ответо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ращение поступило от незнакомого лица, следует понять, обосновано оно или нет. Если обращение обосновано, следует ответить в течение трех дней. Если обращение необоснованно (например, это незатребованная реклама), на него нельзя отвечать ни в коем случае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ишите ПРОПИСНЫМ ШРИФТОМ. ТЕКСТ, ВЫДЕЛЕННЫЙ ЗАГЛАВНЫМИ БУКВАМИ, рассматривается как крик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це письма обязательно ставьте свою подпись. Подпись - это небольшой блок текста, добавляемого в конец Ваших сообщений, который идентифицирует Вас и содержит Вашу контактную информацию. Делайте подпись краткой: не более четырех - семи ст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4" w:name="3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ение в телеконференции</w:t>
      </w:r>
    </w:p>
    <w:p>
      <w:pPr>
        <w:pStyle w:val="Normal"/>
        <w:spacing w:lineRule="auto" w:line="240" w:before="0" w:after="0"/>
        <w:jc w:val="both"/>
        <w:rPr/>
      </w:pPr>
      <w:bookmarkStart w:id="5" w:name="3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ы нов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- это глобальные или локальные форумы, в которых люди с общими интересами обмениваются информацией, обсуждают различные темы и задают друг другу вопросы. Основным достоинством телеконференций является возможность получения практически любой информации в достаточно короткие сро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, которые  используются при общении в телеконференц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вом знакомстве необходимо представиться, для этого формируется список участников телеконфере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бсуждения нужно хорошо понимать предмет обсу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те чужое мнение, даже если оно не совпадает с ваши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казывании критических замечаниях по отношению к другим руководствуйтесь не эмоциями, а здравым смыслом, будьте справедли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те признавать свои ошиб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ивая свое мнение используйте доказательства, а не амби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те вовремя прекратить бессмысленный разгов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должны быть краткими. Высказывания должны делаться по существу обсуждаемой пробл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клама недопусти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должны быть адресованы всем собеседникам. Для частных писем есть электронная перепис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я расистского характера, оскорбления и некорректные замечания запрещ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6" w:name="4"/>
      <w:bookmarkEnd w:id="6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ение в чатах</w:t>
      </w:r>
    </w:p>
    <w:p>
      <w:pPr>
        <w:pStyle w:val="Normal"/>
        <w:spacing w:lineRule="auto" w:line="240" w:before="0" w:after="0"/>
        <w:jc w:val="both"/>
        <w:rPr/>
      </w:pPr>
      <w:bookmarkStart w:id="7" w:name="4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chat - разговор) - это ресурс Интернет, на котором посредством программ и скриптов реализована возможность одновременного общения большого количества пользователей в реально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рисутствующий в чате имеет свой ник (от англ. nickname - прозвище), т.е. прозвище, которым его называют в чате. Фразы набираются с клавиатуры в соответствующее поле ввода и таким образом происходит общение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щении в чатах желательно выполнять следующие правила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ясь к кому-либо, пишут его ник с двоеточием в начале фразы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айтесь, когда появляетесь в чате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вторяйте реплики по несколько раз, если на них нет ответа, чтобы не показаться назойливым и нетерпелив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язык, на котором общается большинство присутствующих. Это касается как иностранных языков, так и сле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мничайте. Это может восстановить против вас собеседника. Посылайте простые и ясные со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беседники по каким-либо причинам вас не устраивают, лучше покинуть ч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ишите то, что вы не сказали бы человеку в лицо при личной встрече. Никогда не говорите то, что вы не хотели бы услышать от других в свой адре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на чат - сервере, который специализируется на определенной тематике, придерживайтесь темы разговора. Для желающих просто пообщаться существуют специальные серв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йте ненормативную лексику. Во многих чатах следят за ходом общения и применяют к хулиганам и сквернословам наказание в виде ограничения доступа на серв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полняйте экран, в котором происходит чат, своими сообщениями – дайте возможность высказаться друг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ишите ЗАГЛАВНЫМИ БУКВАМИ, так как это эквивалентно крику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я из чата, принято попрощаться с собеседниками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 результатов заполнения таблицы (8-9 мин.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я работы с таблицей сравнения закончено. Давайте обсудим полученные результаты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озвучивают записи, сделанные ими в таблице. В ходе обсуждения ответов возможно внесение дополнений каждым учащимся в его таблицу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Теперь переходим к закреплению полученных знаний на практике.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тап: Практикум (20 мин.)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ыполнения практической работы вам необходимо распределиться в группы по 3 человека. (учитывая, что урок проводится для половины класса, таких групп получается 4-5).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распределяются по группам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й группе необходимо выполнить задани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екст задания выдается каждой группе в виде распечатки)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входящие письма в общем почтовом ящике, найти те, в которых есть нарушения правил этикета для службы «Электронная почта», дать рекомендации по исправлению нарушений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обственного опыта, привести 3-4 примера нарушения правил общения при использовании службы «Чат». Определить причины невыполнения правил сетевого этикет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ть тему телеконференции, в которой ваша группа хотела бы принять участие. Составить текст первого сообщения от вашей группы для участия в этой конферен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в группах продолжается 10-12 минут. Затем, в каждая группа представляет результаты своей работы. На обсуждение работы в группах отводится 8-10 минут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работают в группах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помогает учащимся, отвечая на их вопросы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тем идет обсуждение результатов работы.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каждой группы выступает один учащийся. Участники других групп высказывают свои замечания, пожелания, мнение о представленном результате работы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обращает внимание учащихся, что их критика должна быть обоснованной и носить конструктивный характер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подводит итоги работы в группах, обращая внимание на «+» и «-» работы каждой группы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тап «Рефлексия» (10 мин.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вращение к приему «Верный и неверный ответ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ращаемся к первой таблице в тетради, в которой вы отмечали ответы на мои вопросы. Я снова зачитываю вопросы, а вы заполняете третью строку таблицы, вновь проставляя вместо «Да» знак «+», а вместо «Нет» знак «-»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читает вопросы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фиксируют свои ответы в таблице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обсудим, изменились ли результаты ответов на вопросы, после изучения вами нового материала и закрепления его на практике? И ,если да, то почему?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комментируют полученные результаты и делают выводы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вернитесь к цели урока, которую вы себе поставили. Достигли ли вы её выполнения? Если «Да», поставьте рядом с ней знак «!», если нет знак «?»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прошу обратить ваше внимание на результат ответа на последний вопрос. Поднимите руки те, у кого оба ответа на этот вопрос знак «+», у кого «-», у кого есть и «=» и «-»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поднимают руки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мы видим, что мнения по ответу на вопрос различны. Значит нам необходимо изучить и обсудить этот вопрос. Как вы думаете, какая тема будет на следующем уроке?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высказывают свои предположения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мы определили направление для следующего урока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запишем домашнее задание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/З: конспект в тетради, пар. 3.4, вопросы после параграфа. Тем, у кого рядом с целью урока поставлен знак «?» необходимо сформулировать вопросы, на которые вы не смогли получить ответы и в результате не достигли поставленной цели. С этих вопросов мы начнём следующий урок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за активную работу на уроке, за умение анализировать информацию и применять полученные знания на практике поставлены следующим учащимся (называет фамилии). 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cs="Times New Roman"/>
      <w:b/>
      <w:sz w:val="20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eorgia" w:hAnsi="Georgia" w:cs="Georgia"/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едставлени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iCs/>
      <w:sz w:val="18"/>
      <w:szCs w:val="1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0:19:00Z</dcterms:created>
  <dc:creator>AVS</dc:creator>
  <dc:description/>
  <cp:keywords/>
  <dc:language>en-US</dc:language>
  <cp:lastModifiedBy>smv</cp:lastModifiedBy>
  <dcterms:modified xsi:type="dcterms:W3CDTF">2014-10-31T20:18:00Z</dcterms:modified>
  <cp:revision>4</cp:revision>
  <dc:subject/>
  <dc:title/>
</cp:coreProperties>
</file>