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едыдущий урок  - графический метод решения уравнений: Дано уравнение которое невозможно решить математически (по стандартным формулам) Предлагается строить математическую модель и решить ее графичес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Численные методы решения уравн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ие нового знания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есные, наглядные, практические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ронтальная, индивидуальная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ьютер, проектор, карточки с дополнительными заданиями, мел, доска, презентация, текст готовой программы, презентация, АРМ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ставление о численных методах приближенного решения уравнен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понятие о методе половинного дел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умение решать уравнения методом половинного деления и проверить результат графическим способом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представление о точности вычислен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этап Организационный момент – 2 мину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 этап Переход к теме урока, постановка целей урока – 3    мину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 этап Постановка проблемы – 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 этап  Решение проблемы – 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 этап Новый материал  – 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этап Применение новых знаний – 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этап Закрепление материала – 15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этап Итоги урока – 5 мину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 эта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кие модели научились строить на прошлом уроке?</w:t>
        <w:br/>
        <w:t>- …математические…</w:t>
        <w:br/>
        <w:t>- С какой целью строили математическую модель?</w:t>
        <w:br/>
        <w:t>- …для решения уравнений?</w:t>
        <w:br/>
        <w:t>- Какой метод приближенного вычисления использовали?</w:t>
        <w:br/>
        <w:t>-…графический.</w:t>
        <w:br/>
        <w:t>- Сегодня мы познакомимся ещё с одним методом приближённого решения уравнений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2 этап: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пробуем сформулировать новый метод, вспомнив детскую игру «Угадай число» и различные тактики решения этой задачи.</w:t>
        <w:br/>
        <w:t>Фронтальная беседа:</w:t>
        <w:br/>
        <w:t xml:space="preserve">- Сформулируйте цель игры: «На числовом отрезке ведущий загадывает число»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 т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Игроки пытаются угадать. Ведущий отвечает больше или меньше. </w:t>
        <w:br/>
        <w:t xml:space="preserve">Обсудить почему так действовать не рационально?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 т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Чтобы угадать число за меньшее количество вопросов, удобно делить исходный отрезок пополам и проверять у ведущего находится ли загаданное число на данном промежутк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3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пробуйте перенести 2 тактику игры «Угадай число» для решения уравнений.</w:t>
        <w:br/>
        <w:t>- Что нам нужно знать, чтобы применить метод?</w:t>
        <w:br/>
        <w:t>1) Отрезок, на котором находится корень уравнения.</w:t>
        <w:br/>
        <w:t>- Мы можем его определить? Как?</w:t>
        <w:br/>
        <w:t>…Да. С помощью графического метода.</w:t>
        <w:br/>
        <w:t>- Что будем делать с исходным отрезком?</w:t>
        <w:br/>
        <w:t>2) Будем делить отрезок пополам.</w:t>
        <w:br/>
        <w:t>- Какой из двух получившихся отрезков нас интересует?</w:t>
        <w:br/>
        <w:t>… отрезок, на котором находится корень…</w:t>
        <w:br/>
        <w:t>- Как его определить (подсказка: обратите внимание на график)?</w:t>
        <w:br/>
        <w:t>…Функция принимает разные по знаку значения…</w:t>
        <w:br/>
        <w:t xml:space="preserve">3) Выбрать отрезок, на котором функция принимает разные по знаку значения. </w:t>
        <w:br/>
        <w:t>- Что делать дальше (вспоминаем игру)?</w:t>
        <w:br/>
        <w:t>…снова делим отрезок пополам…</w:t>
        <w:br/>
        <w:t>- Как долго нужно продолжать деление?</w:t>
        <w:br/>
        <w:t>…пока не найдём решение…</w:t>
        <w:br/>
        <w:t>- Всегда ли его возможно найти точно?</w:t>
        <w:br/>
        <w:t>…нет корень может быть бесконечной дробью…</w:t>
        <w:br/>
        <w:t>-Как быть в этом случае? Как вы поступаете с такими числами?</w:t>
        <w:br/>
        <w:t>…округляем до определённого разряда…</w:t>
        <w:br/>
        <w:t xml:space="preserve">4) Если мы находим приближённое решение, то заранее должны выбра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есть до какого разряда будем округлять число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4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Таким образом, мы получи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тапы метода половинного д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ение корня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ать уравнение в каноническом виде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f(x)=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ти отрез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a;b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которых выполняются следующие условия: функц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) непрерывна на отрезке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;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 на концах отрезка имеет разные зна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иск корня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им исходный отрезок на две полови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a;c) и (c;b), где с=(a+b)/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м, на какой из частей теперь находится корень уравнения, и берем соответствующую половинку в качестве нового исходного отрезка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повторяем те же действия до тех пор, пока длина полученного отрезка, на котором находится корень, не будет меньше заданной точности |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-a</w:t>
      </w:r>
      <w:r>
        <w:rPr>
          <w:rFonts w:cs="Times New Roman" w:ascii="Times New Roman" w:hAnsi="Times New Roman"/>
          <w:sz w:val="24"/>
          <w:szCs w:val="24"/>
          <w:lang w:eastAsia="ru-RU"/>
        </w:rPr>
        <w:t>|&lt;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5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ссмотрим работу метода на примере: Найти решение уравнения х3+х2-1=0.</w:t>
        <w:br/>
        <w:t>1) Графическим методом найдём отрезок, на котором находится корень. Точка пересечения находится на отрезке [0; 1]. Проверим принимает ли функция на этом отрезке разные по знаку значения: у(0)= -1&lt;0, у(1)=1&gt;0. Верно.</w:t>
        <w:br/>
        <w:t>2) Найдём середину отрезка [0; 1], с=(а+b)/2, с=0,5.</w:t>
        <w:br/>
        <w:t>3) Из двух получившихся отрезков выбираем то, на котором функция принимает разные по знаку значения: у(0,5)= -5/8&lt;0. Следовательно это отрезок [0,5; 1].</w:t>
        <w:br/>
        <w:t>4) проверяем достижение нужной точности |1-0,5|&lt;0,1? Нет. Продолжаем деление отрезка пополам…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6 эта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компьютерной модели.</w:t>
        <w:br/>
        <w:t>Программный код:</w:t>
        <w:br/>
        <w:t>var  a,b,x,e:real; {ГЛОБАЛЬНЫЕ ПЕРЕМЕНЫЕ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unction y(x: Real):Rea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begin                               {Наша функция                                     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y:=x*x*x+x*x-1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en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a:=-1;  b:=1;                   {Начальные значения концов отрезка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e:=0.0000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writeln('y1=',y(a):2:2,' y2=',y(b):2:2) ;  {знач-я ф-ии в этих точках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repeat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{Цикл с постусловием                              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x:=(a+b)/2; {Находим середину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if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y(a)&lt;y(b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he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f y(x)&gt;0 then b:=x else a:=x         {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яе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els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f y(x)&gt;0 then a:=x else b:=x;                           {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ез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writeln('x1=',a:0:5,' x2=',b:0:5);      {вывод очередных приближений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unt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abs(b-a)&lt;e;                  {Условие выхода из цикла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riteln('koren ',a:0:5);          {</w:t>
      </w:r>
      <w:r>
        <w:rPr>
          <w:rFonts w:cs="Times New Roman" w:ascii="Times New Roman" w:hAnsi="Times New Roman"/>
          <w:sz w:val="24"/>
          <w:szCs w:val="24"/>
          <w:lang w:eastAsia="ru-RU"/>
        </w:rPr>
        <w:t>вывод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н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writeln('znacheniye ',y(a):0:5);  {вывод значения функции в корне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7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>: Компьютерный эксперимент.</w:t>
        <w:br/>
        <w:t>Самостоятельно решить уравнение:</w:t>
        <w:br/>
        <w:t>1) (</w:t>
      </w:r>
      <w:r>
        <w:rPr>
          <w:rFonts w:cs="Times New Roman" w:ascii="Times New Roman" w:hAnsi="Times New Roman"/>
          <w:sz w:val="28"/>
          <w:szCs w:val="28"/>
          <w:lang w:eastAsia="ru-RU"/>
        </w:rPr>
        <w:t>х-1)^3-(х-2)^2=0. Ответ: 1,56984.</w:t>
        <w:br/>
        <w:t>2) 3х^5+х^3-2=0. Ответ: 0,85541.</w:t>
        <w:br/>
        <w:t>3) 1/(х-2)-(х-3)^3=0. Ответ: 3,81917.</w:t>
        <w:br/>
        <w:t xml:space="preserve">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 Ответ: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3039.</w:t>
        <w:br/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6)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=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8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подведение итогов урока оценивание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машнее зад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ти решение уравнения графическим методом и методом половинного деления: х^3+(х-1)^2=0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0:00Z</dcterms:created>
  <dc:creator>Admin</dc:creator>
  <dc:description/>
  <dc:language>en-US</dc:language>
  <cp:lastModifiedBy>k310</cp:lastModifiedBy>
  <dcterms:modified xsi:type="dcterms:W3CDTF">2014-11-26T06:30:00Z</dcterms:modified>
  <cp:revision>2</cp:revision>
  <dc:subject/>
  <dc:title>Предыдущий урок –</dc:title>
</cp:coreProperties>
</file>