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МУНИЦИПАЛЬНОЕ БЮДЖЕТНОЕ ОБРАЗОВАТЕЛЬН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УЧРЕЖДЕНИЕ «СОШ №14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Г. НОРИЛЬ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УРОКА МАТЕМАТИ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2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диница измерения вместимости – лит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чева Екатерина Гуламали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. Норильск, 2010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Единица измерения вместимости – литр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чева Екатерина Гуламали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орильска, Красноярского кра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- учить детей формулировать проблему, выдвигать гипотезы и находить правильное реш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 xml:space="preserve">- актуализировать знания разных единиц измерения: массы, длины; </w:t>
      </w:r>
    </w:p>
    <w:p>
      <w:pPr>
        <w:pStyle w:val="Normal"/>
        <w:rPr/>
      </w:pPr>
      <w:r>
        <w:rPr/>
        <w:t>-ввести новую величину - вместимость - и единицу ее измерения - литр; </w:t>
        <w:br/>
        <w:t>-развивать логико-математическую речь; </w:t>
        <w:br/>
        <w:t>-воспитывать коммуникативные навыки.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Оборудование: </w:t>
      </w:r>
    </w:p>
    <w:p>
      <w:pPr>
        <w:pStyle w:val="Normal"/>
        <w:rPr/>
      </w:pPr>
      <w:r>
        <w:rPr/>
        <w:t>1)учебник "Математика" 2 класс (авт. Аргинская И.И., Ивановская Е.И.);  </w:t>
        <w:br/>
        <w:t>сосуды с водой для измерения вместимости: кастрюля, ваза, трёхлитровая банка (во всех налито по 1 л воды); </w:t>
        <w:br/>
        <w:t>2)мерки для измерения: стаканы, пол-литровая банка, кружки; пустые двухлитровые и литровые банки для каждой группы (для сливания жидкости во время измерения); </w:t>
        <w:br/>
        <w:t>3)карточки для разминки и физминутк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ы и методы</w:t>
      </w:r>
      <w:r>
        <w:rPr/>
        <w:t xml:space="preserve"> работы по развитию коммуникативных навыков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в работу на уроке всех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групповая работа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ответов и высказываний;</w:t>
      </w:r>
    </w:p>
    <w:p>
      <w:pPr>
        <w:pStyle w:val="Normal"/>
        <w:numPr>
          <w:ilvl w:val="0"/>
          <w:numId w:val="1"/>
        </w:numPr>
        <w:rPr/>
      </w:pPr>
      <w:r>
        <w:rPr/>
        <w:t>поощрение взаимопомощи;</w:t>
      </w:r>
    </w:p>
    <w:p>
      <w:pPr>
        <w:pStyle w:val="Normal"/>
        <w:numPr>
          <w:ilvl w:val="0"/>
          <w:numId w:val="1"/>
        </w:numPr>
        <w:rPr/>
      </w:pPr>
      <w:r>
        <w:rPr/>
        <w:t>обратная связь с учащимися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ая оценка ответов и высказываний.</w:t>
      </w:r>
    </w:p>
    <w:p>
      <w:pPr>
        <w:pStyle w:val="Normal"/>
        <w:rPr/>
      </w:pPr>
      <w:r>
        <w:rPr>
          <w:i/>
        </w:rPr>
        <w:t xml:space="preserve">Формы и </w:t>
      </w:r>
      <w:r>
        <w:rPr/>
        <w:t>методы работы по развитию вербальных способностей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учащихся к формулированию выводов, понятий, определений;</w:t>
      </w:r>
    </w:p>
    <w:p>
      <w:pPr>
        <w:pStyle w:val="Normal"/>
        <w:numPr>
          <w:ilvl w:val="0"/>
          <w:numId w:val="1"/>
        </w:numPr>
        <w:rPr/>
      </w:pPr>
      <w:r>
        <w:rPr/>
        <w:t>участие учащихся в процессе обобщения, анализа и повторения пройден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требова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поддержание дисциплины и порядка на уроке.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в групповую работу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ответов и высказываний;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  <w:t>I. Психологический настрой детей на урок</w:t>
      </w:r>
    </w:p>
    <w:p>
      <w:pPr>
        <w:pStyle w:val="Normal"/>
        <w:rPr/>
      </w:pPr>
      <w:r>
        <w:rPr/>
        <w:t>Игра "Обмен настроением". (У детей на партах лежат "Словарики настроений". Учащиеся находят в списке прилагательное, которое описывает их настроение, и объясняют свой выбор.)</w:t>
        <w:br/>
        <w:t>Паша: Я своё настроение хочу назвать ожидающим, потому что я жду от сегодняшнего урока новых открытий.</w:t>
        <w:br/>
        <w:t>Даниил: А у меня спокойное настроение. Я не боюсь трудностей, не боюсь ошибаться, хочу спокойно работать дальше.</w:t>
        <w:br/>
        <w:t>Стас: Моё настроение приподнятое. Я люблю урок математики, мы всегда такие интересные задания выполняем.</w:t>
        <w:br/>
        <w:t>Света: А я выбрала название для своего настроения ликующее. Сейчас я очень рада, что начинается мой любимый урок.</w:t>
        <w:br/>
        <w:t>У: Я очень рада видеть ваши весёлые глазки. Вижу, что вы готовы к работе. У меня сегодня таинственное и радостное настроение, потому что мы отправляемся с вами в очередное путешествие по Великой Стране Математики. Удачи вам и новых открытий!</w:t>
      </w:r>
    </w:p>
    <w:p>
      <w:pPr>
        <w:pStyle w:val="Normal"/>
        <w:rPr>
          <w:i/>
          <w:i/>
        </w:rPr>
      </w:pPr>
      <w:r>
        <w:rPr>
          <w:i/>
        </w:rPr>
        <w:t>II. Подведение к теме урока. Разминка</w:t>
      </w:r>
    </w:p>
    <w:p>
      <w:pPr>
        <w:pStyle w:val="Normal"/>
        <w:rPr/>
      </w:pPr>
      <w:r>
        <w:rPr/>
        <w:t>1) игра "Внимание"</w:t>
        <w:br/>
        <w:t>(Учитель на короткое время показывает карточки с геометрическими фигурами. Фигуры изображены разными цветами).</w:t>
      </w:r>
    </w:p>
    <w:p>
      <w:pPr>
        <w:pStyle w:val="Normal"/>
        <w:rPr>
          <w:i/>
          <w:i/>
        </w:rPr>
      </w:pPr>
      <w:r>
        <w:rPr>
          <w:i/>
        </w:rPr>
        <w:t>А и Б (буквы поместить внутри рам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гда карточки закрываются, учащиеся зарисовывают их по памяти. При проверке учитель задаёт вопросы: </w:t>
        <w:br/>
        <w:t>У: Что вы заметили? </w:t>
        <w:br/>
        <w:t>Ответы детей: </w:t>
        <w:br/>
        <w:t>- Все фигуры состоят из прямых линий. </w:t>
        <w:br/>
        <w:t>- Все фигуры расположены на плоскости. </w:t>
        <w:br/>
        <w:t>- Я знаю названия всех фигур и могу показать и перечислить: луч, отрезок, прямая, ломаная.</w:t>
        <w:br/>
        <w:t>У: А какого цвета был луч? отрезок? прямая? ломаная? (Большинство детей верно называют цвета фигур).</w:t>
        <w:br/>
        <w:t>У: А у какой фигуры было имя? ( Имя было у прямой)</w:t>
        <w:br/>
        <w:t>(По ходу проверки карточки снова выставляются на доску).</w:t>
        <w:br/>
        <w:t>У: Какие задания вы предлагаете выполнить, используя эти фигуры?</w:t>
        <w:br/>
        <w:t>- Я предлагаю найти лишнюю фигуру.</w:t>
        <w:br/>
        <w:t>-Можно измерить длину каждой фигуры.</w:t>
        <w:br/>
        <w:t>У: Все согласны с предложенными заданиями?</w:t>
        <w:br/>
        <w:t>- Мне кажется, что второе задание не всегда можно выполнить, ведь прямая бесконечна, как же измерить ее длину!</w:t>
        <w:br/>
        <w:t>- Тогда и длину луча нельзя измерить, ведь он тоже в одну сторону бесконечен.</w:t>
        <w:br/>
        <w:t>- Я согласна с Колей и Яной и хочу предложить такое задание: выбрать фигуры, длину которых можно измерить и узнать их длину. </w:t>
        <w:br/>
        <w:t>У: Молодцы, ребята! А какие единицы измерения длины мы знаем? (Сантиметр, метр, дециметр).</w:t>
        <w:br/>
        <w:t>А какой единицей измерения удобнее пользоваться в этом случае? (Сантиметром).</w:t>
        <w:br/>
        <w:t>2) Задачи на смекалку:</w:t>
        <w:br/>
        <w:t>- Что становится легче, когда его наполняют? ( Шар)</w:t>
        <w:br/>
        <w:t>- Среди трёх футбольных мячей красный мяч тяжелее коричневого, а коричневый тяжелее зелёного. Какой мяч тяжелее всех? ( Красный)</w:t>
        <w:br/>
        <w:t>Когда мы говорим "легче" или "тяжелее", что мы имеем в виду? Какую единицу измерения массы мы уже знаем? (Килограмм.)</w:t>
      </w:r>
    </w:p>
    <w:p>
      <w:pPr>
        <w:pStyle w:val="Normal"/>
        <w:rPr>
          <w:i/>
          <w:i/>
        </w:rPr>
      </w:pPr>
      <w:r>
        <w:rPr>
          <w:i/>
        </w:rPr>
        <w:t>III.Знакомство с новой единицей измерения - литром</w:t>
      </w:r>
    </w:p>
    <w:p>
      <w:pPr>
        <w:pStyle w:val="Normal"/>
        <w:rPr/>
      </w:pPr>
      <w:r>
        <w:rPr>
          <w:u w:val="single"/>
        </w:rPr>
        <w:t>1) Практическая работа в группах. Проблемная ситуация</w:t>
        <w:br/>
      </w:r>
      <w:r>
        <w:rPr/>
        <w:t>Перед детьми на столах находятся разные сосуды с водой. В каждый сосуд учитель налил 1 л воды, но из-за разной формы сосуда дети не могут сравнить количество жидкости.</w:t>
        <w:br/>
        <w:t>У: Что вы видите у себя на столах? Какие задания можете предложить для работы с тем, что стоит у вас? </w:t>
        <w:br/>
        <w:t>Максим: Я предлагаю узнать, сколько воды в каждом сосуде.</w:t>
        <w:br/>
        <w:t>Стас: Можно ещё узнать, сколько всего воды во всех сосудах.</w:t>
        <w:br/>
        <w:t>Ира: А лучше всего выяснить, где воды больше всего. А где меньше?</w:t>
        <w:br/>
        <w:t>Максим: Я думаю, что мы не сможем сразу выполнить задание Стаса и Иры, потому что мы не знаем, сколько воды в каждом сосуде.</w:t>
        <w:br/>
        <w:t>Стас: Я предлагаю взять ведро, слить всю воду вместе и измерить её количество.</w:t>
        <w:br/>
        <w:t>Ира: Я не согласна с предложением Стаса. Если мы всю воду объединим, тогда мы не сможем сравнить количество воды в разных сосудах. </w:t>
        <w:br/>
        <w:t>Учитель: А как ты, Ира, предлагаешь сравнивать количество воды в разных сосудах?</w:t>
        <w:br/>
        <w:t>Ира: Можно поставить все сосуды в один ряд и измерить высоту воды линейкой. </w:t>
        <w:br/>
        <w:t>Руслан: Я хочу возразить Ире. Ира, ты посмотри внимательно на стол. Вот баночка широкая, а ваза высокая, но узкая. А в кастрюле вообще не видно, сколько там воды налито. Я думаю, нужно взвесить воду, и сразу станет ясно, где масса воды больше.</w:t>
        <w:br/>
        <w:t>Максим: Ну да, кастрюля сделана из металла, она сама по себе очень тяжёлая.</w:t>
        <w:br/>
        <w:t>У: Итак, мы с вами сошлись на мнении, что нужно измерить количество воды в сосудах. Чем мы всегда пользуемся для измерения? (нужна мерка)</w:t>
        <w:br/>
        <w:t xml:space="preserve">Учащиеся выбирают разные мерки: стаканы, маленькие банки, кружку. Начинают переливать воду в 2-литровые банки, считая количество мерок. </w:t>
      </w:r>
    </w:p>
    <w:p>
      <w:pPr>
        <w:pStyle w:val="Normal"/>
        <w:rPr/>
      </w:pPr>
      <w:r>
        <w:rPr>
          <w:b/>
        </w:rPr>
        <w:t>Самостоятельная работа в группах.</w:t>
      </w:r>
      <w:r>
        <w:rPr/>
        <w:br/>
        <w:t>Проверка: 1 группа - 5 стаканов (0,2 литра)</w:t>
        <w:br/>
        <w:t>2 группа - 4 кружки (0,25 литра)</w:t>
        <w:br/>
        <w:t>3 группа - 2 банки ( пол-литровые)</w:t>
        <w:br/>
        <w:t>У: Интересно, у кого же больше воды? Почему? </w:t>
        <w:br/>
        <w:t>Все приходят к выводу, что у ребят 1 группы налито больше воды, ведь в кастрюле налито 5 мерок, а это больше, чем 4 и 2.</w:t>
        <w:br/>
        <w:t>У: А теперь маленький фокус. (Банки всех групп выставляются на один стол в ряд). Что вы заметили? </w:t>
        <w:br/>
        <w:t>Ира: Можно сказать, что количество воды в банках получилось одинаковое, а мерки были разные. </w:t>
        <w:br/>
        <w:t>У: Ваши мысли по этому поводу?</w:t>
        <w:br/>
        <w:t>Стас: Я понял, мы же взяли разные мерки, а нужно было всем выбрать мерки одинаковые. </w:t>
        <w:br/>
        <w:t>У: Может, кто-то уже знает, какую мерку используют в жизни для измерения жидкости?</w:t>
        <w:br/>
        <w:t>Дети: Это литр. </w:t>
        <w:br/>
        <w:t>Учитель показывает детям литровую банку и предлагает перелить воду в литровые банки. Дети убеждаются, что у всех групп было одинаковое количество жидкости. </w:t>
        <w:br/>
        <w:t>У: Где вы уже встречались с этой единицей измерения вместимости? </w:t>
        <w:br/>
        <w:t>Ответы детей:</w:t>
        <w:br/>
        <w:t>- В магазине продают сок в коробках 1 литр, 2 литра.</w:t>
        <w:br/>
        <w:t>- Мама покупает молоко, кефир в пакетах 1 литр.</w:t>
        <w:br/>
        <w:t>- Папа заправляет машину на заправке бензином, ему автомат заливает 10 литров, 20 литров.</w:t>
        <w:br/>
      </w:r>
      <w:r>
        <w:rPr>
          <w:u w:val="single"/>
        </w:rPr>
        <w:t>2) Работа по учебнику.</w:t>
      </w:r>
      <w:r>
        <w:rPr/>
        <w:br/>
        <w:t>У: Откройте учебник на стр. 32, найдите в задании №79 пункт 2 и прочитайте его жужжащим чтением. Что нового вы узнали?</w:t>
        <w:br/>
        <w:t>Дети: Мы узнали, что такое вместимость и чем ее измеряют.</w:t>
        <w:br/>
        <w:t>У: Кто уже догадался и может сформулировать тему нашего урока?</w:t>
        <w:br/>
        <w:t>Учитель после ответов детей выставляет на доске табличку: </w:t>
      </w:r>
    </w:p>
    <w:p>
      <w:pPr>
        <w:pStyle w:val="Normal"/>
        <w:rPr>
          <w:i/>
          <w:i/>
        </w:rPr>
      </w:pPr>
      <w:r>
        <w:rPr>
          <w:i/>
        </w:rPr>
        <w:t>ВМЕСТИМОСТЬ И ЕДИНИЦА ЕЕ ИЗМЕРЕНИЯ</w:t>
      </w:r>
    </w:p>
    <w:p>
      <w:pPr>
        <w:pStyle w:val="Normal"/>
        <w:rPr/>
      </w:pPr>
      <w:r>
        <w:rPr/>
        <w:t>У: Выполните самостоятельно пункт 3 этого же задания.</w:t>
        <w:br/>
        <w:t>Дети быстро выполняют задание.</w:t>
        <w:br/>
        <w:t>У: Проверим, правильно ли вы выполнили задание. Я буду называть вместимость, а вы показываете изображение предмета, имеющего такую вместимость.</w:t>
        <w:br/>
        <w:t>Вместимость сосудов, изображенных на рисунке задания называется вразнобой, дети поднимают карточки с изображением соответствующих предметов (ошибок нет).</w:t>
        <w:br/>
        <w:t>У: Устно выполним пункт 4.</w:t>
        <w:br/>
        <w:t>Дети правильно прочитывают данные в пункте записи. </w:t>
        <w:br/>
        <w:t>У: Найдите задание №84 на c. 34 и прочитайте его. Все ли вам понятно в задании? Сможете вы его выполнить самостоятельно дома?</w:t>
        <w:br/>
        <w:t>(Дети прочитывают задание и утверждают, что им все понятно).</w:t>
        <w:br/>
        <w:t>У: Прочитайте одно предложение, в котором говорится не о вместимости.</w:t>
        <w:br/>
        <w:t>Маша: "Из кастрюли отлили 2 л компота." Здесь говорится не о вместимости, ведь вместимость - это все количество жидкости, которое помещается в сосуде, а в предложении только о том, сколько отлили, значит, в кастрюле еще сколько-то осталось.</w:t>
        <w:br/>
      </w:r>
      <w:r>
        <w:rPr>
          <w:u w:val="single"/>
        </w:rPr>
        <w:t>3) Рефлексивный анализ</w:t>
      </w:r>
      <w:r>
        <w:rPr/>
        <w:br/>
        <w:t>У: Замечательно. А теперь обратите внимание на запись темы нашего урока. Кто бы хотел её поправить, изменить, дополнить?</w:t>
        <w:br/>
        <w:t>В соответствии с ответами детей учитель на доске завершает запись темы урока, которая приобретает такой вид:</w:t>
        <w:br/>
        <w:t>ВМЕСТИМОСТЬ И ЕДИНИЦА ЕЕ ИЗМЕРЕНИЯ - ЛИТР (1 л)</w:t>
        <w:br/>
        <w:t>У: Теперь мы знаем точную тему нашего урока. Давайте попробуем сформулировать задачи. Чему нам нужно научиться, чтобы хорошо освоить эту тему?</w:t>
        <w:br/>
        <w:t>Предложения детей:</w:t>
        <w:br/>
        <w:t>- Мы должны научиться измерять количество жидкости в сосудах, сравнивать и находить их сумму или разность. </w:t>
        <w:br/>
        <w:t>- Мы должны уметь решать задачи, когда там встретятся литры. </w:t>
      </w:r>
    </w:p>
    <w:p>
      <w:pPr>
        <w:pStyle w:val="Normal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rPr/>
      </w:pPr>
      <w:r>
        <w:rPr/>
        <w:t>Учитель показывает карточки с названиями единиц измерения разных величин и предлагает игру на внимание. Если на карточке записано число, </w:t>
        <w:br/>
        <w:t>означающее вместимость - учащиеся садятся на свои места;</w:t>
        <w:br/>
        <w:t>означающее массу - прыгают на двух ногах;</w:t>
        <w:br/>
        <w:t>означающее длину - шагают по классу.</w:t>
        <w:br/>
        <w:t>Детям предложены карточки: 14 см, 8 кг, 5 л, 3м 25 см, 75 кг, 92 м, 17 л</w:t>
        <w:br/>
        <w:t>У: Выполняя движения, что мы с вами сделали?</w:t>
        <w:br/>
        <w:t>Ответ: Мы разделили числа на три группы: длину, массу, вместимость.</w:t>
        <w:br/>
        <w:t>У: Я наблюдала за вами, и мне очень приятно, что вы у меня очень внимательные. Готовы работать дальше?</w:t>
      </w:r>
    </w:p>
    <w:p>
      <w:pPr>
        <w:pStyle w:val="Normal"/>
        <w:rPr>
          <w:i/>
          <w:i/>
        </w:rPr>
      </w:pPr>
      <w:r>
        <w:rPr>
          <w:i/>
        </w:rPr>
        <w:t>IV. Детям на выбор предлагается самостоятельная работа:</w:t>
      </w:r>
    </w:p>
    <w:p>
      <w:pPr>
        <w:pStyle w:val="Normal"/>
        <w:rPr/>
      </w:pPr>
      <w:r>
        <w:rPr/>
        <w:t>1) Выполнение №78 стр.32</w:t>
        <w:br/>
        <w:t>2) Выполнение №80 стр.32</w:t>
        <w:br/>
        <w:t>3) Логическая задача: В левом и правом кармане у Толи 8 орехов. 2 ореха он переложил из одного кармана в другой. Сколько орехов в двух карманах?</w:t>
        <w:br/>
        <w:t>Проверка. Дети доказывают решение каждого задания, объясняют поставленные знаки.</w:t>
      </w:r>
    </w:p>
    <w:p>
      <w:pPr>
        <w:pStyle w:val="Normal"/>
        <w:rPr>
          <w:i/>
          <w:i/>
        </w:rPr>
      </w:pPr>
      <w:r>
        <w:rPr>
          <w:i/>
        </w:rPr>
        <w:t>V. Итог урока помогает подвести игра "Математическая грамматика"</w:t>
      </w:r>
    </w:p>
    <w:p>
      <w:pPr>
        <w:pStyle w:val="Normal"/>
        <w:rPr/>
      </w:pPr>
      <w:r>
        <w:rPr/>
        <w:t>Жизнь - знь д кость = жидкость</w:t>
        <w:br/>
        <w:t>Извоз - воз мера - а ить = измерить</w:t>
        <w:br/>
        <w:t>Лил - л тр = литр</w:t>
      </w:r>
    </w:p>
    <w:p>
      <w:pPr>
        <w:pStyle w:val="Normal"/>
        <w:rPr/>
      </w:pPr>
      <w:r>
        <w:rPr/>
        <w:t>Д/З:</w:t>
        <w:br/>
        <w:t>- Выполнить № 84, стр. 34;</w:t>
        <w:br/>
        <w:t>- творческое: А вот вам подарок - загадка:</w:t>
        <w:br/>
        <w:t>Смастерили из досок.</w:t>
      </w:r>
    </w:p>
    <w:p>
      <w:pPr>
        <w:pStyle w:val="Normal"/>
        <w:rPr/>
      </w:pPr>
      <w:r>
        <w:rPr/>
        <w:t>И надели поясок.</w:t>
        <w:br/>
        <w:t>И хранит посуда эта.</w:t>
      </w:r>
    </w:p>
    <w:p>
      <w:pPr>
        <w:pStyle w:val="Normal"/>
        <w:rPr/>
      </w:pPr>
      <w:r>
        <w:rPr/>
        <w:t>С грядки собранное лето. (Бочка)</w:t>
        <w:br/>
        <w:t>Как вы думаете, бочка является мерой измерения вместимости? Узнайте у родителей или в библиотеке, чем раньше измеряли жидкость.</w:t>
        <w:br/>
        <w:t>Спасибо за рабо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 Л.Г. Петерсон, учебник по математике.-Баласс. 2009г.</w:t>
      </w:r>
    </w:p>
    <w:p>
      <w:pPr>
        <w:pStyle w:val="Normal"/>
        <w:rPr/>
      </w:pPr>
      <w:r>
        <w:rPr/>
        <w:t>2. Т.В.Шклярова. - Сборник упражнений по математике</w:t>
      </w:r>
    </w:p>
    <w:p>
      <w:pPr>
        <w:pStyle w:val="Normal"/>
        <w:rPr/>
      </w:pPr>
      <w:r>
        <w:rPr/>
        <w:t>3. М.Г. Уткина, Н.В. Улидина Дидактический материал по математике для 2 класса.- М.: АРКТИ, 1998г.</w:t>
      </w:r>
    </w:p>
    <w:p>
      <w:pPr>
        <w:pStyle w:val="Normal"/>
        <w:rPr/>
      </w:pPr>
      <w:r>
        <w:rPr/>
        <w:t>4. В.Г. Махров, В.Н. Махрова Матиматические задачи-сказки. М.: Из-во НЦ ЭНАС, 2006г.</w:t>
      </w:r>
    </w:p>
    <w:sectPr>
      <w:footerReference w:type="default" r:id="rId2"/>
      <w:type w:val="nextPage"/>
      <w:pgSz w:w="11906" w:h="16838"/>
      <w:pgMar w:left="16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37:00Z</dcterms:created>
  <dc:creator>Alek</dc:creator>
  <dc:description/>
  <cp:keywords/>
  <dc:language>en-US</dc:language>
  <cp:lastModifiedBy>User</cp:lastModifiedBy>
  <cp:lastPrinted>2010-02-26T22:25:00Z</cp:lastPrinted>
  <dcterms:modified xsi:type="dcterms:W3CDTF">2010-04-11T14:37:00Z</dcterms:modified>
  <cp:revision>2</cp:revision>
  <dc:subject/>
  <dc:title>Тема: Единица измерения вместимости - литр</dc:title>
</cp:coreProperties>
</file>