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ЕНИНСК – КУЗНЕЦКИЙ ТЕХНОЛОГИЧЕСКИЙ ТЕХНИКУМ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УРОКА ПО ИНФОРМА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Циклические 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6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ла:</w:t>
      </w:r>
    </w:p>
    <w:p>
      <w:pPr>
        <w:pStyle w:val="Normal"/>
        <w:ind w:firstLine="76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глова А.А.</w:t>
      </w:r>
    </w:p>
    <w:p>
      <w:pPr>
        <w:pStyle w:val="Normal"/>
        <w:ind w:firstLine="46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СК – КУЗНЕЦКИЙ,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Циклические 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нтереса к предмету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формировать у студентов новые представления  о программировании циклических  программ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и потребность в знания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изучение нового материал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обучения: интерактивная доска, доска, маркеры, карточки с задания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С: русский, язык, химия, математика, география, жизненные ситуа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: 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. Задачник-практикум в 2 т. Том 1/ Л.А.Залогова, С.В. Русаков и др.: под.ред. И.Г. Семакина, Е.К.Хеннера. – 5-е изд. – М.: БИНОМ. Лаборатория знаний. 2008. 309 с.: и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м программирование. Программирование – это очень просто М. Тимофеевская –СПб: Питер, 2003. - 379 с.:и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urboPascal</w:t>
      </w:r>
      <w:r>
        <w:rPr>
          <w:rFonts w:cs="Times New Roman" w:ascii="Times New Roman" w:hAnsi="Times New Roman"/>
          <w:sz w:val="24"/>
          <w:szCs w:val="24"/>
        </w:rPr>
        <w:t xml:space="preserve"> в задачах и примерах. – СПб.: БХВ- Петербург, 2002. – 256 с.: ил.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988"/>
        <w:gridCol w:w="992"/>
        <w:gridCol w:w="3118"/>
        <w:gridCol w:w="2410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реподав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тудентов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и алгоритмического стиля мышления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3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создавать циклические программы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навыки составления программ  с циклами «до», «пока», «счетчик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исутствующи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темы урока, целей и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тему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/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1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граммы: Составить программу, которая запрашивает у пользователя номер месяца и выводит название месяца г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скают программу на компьютерах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 урока: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59" w:leader="none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циклической программы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59" w:leader="none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59" w:leader="none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ile do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59" w:leader="none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peat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59" w:leader="none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новой те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ируют. Отвечают на вопросы. 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ое применение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96" w:leader="none"/>
              </w:tabs>
              <w:spacing w:lineRule="auto" w:line="36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ирает задачу: </w:t>
            </w:r>
          </w:p>
          <w:p>
            <w:pPr>
              <w:pStyle w:val="Style15"/>
              <w:tabs>
                <w:tab w:val="clear" w:pos="708"/>
                <w:tab w:val="left" w:pos="296" w:leader="none"/>
              </w:tabs>
              <w:spacing w:lineRule="auto" w:line="36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программу, которая выводит на экран квадраты целых чисел от 2 до 9, печатая каждый раз результат произ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 компьютерами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воен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ает карточки-задания (Приложение 1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рограммы на компьютерах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оц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ь задачу 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программу, запрашивающую количество работающих и пенсионеров в каждом из трех подъездов дома и сообщающую общее количество работающих и пенсионеров в до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53:00Z</dcterms:created>
  <dc:creator>Администратор</dc:creator>
  <dc:description/>
  <cp:keywords/>
  <dc:language>en-US</dc:language>
  <cp:lastModifiedBy>Алёнка</cp:lastModifiedBy>
  <dcterms:modified xsi:type="dcterms:W3CDTF">2014-11-03T14:02:00Z</dcterms:modified>
  <cp:revision>6</cp:revision>
  <dc:subject/>
  <dc:title/>
</cp:coreProperties>
</file>