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Дедом своим горжусь!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drawing>
          <wp:inline distT="0" distB="0" distL="0" distR="0">
            <wp:extent cx="2190750" cy="2985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298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>Всё дальше уходит Великая Отечественная война в прошлое, но память о ней жива в сердцах и душах людей. В самом деле, как можно забыть подвиг наших дедов и прадедов, которые вступили в борьбу с фашистами в далёких сороковых ради свободы нашего народа и процветания Родины.</w:t>
      </w:r>
    </w:p>
    <w:p>
      <w:pPr>
        <w:pStyle w:val="Normal"/>
        <w:rPr/>
      </w:pPr>
      <w:r>
        <w:rPr/>
        <w:t xml:space="preserve">           </w:t>
      </w:r>
      <w:r>
        <w:rPr/>
        <w:t>Война не обошла стороной и нашу семью. О своём дедушке Николае Арсентьевиче Охременко, который был участником Великой Отечественной войны, я знаю из рассказов моего папы. К сожалению, поговорить по душам с дедом за чашечкой чая и расспросить его о военных годах, о том, как складывался его боевой дух, мне не удалось: дедушка умер ещё до того, как я родился. Думаю, он мог бы многое рассказать мне о своей нелёгкой и интересной жизни. Поделюсь тем, что мне известно.</w:t>
      </w:r>
    </w:p>
    <w:p>
      <w:pPr>
        <w:pStyle w:val="Normal"/>
        <w:rPr/>
      </w:pPr>
      <w:r>
        <w:rPr/>
        <w:t xml:space="preserve">          </w:t>
      </w:r>
      <w:r>
        <w:rPr/>
        <w:t>Мой дедушка  военную присягу принял 20 августа 1944 года, а уже с 10 сентября 1944 года и до конца войны участвовал в боях и походах. В учётно-послужной карточке, хранящейся у нас дома, записаны должности, в которых дедушке довелось служить: он был стрелком, танкистом, затем ему доверили командовать орудием ( 76-миллиметровой пушкой). Папа рассказывал, что воевать дедушка начинал под Харьковом, а встретил победу в городе Фюрстенвальде ( Германия). Ранений и контузий за это время дедушка не получил.</w:t>
      </w:r>
    </w:p>
    <w:p>
      <w:pPr>
        <w:pStyle w:val="Normal"/>
        <w:rPr/>
      </w:pPr>
      <w:r>
        <w:rPr/>
        <w:t xml:space="preserve">         </w:t>
      </w:r>
      <w:r>
        <w:rPr/>
        <w:t xml:space="preserve">Военная служба в день Победы для моего деда не закончилась. Он выполнял свой гражданский долг почти до конца января 1950 года. Когда демобилизовался, в Советском Союзе вовсю шло восстановление разрушенных городов и сёл. В стороне мой дед не остался, внёс свою лепту в это дело. В мирное время  дедушка работал электриком-монтажником и даже участвовал в строительстве самого крупного военного памятника-ансамбля « Героям Сталинградской битвы» на Мамаевом кургане. Вместе с другими строителями он возводил Мать-Родину. А недавно я ездил в город-герой  на Волге, посмотрел на величественный монумент. Он произвёл на меня неизгладимое впечатление! </w:t>
      </w:r>
    </w:p>
    <w:p>
      <w:pPr>
        <w:pStyle w:val="Normal"/>
        <w:rPr/>
      </w:pPr>
      <w:r>
        <w:rPr/>
        <w:t>Я ходил по дорожкам, прикасался к стенам и думал : « А ведь здесь был мой дедушка!»</w:t>
      </w:r>
    </w:p>
    <w:p>
      <w:pPr>
        <w:pStyle w:val="Normal"/>
        <w:rPr/>
      </w:pPr>
      <w:r>
        <w:rPr/>
        <w:t xml:space="preserve">     </w:t>
      </w:r>
      <w:r>
        <w:rPr/>
        <w:t xml:space="preserve">Жаль, что таких людей, которыми мы должны гордиться , остаётся  с каждым годом всё меньше и меньше. Вот и мой дед не дожил до сегодняшних дней, но я им очень горжусь!                                          </w:t>
      </w:r>
      <w:r>
        <w:rPr>
          <w:sz w:val="20"/>
          <w:szCs w:val="20"/>
        </w:rPr>
        <w:t xml:space="preserve">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5:03:00Z</dcterms:created>
  <dc:creator>Чувак</dc:creator>
  <dc:description/>
  <cp:keywords/>
  <dc:language>en-US</dc:language>
  <cp:lastModifiedBy>Чувак</cp:lastModifiedBy>
  <dcterms:modified xsi:type="dcterms:W3CDTF">2015-01-30T15:04:00Z</dcterms:modified>
  <cp:revision>1</cp:revision>
  <dc:subject/>
  <dc:title>Дедом своим горжусь</dc:title>
</cp:coreProperties>
</file>