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МОУ Тверская гимназия № 10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Выпускной вечер в начальном классе « Морское путешеств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Для 4 класс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           </w:t>
      </w:r>
      <w:r>
        <w:rPr>
          <w:b/>
          <w:bCs/>
          <w:i/>
          <w:color w:val="000000"/>
          <w:sz w:val="28"/>
          <w:szCs w:val="28"/>
        </w:rPr>
        <w:t>Выполнила: Боева Елена Викторовна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 развивать артистические способности детей, познавательные процессы, артикуляцию, мимику, эмоциональную сферу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ывать толерантность, умение сопереживать, чувство коллектив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Действующие лица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едущ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Мальчики: Саша, Ва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атросы – 8-9 ч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Боцма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Капита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Королева «Математик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Придворные - 2 ч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Двоечн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Торговцы - 4 ч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Глагол и 2 помощника / помощницы (запяты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Девочка (гламурна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ираты - 5 чел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6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Оборудование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арус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Штурв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тол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Телевизор (нарисованны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Удочки, рыбки, башмак, кар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Латки для торговцев с предмет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Тро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Сче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Якор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азеты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ств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Не спеша идут из школы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лых два уче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 xml:space="preserve">:  Надоели мне глаголы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имается рука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тяжёлого портфе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я</w:t>
      </w:r>
      <w:r>
        <w:rPr>
          <w:color w:val="000000"/>
          <w:sz w:val="28"/>
          <w:szCs w:val="28"/>
        </w:rPr>
        <w:t xml:space="preserve">:       Пахнет чудно, как весной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ь, последняя неделя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в школе выпускной!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пеешь оглянуться,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ощай 4 класс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ша</w:t>
      </w:r>
      <w:r>
        <w:rPr>
          <w:color w:val="000000"/>
          <w:sz w:val="28"/>
          <w:szCs w:val="28"/>
        </w:rPr>
        <w:t>:      В пятом, Ванечка, начнутся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я, лит-ра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конечная зубрёжка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бы сразу взрослым стать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хотя бы на немножко.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нь, не жизнь, а благода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ня</w:t>
      </w:r>
      <w:r>
        <w:rPr>
          <w:color w:val="000000"/>
          <w:sz w:val="28"/>
          <w:szCs w:val="28"/>
        </w:rPr>
        <w:t>:  Да, никаких тебе гимназий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- серьёзный бизнесмен,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сто тысяч связей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громный минивэ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ня</w:t>
      </w:r>
      <w:r>
        <w:rPr>
          <w:color w:val="000000"/>
          <w:sz w:val="28"/>
          <w:szCs w:val="28"/>
        </w:rPr>
        <w:t>:       Хочешь - едешь на рыбалку,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хоту, в казино..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ем вместе, мне не жалко,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пим «Фанту», эскимо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ня</w:t>
      </w:r>
      <w:r>
        <w:rPr>
          <w:color w:val="000000"/>
          <w:sz w:val="28"/>
          <w:szCs w:val="28"/>
        </w:rPr>
        <w:t>:  Забежишь на часик в гости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крутой боевичок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ь, кидай на кресло кости,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шай чипсы, старичок!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и устраиваются в креслах, смотрят телевизор и засыпаю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Видно, мальчики устали,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ым был учебный год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 захрапел вначале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- Санькин был черёд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дальше, что случилось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хотим Вам показать,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мальчикам приснилось!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ощники выносят декорацию: штурвал, натягивают парус. Выходят мат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1</w:t>
      </w:r>
      <w:r>
        <w:rPr>
          <w:color w:val="000000"/>
          <w:sz w:val="28"/>
          <w:szCs w:val="28"/>
        </w:rPr>
        <w:t>: Ну вот скоро каникулы, куда поедете отдыха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2</w:t>
      </w:r>
      <w:r>
        <w:rPr>
          <w:color w:val="000000"/>
          <w:sz w:val="28"/>
          <w:szCs w:val="28"/>
        </w:rPr>
        <w:t>: Я на мор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3</w:t>
      </w:r>
      <w:r>
        <w:rPr>
          <w:color w:val="000000"/>
          <w:sz w:val="28"/>
          <w:szCs w:val="28"/>
        </w:rPr>
        <w:t>: А ты что, не на мор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4</w:t>
      </w:r>
      <w:r>
        <w:rPr>
          <w:color w:val="000000"/>
          <w:sz w:val="28"/>
          <w:szCs w:val="28"/>
        </w:rPr>
        <w:t>: Ох, и отдохнём! (Слышится свисток боцман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5</w:t>
      </w:r>
      <w:r>
        <w:rPr>
          <w:color w:val="000000"/>
          <w:sz w:val="28"/>
          <w:szCs w:val="28"/>
        </w:rPr>
        <w:t>: Полундра, боцман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6:</w:t>
      </w:r>
      <w:r>
        <w:rPr>
          <w:color w:val="000000"/>
          <w:sz w:val="28"/>
          <w:szCs w:val="28"/>
        </w:rPr>
        <w:t xml:space="preserve"> Да, тебе показалос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7</w:t>
      </w:r>
      <w:r>
        <w:rPr>
          <w:color w:val="000000"/>
          <w:sz w:val="28"/>
          <w:szCs w:val="28"/>
        </w:rPr>
        <w:t>: Да не показалось! (свисток слышится ещё громче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атросы  бросаются  за  швабрами.   ТАНЕЦ  (во  время  танца  выходит  боцман, проверяет чистоту). Матросы выстраиваются в ряд, швабры навер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  И   что   тут   происходит?   Все   готовятся   к   празднику,   а  вы  тут растанцевались! Всё готово к отплыти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ы</w:t>
      </w:r>
      <w:r>
        <w:rPr>
          <w:color w:val="000000"/>
          <w:sz w:val="28"/>
          <w:szCs w:val="28"/>
        </w:rPr>
        <w:t>: Так точн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Палубу надра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ы</w:t>
      </w:r>
      <w:r>
        <w:rPr>
          <w:color w:val="000000"/>
          <w:sz w:val="28"/>
          <w:szCs w:val="28"/>
        </w:rPr>
        <w:t>: Так точн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За четыре трудных года вы научились читать и писать, считать и решать задачи. Вместе вы совершали открытия, получали новые знания, узнавали много нового. А также вы учились дружить, понимать и прощать друг др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1</w:t>
      </w:r>
      <w:r>
        <w:rPr>
          <w:color w:val="000000"/>
          <w:sz w:val="28"/>
          <w:szCs w:val="28"/>
        </w:rPr>
        <w:t>:  Сегодня день у нас такой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устный, и весёлый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мы прощаемся с родной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й начальной школ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2</w:t>
      </w:r>
      <w:r>
        <w:rPr>
          <w:color w:val="000000"/>
          <w:sz w:val="28"/>
          <w:szCs w:val="28"/>
        </w:rPr>
        <w:t>:  Из года в год, из класса в класс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ёт неслышно время нас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ас за часом, день за днём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незаметно мы растё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:  Сегодня подводим итоги ученья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росим усталость, все страхи, сомненья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ы герои сегодняшней встречи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их говорить будем страстные реч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капитан. Звучит песня «Капитан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: А ну друзья, вставайте в ряд,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авит шутки, разговоры,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удем чествовать сейчас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ов начальной школы!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цман, у нас к отплытию корабля всё готов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Так точно! Погода хорошая, солнце светит, ветер спокойный, рыба в воде игр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: Рыбки что-то мне захотелось!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оцман свистит. Звучит музыка. Выходят матросы с удочками. Танец + рыбная ловля. Два матроса ловят рыбу, а один башмак. Все собираются и находят в башмаке письмо и карту. Крики, радость, чита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Товарищ капитан, командой найдена карта и письмо. Ждут нашей помощи. Разрешите отправиться в путешестви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: Разрешаю! Отдать швартовые! Право рул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Все по местам, курс на мыс «Загадок и чудес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анец матросов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мена сцены. Трон. Появляется Королева Математики и её придворные. Считают на счётах и поют: «дважды два четыре..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лева Математики</w:t>
      </w:r>
      <w:r>
        <w:rPr>
          <w:color w:val="000000"/>
          <w:sz w:val="28"/>
          <w:szCs w:val="28"/>
        </w:rPr>
        <w:t>: Ну что проверили? У всех всё получается? Все задачи решены и ответы найде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придворная:</w:t>
      </w:r>
      <w:r>
        <w:rPr>
          <w:color w:val="000000"/>
          <w:sz w:val="28"/>
          <w:szCs w:val="28"/>
        </w:rPr>
        <w:t xml:space="preserve">   Научились все считать,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ые решать задачи. 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воду выливать </w:t>
      </w:r>
    </w:p>
    <w:p>
      <w:pPr>
        <w:pStyle w:val="Normal"/>
        <w:shd w:fill="FFFFFF" w:val="clear"/>
        <w:autoSpaceDE w:val="false"/>
        <w:ind w:firstLine="19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трубы в придач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придворная:</w:t>
      </w:r>
      <w:r>
        <w:rPr>
          <w:color w:val="000000"/>
          <w:sz w:val="28"/>
          <w:szCs w:val="28"/>
        </w:rPr>
        <w:t xml:space="preserve">  Но, к сожалению, один</w:t>
      </w:r>
    </w:p>
    <w:p>
      <w:pPr>
        <w:pStyle w:val="Normal"/>
        <w:shd w:fill="FFFFFF" w:val="clear"/>
        <w:autoSpaceDE w:val="false"/>
        <w:ind w:firstLine="19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ученик особый.</w:t>
      </w:r>
    </w:p>
    <w:p>
      <w:pPr>
        <w:pStyle w:val="Normal"/>
        <w:shd w:fill="FFFFFF" w:val="clear"/>
        <w:autoSpaceDE w:val="false"/>
        <w:ind w:firstLine="19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ожет подружиться он</w:t>
      </w:r>
    </w:p>
    <w:p>
      <w:pPr>
        <w:pStyle w:val="Normal"/>
        <w:shd w:fill="FFFFFF" w:val="clear"/>
        <w:autoSpaceDE w:val="false"/>
        <w:ind w:firstLine="19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вашею «особо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лева Математики</w:t>
      </w:r>
      <w:r>
        <w:rPr>
          <w:color w:val="000000"/>
          <w:sz w:val="28"/>
          <w:szCs w:val="28"/>
        </w:rPr>
        <w:t>:   Кто он, пригласить сюда!</w:t>
      </w:r>
    </w:p>
    <w:p>
      <w:pPr>
        <w:pStyle w:val="Normal"/>
        <w:shd w:fill="FFFFFF" w:val="clear"/>
        <w:autoSpaceDE w:val="false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ознакомимся. </w:t>
      </w:r>
    </w:p>
    <w:p>
      <w:pPr>
        <w:pStyle w:val="Normal"/>
        <w:shd w:fill="FFFFFF" w:val="clear"/>
        <w:autoSpaceDE w:val="false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жем помощь мы всегда </w:t>
      </w:r>
    </w:p>
    <w:p>
      <w:pPr>
        <w:pStyle w:val="Normal"/>
        <w:shd w:fill="FFFFFF" w:val="clear"/>
        <w:autoSpaceDE w:val="false"/>
        <w:ind w:firstLine="3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великим удовольствием.</w:t>
      </w:r>
    </w:p>
    <w:p>
      <w:pPr>
        <w:pStyle w:val="Normal"/>
        <w:shd w:fill="FFFFFF" w:val="clear"/>
        <w:autoSpaceDE w:val="false"/>
        <w:ind w:firstLine="3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ит ученик с опущенной голо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  Из трубы в трубу вода течёт.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задача не решается.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 уж этот мне водопровод!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ленно, медленно наш урок тянется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йку поставят мне, ведь решенья нет.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, каждому в лучшее верится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, подскажет мне кто-нибудь ответ.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оски стою я битых полчаса 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ю и делю опять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трубе вода уже кончается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я не могу понять.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одной трубе вся вода кончается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в другой трубе вся вода опять.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л лишь одно я, что великим гением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атематиком мне, навряд ли ста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являются мат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рос 1:</w:t>
      </w:r>
      <w:r>
        <w:rPr>
          <w:color w:val="000000"/>
          <w:sz w:val="28"/>
          <w:szCs w:val="28"/>
        </w:rPr>
        <w:t xml:space="preserve">   И прекрасна и сильна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 – страна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всегда кипит работа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дсчитывают что-то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пепси на праздник надо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етишкам шокола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ценки из школьной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 – Царица Матема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color w:val="000000"/>
          <w:sz w:val="28"/>
          <w:szCs w:val="28"/>
        </w:rPr>
        <w:t>: Молодец, правильно решил. А как ты провериш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2</w:t>
      </w:r>
      <w:r>
        <w:rPr>
          <w:color w:val="000000"/>
          <w:sz w:val="28"/>
          <w:szCs w:val="28"/>
        </w:rPr>
        <w:t>: А зачем проверять? Вы же сами сказали, что прави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color w:val="000000"/>
          <w:sz w:val="28"/>
          <w:szCs w:val="28"/>
        </w:rPr>
        <w:t>: Очень плохо, Синицын! Оказывается ты даже таблицу умножения не усвоил до сих пор, как следует! Вот представь, что я тебе позвоню ночью по телефону, и ты даже спросонок должен помнить её наизус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рос 3: </w:t>
      </w:r>
      <w:r>
        <w:rPr>
          <w:color w:val="000000"/>
          <w:sz w:val="28"/>
          <w:szCs w:val="28"/>
        </w:rPr>
        <w:t>Нет, ночью я Вам не отвеч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color w:val="000000"/>
          <w:sz w:val="28"/>
          <w:szCs w:val="28"/>
        </w:rPr>
        <w:t>: Почему эт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3:</w:t>
      </w:r>
      <w:r>
        <w:rPr>
          <w:color w:val="000000"/>
          <w:sz w:val="28"/>
          <w:szCs w:val="28"/>
        </w:rPr>
        <w:t xml:space="preserve"> А мы на ночь телефон отключае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color w:val="000000"/>
          <w:sz w:val="28"/>
          <w:szCs w:val="28"/>
        </w:rPr>
        <w:t>: Составьте задачу с числами 90 и 40. Все дума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4:</w:t>
      </w:r>
      <w:r>
        <w:rPr>
          <w:color w:val="000000"/>
          <w:sz w:val="28"/>
          <w:szCs w:val="28"/>
        </w:rPr>
        <w:t xml:space="preserve"> В бассейн нырнуло 90 человек, а вынырнуло 4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арица и придворные</w:t>
      </w:r>
      <w:r>
        <w:rPr>
          <w:color w:val="000000"/>
          <w:sz w:val="28"/>
          <w:szCs w:val="28"/>
        </w:rPr>
        <w:t>: Какая трагеди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ая придворная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к ученику</w:t>
      </w:r>
      <w:r>
        <w:rPr>
          <w:color w:val="000000"/>
          <w:sz w:val="28"/>
          <w:szCs w:val="28"/>
        </w:rPr>
        <w:t>): Ну что узнал себ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Я всё понял! Я буду теперь любить математику! Вот прямо сейчас пойду заниматься. Ваше Величество, помогите мн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арица и придворные</w:t>
      </w:r>
      <w:r>
        <w:rPr>
          <w:color w:val="000000"/>
          <w:sz w:val="28"/>
          <w:szCs w:val="28"/>
        </w:rPr>
        <w:t>: С удовольствие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Внимание! Волшебная статистик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ая придворная</w:t>
      </w:r>
      <w:r>
        <w:rPr>
          <w:color w:val="000000"/>
          <w:sz w:val="28"/>
          <w:szCs w:val="28"/>
        </w:rPr>
        <w:t>: за 4 года, что ребята учились в начальной школе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ая придворная</w:t>
      </w:r>
      <w:r>
        <w:rPr>
          <w:color w:val="000000"/>
          <w:sz w:val="28"/>
          <w:szCs w:val="28"/>
        </w:rPr>
        <w:t>: Они съели три тонны булочек с изю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color w:val="000000"/>
          <w:sz w:val="28"/>
          <w:szCs w:val="28"/>
        </w:rPr>
        <w:t>: Подросли на 1600 с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Потолстели на 105 кг и теперь весят 2 тон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ая придворная</w:t>
      </w:r>
      <w:r>
        <w:rPr>
          <w:color w:val="000000"/>
          <w:sz w:val="28"/>
          <w:szCs w:val="28"/>
        </w:rPr>
        <w:t>: Если вытянуть в линеечку все учебники, то можно побывать на Луне и в её окрестност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ы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машут руками</w:t>
      </w:r>
      <w:r>
        <w:rPr>
          <w:color w:val="000000"/>
          <w:sz w:val="28"/>
          <w:szCs w:val="28"/>
        </w:rPr>
        <w:t>): До сви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: Поднять паруса! Отдать швартовые! Полный вперёд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 xml:space="preserve">: Все по местам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. Матросский танец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</w:t>
      </w:r>
      <w:r>
        <w:rPr>
          <w:color w:val="000000"/>
          <w:sz w:val="28"/>
          <w:szCs w:val="28"/>
        </w:rPr>
        <w:t>: Товарищ капитан, впереди остров! Красочный. (</w:t>
      </w:r>
      <w:r>
        <w:rPr>
          <w:i/>
          <w:color w:val="000000"/>
          <w:sz w:val="28"/>
          <w:szCs w:val="28"/>
        </w:rPr>
        <w:t>Слышится музыка</w:t>
      </w:r>
      <w:r>
        <w:rPr>
          <w:color w:val="000000"/>
          <w:sz w:val="28"/>
          <w:szCs w:val="28"/>
        </w:rPr>
        <w:t>). Разрешите причал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: Разрешаю!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ки музыки (русская народная ярмарка). Появляются ярко одетые торговцы с лот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ый торговец</w:t>
      </w:r>
      <w:r>
        <w:rPr>
          <w:color w:val="000000"/>
          <w:sz w:val="28"/>
          <w:szCs w:val="28"/>
        </w:rPr>
        <w:t>: Ярмарка! Ярмарка! Собирайся, детвора, нам на ярмарку пор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ой торговец</w:t>
      </w:r>
      <w:r>
        <w:rPr>
          <w:color w:val="000000"/>
          <w:sz w:val="28"/>
          <w:szCs w:val="28"/>
        </w:rPr>
        <w:t>: Эй! Школьная детвора! Друг друга поздравлять пор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тий торговец</w:t>
      </w:r>
      <w:r>
        <w:rPr>
          <w:color w:val="000000"/>
          <w:sz w:val="28"/>
          <w:szCs w:val="28"/>
        </w:rPr>
        <w:t>: Спешите! Спешите! Школьные чудеса из чудес! Торопитесь, времени осталось в обрез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твёртый торговец</w:t>
      </w:r>
      <w:r>
        <w:rPr>
          <w:color w:val="000000"/>
          <w:sz w:val="28"/>
          <w:szCs w:val="28"/>
        </w:rPr>
        <w:t>: В зале полно школьного товару! С пылу, с жар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ый торговец</w:t>
      </w:r>
      <w:r>
        <w:rPr>
          <w:color w:val="000000"/>
          <w:sz w:val="28"/>
          <w:szCs w:val="28"/>
        </w:rPr>
        <w:t>: Продаются пятёрки! Покупайте пятёрки! Подходите, налетайте, для пятого класса приобретайте! Не сомневайтесь, у Корочкина и Маркова пятёрки все десять лет буд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ой торговец</w:t>
      </w:r>
      <w:r>
        <w:rPr>
          <w:color w:val="000000"/>
          <w:sz w:val="28"/>
          <w:szCs w:val="28"/>
        </w:rPr>
        <w:t>: Под звонкие гармошки аккорды, продаём спортивные рекорды Иванова и Прадед! Подходи, налетай, силушку богатырскую приобретай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торговец</w:t>
      </w:r>
      <w:r>
        <w:rPr>
          <w:color w:val="000000"/>
          <w:sz w:val="28"/>
          <w:szCs w:val="28"/>
        </w:rPr>
        <w:t xml:space="preserve">: Внимание! Внимание! 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ы торговые 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и товары новые! 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воды, песни, пляски, 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ые сказки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упайте с лотка таланты артистов Алексановых и Киселёвой, Митрофановой и Литвинен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ёртый торговец</w:t>
      </w:r>
      <w:r>
        <w:rPr>
          <w:color w:val="000000"/>
          <w:sz w:val="28"/>
          <w:szCs w:val="28"/>
        </w:rPr>
        <w:t xml:space="preserve">:  А сейчас – новая забава!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выставлены справа!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, не скупись,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упай живопись!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реты и натюрморты </w:t>
      </w:r>
    </w:p>
    <w:p>
      <w:pPr>
        <w:pStyle w:val="Normal"/>
        <w:shd w:fill="FFFFFF" w:val="clear"/>
        <w:autoSpaceDE w:val="false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сорта </w:t>
      </w:r>
    </w:p>
    <w:p>
      <w:pPr>
        <w:pStyle w:val="Normal"/>
        <w:shd w:fill="FFFFFF" w:val="clear"/>
        <w:autoSpaceDE w:val="false"/>
        <w:ind w:firstLine="28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Митрофановой и Абрамо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: Закрывается ярмарка! До скорого свидани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Хорошая ярмарка! Смотри, а это кт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ценку выходит «Глагол» и его помощн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помощник</w:t>
      </w:r>
      <w:r>
        <w:rPr>
          <w:color w:val="000000"/>
          <w:sz w:val="28"/>
          <w:szCs w:val="28"/>
        </w:rPr>
        <w:t>: Грамматика, грамматика – наука очень строгая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 по грамматике всегда берёшь с тревогой 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мощник</w:t>
      </w:r>
      <w:r>
        <w:rPr>
          <w:color w:val="000000"/>
          <w:sz w:val="28"/>
          <w:szCs w:val="28"/>
        </w:rPr>
        <w:t xml:space="preserve">: Она трудна, но без неё, 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хое было бы жильё.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править телеграмму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крытку не отправить.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собственную маму 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нём рожденья не поздрави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девочка с большим портф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</w:rPr>
        <w:t>: Какая хорошая ученица! Посмотрите, как тяжело она сгибается под тяжестью учебников, тетрадей, но этот груз – научный! А где твои работы по грамматике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вочка разбирает портфель и начинает вытаскивать из него огромную бутылку «Фанты», журналы мод, большой пакет чипсов, косметичку, плейер, диски, науш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</w:rPr>
        <w:t>: А где же книги, тетрад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А вот! (</w:t>
      </w:r>
      <w:r>
        <w:rPr>
          <w:i/>
          <w:color w:val="000000"/>
          <w:sz w:val="28"/>
          <w:szCs w:val="28"/>
        </w:rPr>
        <w:t>в руках маленькая тоненькая тетрадоч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е снова я сижу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окна я глаз не отвожу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уже весна, звенят ручьи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 а мне твердят: учи, учи, учи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ели мне склоненья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ели мне спряженья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ели мне наречья и глаголы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ело мне учиться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чу летать, как птица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х, скорей бы мне окончить эту шк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</w:rPr>
        <w:t>:           Ученица моя,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ебе не стыдно?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булку ела, 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ешь не вид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      Милый дяденька Глагол,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её не ела,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 пятнадцать надкусила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е не хотел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запятая</w:t>
      </w:r>
      <w:r>
        <w:rPr>
          <w:color w:val="000000"/>
          <w:sz w:val="28"/>
          <w:szCs w:val="28"/>
        </w:rPr>
        <w:t>: Ученица, ученица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тебе не стыдно?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с мальчишками дерёшься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ешь не вид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        Эх, грамматика моя,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и не деруся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ух мальчишек я побила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бою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запятая</w:t>
      </w:r>
      <w:r>
        <w:rPr>
          <w:color w:val="000000"/>
          <w:sz w:val="28"/>
          <w:szCs w:val="28"/>
        </w:rPr>
        <w:t>:  Ученица ты моя,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ебе не стыдно?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ты вертелась,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ешь не вид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        Запятая, ты моя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и не вертелась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 двенадцать оглянулась,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е не хотелось.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 изображает, что она что-то пиш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</w:rPr>
        <w:t>: Чем ты занимаешься? Сколько ты сделала ошибок? Разве можно отправлять приглашение на выпускной, допустив такое огромное количество ошиб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Ладно, сдаюсь? Пойдёмте учиться (</w:t>
      </w:r>
      <w:r>
        <w:rPr>
          <w:i/>
          <w:color w:val="000000"/>
          <w:sz w:val="28"/>
          <w:szCs w:val="28"/>
        </w:rPr>
        <w:t>уходи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1</w:t>
      </w:r>
      <w:r>
        <w:rPr>
          <w:color w:val="000000"/>
          <w:sz w:val="28"/>
          <w:szCs w:val="28"/>
        </w:rPr>
        <w:t>:        Интересный островок,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лежит нам путь далёк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рез моря и океаны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знавательные стран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иратская музыка. Танец пиратов. Все поют песню «Мальчик хулиганчи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пират:</w:t>
      </w:r>
      <w:r>
        <w:rPr>
          <w:color w:val="000000"/>
          <w:sz w:val="28"/>
          <w:szCs w:val="28"/>
        </w:rPr>
        <w:t xml:space="preserve">        Царство для бездельников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ланете есть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желанием хотельников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встать и се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пират</w:t>
      </w:r>
      <w:r>
        <w:rPr>
          <w:color w:val="000000"/>
          <w:sz w:val="28"/>
          <w:szCs w:val="28"/>
        </w:rPr>
        <w:t>:        Им всё позволяют,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их запретов нет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 они не знают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ят много конф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пират</w:t>
      </w:r>
      <w:r>
        <w:rPr>
          <w:color w:val="000000"/>
          <w:sz w:val="28"/>
          <w:szCs w:val="28"/>
        </w:rPr>
        <w:t>:        Живут там необычные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бунтари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ружи симпатичные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кучные внут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 пират</w:t>
      </w:r>
      <w:r>
        <w:rPr>
          <w:color w:val="000000"/>
          <w:sz w:val="28"/>
          <w:szCs w:val="28"/>
        </w:rPr>
        <w:t>:        И всё здесь непривычное: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ят днём фонари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а здесь отличная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ызут все суха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: Пропустите нас, мы торопимся. Наш корабль спешит на помощь наукам, а вы задержива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пират</w:t>
      </w:r>
      <w:r>
        <w:rPr>
          <w:color w:val="000000"/>
          <w:sz w:val="28"/>
          <w:szCs w:val="28"/>
        </w:rPr>
        <w:t>: Зачем, Вам, куда-то спешить, оставайтесь у нас. Уроки делать не надо. Целый день делай, что хочешь и притом мы самые сообразительные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А вот мы сейчас проверим, мы начинаем пословицу, а вы заканчивае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: Кашу маслом не испортишь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: Сказал догадливый, ставя на всякий случай лишнюю запятую в диктан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: Кто ищет, тот всегда найдёт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: Подумал сообразительный, заглядывая во время контрольной в тетрадь к сосе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: Дружба и братство дороже богатства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: Воскликнул вежливый, опрокинув на перемене в буфете стакан чая у своего товарищ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: Копейка рубль бережёт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: Подумал знакомый и решил не сдавать деньги на подарки девочкам 8 ма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: Много будешь знать – скоро состаришьс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: Решил спокойный, когда получил очередную двойку на уро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: Делу время – потехе час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: Сказал весёлый, уматывая с урока до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питан</w:t>
      </w:r>
      <w:r>
        <w:rPr>
          <w:color w:val="000000"/>
          <w:sz w:val="28"/>
          <w:szCs w:val="28"/>
        </w:rPr>
        <w:t>: нам такие советы не подход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          Есть за домами, за лесами</w:t>
      </w:r>
    </w:p>
    <w:p>
      <w:pPr>
        <w:pStyle w:val="Normal"/>
        <w:shd w:fill="FFFFFF" w:val="clear"/>
        <w:autoSpaceDE w:val="false"/>
        <w:ind w:firstLine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ая стр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2</w:t>
      </w:r>
      <w:r>
        <w:rPr>
          <w:color w:val="000000"/>
          <w:sz w:val="28"/>
          <w:szCs w:val="28"/>
        </w:rPr>
        <w:t>:             Там люди с добрыми глазами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жизнь любви пол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2</w:t>
      </w:r>
      <w:r>
        <w:rPr>
          <w:color w:val="000000"/>
          <w:sz w:val="28"/>
          <w:szCs w:val="28"/>
        </w:rPr>
        <w:t>:             Там очень хочется учиться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прекрасных 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3</w:t>
      </w:r>
      <w:r>
        <w:rPr>
          <w:color w:val="000000"/>
          <w:sz w:val="28"/>
          <w:szCs w:val="28"/>
        </w:rPr>
        <w:t>:             В школьном дворце живёт Жар-птица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арит знаний с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ос 4:</w:t>
      </w:r>
      <w:r>
        <w:rPr>
          <w:color w:val="000000"/>
          <w:sz w:val="28"/>
          <w:szCs w:val="28"/>
        </w:rPr>
        <w:t xml:space="preserve"> Мы приглашаем Вас в эту сказочную страну, где вы сможете узнать много интересного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ираты совещаются и соглаш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оцман</w:t>
      </w:r>
      <w:r>
        <w:rPr>
          <w:color w:val="000000"/>
          <w:sz w:val="28"/>
          <w:szCs w:val="28"/>
        </w:rPr>
        <w:t>: Наше путешествие заканчиваются, и где бы не было замечательно, наша гимназия самая лучша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Маленькая стран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ученик</w:t>
      </w:r>
      <w:r>
        <w:rPr>
          <w:color w:val="000000"/>
          <w:sz w:val="28"/>
          <w:szCs w:val="28"/>
        </w:rPr>
        <w:t>: Гимназия, Гимназия! Ты начало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профессий и дорог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нам другом верным стала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занятие по сердцу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выбрать каждый смог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</w:t>
      </w:r>
      <w:r>
        <w:rPr>
          <w:color w:val="000000"/>
          <w:sz w:val="28"/>
          <w:szCs w:val="28"/>
        </w:rPr>
        <w:t>: Кем ты станешь? Неизвестно!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цели далеки.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ружны, как звуки в песне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её уче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ученик</w:t>
      </w:r>
      <w:r>
        <w:rPr>
          <w:color w:val="000000"/>
          <w:sz w:val="28"/>
          <w:szCs w:val="28"/>
        </w:rPr>
        <w:t>: Учитель всюду вместе с нами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учит нас добру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 чтенью и письму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ью, пенью,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ещё терпенью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 честным, смелым быть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гимназию люб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ученик: </w:t>
      </w:r>
      <w:r>
        <w:rPr>
          <w:color w:val="000000"/>
          <w:sz w:val="28"/>
          <w:szCs w:val="28"/>
        </w:rPr>
        <w:t xml:space="preserve">Среди людей немеркнущих профессий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чность предъявляющих права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, как вдохновенным песням,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ь на Земле, пока Земля ж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ученик: </w:t>
      </w:r>
      <w:r>
        <w:rPr>
          <w:color w:val="000000"/>
          <w:sz w:val="28"/>
          <w:szCs w:val="28"/>
        </w:rPr>
        <w:t xml:space="preserve">Учитель! Верный спутник детства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ам, как мать, как старший брат!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бротой большого сердца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согревает всех ребя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ученик: </w:t>
      </w:r>
      <w:r>
        <w:rPr>
          <w:color w:val="000000"/>
          <w:sz w:val="28"/>
          <w:szCs w:val="28"/>
        </w:rPr>
        <w:t xml:space="preserve">Мы любим Вас, когда указкой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ас ведёте по морям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читаете нам сказки.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Ваша, ваша ласка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ю жизнь необходима н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ученик: </w:t>
      </w:r>
      <w:r>
        <w:rPr>
          <w:color w:val="000000"/>
          <w:sz w:val="28"/>
          <w:szCs w:val="28"/>
        </w:rPr>
        <w:t xml:space="preserve">В этот майский день чудесный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емся в любви к учителям.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сней с Вами мир и интересней,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отдаёте своё сердце н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ученик: </w:t>
      </w:r>
      <w:r>
        <w:rPr>
          <w:color w:val="000000"/>
          <w:sz w:val="28"/>
          <w:szCs w:val="28"/>
        </w:rPr>
        <w:t xml:space="preserve">Спасибо за то, что в работе пытливы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 нам непоседам, всегда терпеливы,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без нас вы прожить не смогли бы,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>: Большое спасибо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дравление учителям + пес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ученик: </w:t>
      </w:r>
      <w:r>
        <w:rPr>
          <w:color w:val="000000"/>
          <w:sz w:val="28"/>
          <w:szCs w:val="28"/>
        </w:rPr>
        <w:t>Сегодня мы спасибо говорим,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и родителям своим.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Ваша, и вниманье, и терпенье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помогают нам всегд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ученик: </w:t>
      </w:r>
      <w:r>
        <w:rPr>
          <w:color w:val="000000"/>
          <w:sz w:val="28"/>
          <w:szCs w:val="28"/>
        </w:rPr>
        <w:t xml:space="preserve">Но признаёмся с сожаленьем: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ем глухи иногда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к Вашим просьбам и тревогам,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мненьям, горестным упрё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 ученик:</w:t>
      </w:r>
      <w:r>
        <w:rPr>
          <w:color w:val="000000"/>
          <w:sz w:val="28"/>
          <w:szCs w:val="28"/>
        </w:rPr>
        <w:t xml:space="preserve"> Непонимания стена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руг вырастает между нами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ажется порою, что она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ожет рухнуть с помощью цу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ученик:</w:t>
      </w:r>
      <w:r>
        <w:rPr>
          <w:color w:val="000000"/>
          <w:sz w:val="28"/>
          <w:szCs w:val="28"/>
        </w:rPr>
        <w:t xml:space="preserve"> А мы Вас любим, любим Вас!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чувства часто держим под секретом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лько сдержанность подчас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шает нам признаться в э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ученик:</w:t>
      </w:r>
      <w:r>
        <w:rPr>
          <w:color w:val="000000"/>
          <w:sz w:val="28"/>
          <w:szCs w:val="28"/>
        </w:rPr>
        <w:t xml:space="preserve"> Вот они те, кто сидел с нами над книгой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и, кто помог нам писать и считать...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рпение, настойчивость и прилежание 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м мы Вас сейчас поздравл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сня для родителей. Вальс. Вручение подарков по номинация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Дорогие ребята, уважаемые взрослые! Позади четыре учебных года, позади неудачи и трудности. А помните ли вы, ребята, как всё начиналось? Какими робкими и несмелыми были вы, когда впервые пришли в школу? Помните, как учились садиться за парту и красиво вставать? Как получали первые в своей жизни оценки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Ветер перемен» (учитель + Подарок от учителя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здравление первоклассников: Малыши читают стихи, передавая друг другу колокольч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первоклассник:</w:t>
      </w:r>
      <w:r>
        <w:rPr>
          <w:color w:val="000000"/>
          <w:sz w:val="28"/>
          <w:szCs w:val="28"/>
        </w:rPr>
        <w:t xml:space="preserve"> За мамину руку надёжно держась,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вы впервые отправились в класс 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мый свой первый в жизни урок, 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ткрывал его школьный звон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первоклассник:</w:t>
      </w:r>
      <w:r>
        <w:rPr>
          <w:color w:val="000000"/>
          <w:sz w:val="28"/>
          <w:szCs w:val="28"/>
        </w:rPr>
        <w:t xml:space="preserve"> Вспомните, как первый раз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е вы сидели, 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к на учительницу 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гля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первоклассник</w:t>
      </w:r>
      <w:r>
        <w:rPr>
          <w:sz w:val="28"/>
          <w:szCs w:val="28"/>
        </w:rPr>
        <w:t>: А как вы учительнице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м отвечали?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арты вы свои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утали внач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первоклассник</w:t>
      </w:r>
      <w:r>
        <w:rPr>
          <w:sz w:val="28"/>
          <w:szCs w:val="28"/>
        </w:rPr>
        <w:t>: Вспомните, как палочк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е писали.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ьмое Марта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азу рисо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первоклассник</w:t>
      </w:r>
      <w:r>
        <w:rPr>
          <w:sz w:val="28"/>
          <w:szCs w:val="28"/>
        </w:rPr>
        <w:t>: Клеили, лепил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распевали.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шать задачи,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ы не поним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первоклассник</w:t>
      </w:r>
      <w:r>
        <w:rPr>
          <w:sz w:val="28"/>
          <w:szCs w:val="28"/>
        </w:rPr>
        <w:t>: А теперь вы взрослы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 уже какие!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– прекрасные,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льчики - лих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первоклассник</w:t>
      </w:r>
      <w:r>
        <w:rPr>
          <w:sz w:val="28"/>
          <w:szCs w:val="28"/>
        </w:rPr>
        <w:t>: Мы совсем без завист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Вас поздравляем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ый класс достойными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ерейти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ное слово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ёл к концу четвёртый год обучения. Впереди летние каникулы и новая страничка жизни- 5-й класс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подвести итоги проведённых вместе лет. Да, я не ошибся, именно, прожитых вместе лет. Ведь всё это время мы были одним большим коллективом, одной семьёй, где радости и беды становились равнозначными для всех, где радость труда и радость отдыха шагали вмес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ерь, когда близится час расставания, мы уверены, что традиции нашего коллектива будут продолжены и дальше, мы уверены, что труд наших учителей не пропадё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как результат наших трудов мы хотим сообщить, что все наши дети и родители переведены в 5-й класс. Единственной второгодницей является наша учительница, которая в очередной раз оставлена на повторный кур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 грустном не будем, так как сейчас наступает торжественный момент – для Вас звучит последний звонок в начальной школе, а это значит, наше морское приключение за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. Последний зво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свидетельств об окончании начальной школы и других подарков (грамоты, звёзды, воздушные шарики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  исполняют  песню   «Школа  начальная»  на  мелодию  песни   «Маленькая  страна» из репертуара Н. Королёвой. Слова песни переделала Е.И. Горбатовска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Ч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ем мы все, что есть на све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ая стр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Есть у страны своё название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Школа начальна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ждёт вас множество открыти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зла и горя н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управляет всем учите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наний дарит свет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ев (2 раза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начальна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рдце ты навсегд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, где учитель строг и ласков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, где всегда весн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м, как привели вперв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ы за ручку н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а учителем вошли 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етлый просторный клас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родной мы знали точн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ас всегда пойму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ас в любую непо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мамы жд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 (2 раз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 стали мы ученик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брели друз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 мы немного повзросле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чуть-чуть ум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начальной мы учили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вот прошли го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осли мы, и распрощать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астаёт пор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начальная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рдце ты навсегда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ласс, где учитель строг и ласков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, где всегда весна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начальная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рдце ты навсегда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ласс, где учитель строг и  ласков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, где всегда весна!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, где всегда весна!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, где всегда весна!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начальная!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. Приходит вес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ши в газетах прочтём им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а учёным известным ста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 Езерский уже генер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я, Антон на конкурсе танц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или изяществом всех иностран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альчик-Хулиганч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2р- Хулиганчик он 2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-Хулиганчик жил в квартире №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выйдет он из до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зу кругом гол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хоть маленького ро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аке любит сдачи д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слово 20 скажет прос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е будет долго жд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икто не знает, никто не зна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бороться с этим вс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люди все понимаю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мальчик мировых проблем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людям объясня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мальчик мировых проб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-Хулиганчик сам Мальчик-Хулиганч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 придумал имидж св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н ведь был такой хороший мальчи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случилось вдруг с тобой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доме есть одна девчон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себе хочу сказ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хорошего мальчон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хотела замеч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припева №2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Девчонка та понимает, что нет никаких пробл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02:00Z</dcterms:created>
  <dc:creator>M2N-X</dc:creator>
  <dc:description/>
  <cp:keywords/>
  <dc:language>en-US</dc:language>
  <cp:lastModifiedBy>M2N-X</cp:lastModifiedBy>
  <dcterms:modified xsi:type="dcterms:W3CDTF">2010-04-01T14:43:00Z</dcterms:modified>
  <cp:revision>6</cp:revision>
  <dc:subject/>
  <dc:title/>
</cp:coreProperties>
</file>