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 по 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 звали первого  программиста  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Уильям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Ада  Лавлей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Чарльз  Бэбби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Что  нужно  чтобы  напечатать  бума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ка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м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ри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колько  клавиш   в  клави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99 –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101 –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05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ффективность компьютерной связи зависит обычно от: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ельности процессора;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кости памяти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расширения,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перечисленное.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5.  Что  обозначает 8  битов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) Мегабайт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) Кило байт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В) Б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Тес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ойте файл на рабочем столе </w:t>
      </w:r>
      <w:r>
        <w:rPr>
          <w:rFonts w:cs="Times New Roman" w:ascii="Times New Roman" w:hAnsi="Times New Roman"/>
          <w:sz w:val="28"/>
          <w:szCs w:val="28"/>
          <w:lang w:val="en-US"/>
        </w:rPr>
        <w:t>INFOTE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Выберите тему «текстовый редакто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вариант, в соответствии с номером компьютера, за которым Вы сиди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е рабо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жите результат учит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ойте файл «ошибка» (Мои документы/текстовый редактор/ Ошиб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равьте ошибки в данном докуме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храните исправленный документ под своим именем.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06:00Z</dcterms:created>
  <dc:creator>гвук</dc:creator>
  <dc:description/>
  <dc:language>en-US</dc:language>
  <cp:lastModifiedBy>гвук</cp:lastModifiedBy>
  <dcterms:modified xsi:type="dcterms:W3CDTF">2014-11-01T16:07:00Z</dcterms:modified>
  <cp:revision>1</cp:revision>
  <dc:subject/>
  <dc:title/>
</cp:coreProperties>
</file>