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ind w:left="-567" w:hanging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Я горжусь своим дедушкой!</w:t>
      </w:r>
    </w:p>
    <w:p>
      <w:pPr>
        <w:pStyle w:val="C3"/>
        <w:spacing w:before="0" w:after="0"/>
        <w:ind w:left="-567" w:hanging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-567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Великая Отечественная война для всего советского народа была огромным испытанием. Она вошла в каждый дом, в каждую семью. Война ломала человеческие судьбы взрослых и детей. Война была везде: на фронте и в тылу.</w:t>
      </w:r>
    </w:p>
    <w:p>
      <w:pPr>
        <w:pStyle w:val="C3"/>
        <w:spacing w:before="0" w:after="0"/>
        <w:ind w:left="-56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Мой дедушка не воевал на фронте, но ему тоже пришлось пережить тяготы военных лет. И, прежде всего, голод.</w:t>
      </w:r>
    </w:p>
    <w:p>
      <w:pPr>
        <w:pStyle w:val="C3"/>
        <w:spacing w:before="0" w:after="0"/>
        <w:ind w:left="-56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 xml:space="preserve">Моему деду, Ржавину Геннадию Феопентовичу, в начале войны едва исполнилось 11 лет. Семья у его родителей была большая, состояла из 7 человек и проживала в г. Карабаш Челябинской области.  Надо сказать, что там располагался медеплавильный завод и шахты по добыче руды. Вся окружающая местность была загрязнена выбросами завода и шахт, поэтому на огороде ничего не росло. Зато за огородами были заросли ядовитой чемерицы. 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 xml:space="preserve">1943 год был  самым голодным и дедушке (тогда совсем еще мальчишке) приходилось подрабатывать  на торфоразработках и лесозаготовках. Работа была разная. Собирал сучья, пилил торфяные брикеты, заправлял ими газогенераторные машины для медеплавильного завода. За эту работу на него закрывали наряды, и он получал небольшой паек. </w:t>
      </w:r>
    </w:p>
    <w:p>
      <w:pPr>
        <w:pStyle w:val="C3"/>
        <w:spacing w:before="0" w:after="0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1500505</wp:posOffset>
            </wp:positionV>
            <wp:extent cx="2724785" cy="3632835"/>
            <wp:effectExtent l="0" t="0" r="0" b="0"/>
            <wp:wrapTight wrapText="bothSides">
              <wp:wrapPolygon edited="0">
                <wp:start x="-54" y="0"/>
                <wp:lineTo x="-54" y="21555"/>
                <wp:lineTo x="21599" y="21555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Однажды зимой он с матерью отправился в соседний город на рынок, чтобы обменять пальто на картошку. Мама его от голода уже плохо ходила, и он вез её на санках. С ними шли еще люди из поселка. А в то время  нередко случались нападения волков на людей. Так случилось и в этот раз. Все от страха побежали и он тоже. А когда оглянулся, то увидел, что мамы на санках нет. От страха он не мог двинуться с места. Про волков на время забыл. Придя в себя, пошел её искать. Долго звал её, плутал и наконец-то нашел. Она тоже кричала, но только голоса её было почти не слышно. Так и вернулись домой.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 xml:space="preserve">Теперь, когда прошло уже столько лет, и моему дедушке 84 года, оказалось, что документы о его работе в архивах  не сохранились, сгорели при пожаре. Теперь только он помнит, как работал за хлебные крошки. А бабушка, прожившая с ним 56 лет, частенько слышит, как во сне бежит он от волков. </w:t>
      </w:r>
    </w:p>
    <w:p>
      <w:pPr>
        <w:pStyle w:val="C3"/>
        <w:spacing w:before="0" w:after="0"/>
        <w:ind w:left="-56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Это только небольшая история из его жизни. Но даже она  произвела на меня незабываемое впечатление. Вот так трудно начинался путь этого человека. Человека сильного, честного, порядочного. Много всего произошло с ним за всю его жизнь, и никогда он не останавливался перед трудностями, не терял бодрости духа.  И я горжусь тем, что этот человек – мой дедушка!</w:t>
      </w:r>
    </w:p>
    <w:p>
      <w:pPr>
        <w:pStyle w:val="Normal"/>
        <w:ind w:left="-567" w:hanging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БОУ СОШ  №38, 9»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Лари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литературы: Максимцова Н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библиотекарь: Лисакова А.Н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2:00Z</dcterms:created>
  <dc:creator>Савельев Валерий</dc:creator>
  <dc:description/>
  <cp:keywords/>
  <dc:language>en-US</dc:language>
  <cp:lastModifiedBy>school</cp:lastModifiedBy>
  <cp:lastPrinted>2015-02-02T23:31:00Z</cp:lastPrinted>
  <dcterms:modified xsi:type="dcterms:W3CDTF">2015-02-10T08:25:00Z</dcterms:modified>
  <cp:revision>8</cp:revision>
  <dc:subject/>
  <dc:title>Я расскажу о своем дедушке – Ржавине Геннадии Феопентовиче</dc:title>
</cp:coreProperties>
</file>