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Московский педагогический колледж №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tabs>
          <w:tab w:val="clear" w:pos="708"/>
          <w:tab w:val="left" w:pos="2612" w:leader="none"/>
        </w:tabs>
        <w:jc w:val="center"/>
        <w:rPr/>
      </w:pPr>
      <w:r>
        <w:rPr>
          <w:sz w:val="32"/>
          <w:szCs w:val="32"/>
        </w:rPr>
        <w:t>пробного урока по русскому языку</w:t>
      </w:r>
    </w:p>
    <w:p>
      <w:pPr>
        <w:pStyle w:val="Normal"/>
        <w:tabs>
          <w:tab w:val="clear" w:pos="708"/>
          <w:tab w:val="left" w:pos="2612" w:leader="none"/>
        </w:tabs>
        <w:jc w:val="center"/>
        <w:rPr/>
      </w:pPr>
      <w:r>
        <w:rPr>
          <w:sz w:val="32"/>
          <w:szCs w:val="32"/>
        </w:rPr>
        <w:t xml:space="preserve">на тему: «Слова, близкие и противоположные по смыслу </w:t>
      </w:r>
      <w:r>
        <w:rPr>
          <w:color w:val="000000"/>
          <w:sz w:val="32"/>
          <w:szCs w:val="32"/>
        </w:rPr>
        <w:t>(синонимы и антонимы)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2612" w:leader="none"/>
        </w:tabs>
        <w:jc w:val="center"/>
        <w:rPr/>
      </w:pPr>
      <w:r>
        <w:rPr>
          <w:sz w:val="32"/>
          <w:szCs w:val="32"/>
        </w:rPr>
        <w:t>во  2 «А» классе школы № 1726</w:t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тудентки 55 группы</w:t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хтеревой Натальи Юрьев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>
          <w:sz w:val="32"/>
          <w:szCs w:val="32"/>
        </w:rPr>
        <w:tab/>
        <w:tab/>
        <w:t>Учитель класса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7380" w:leader="none"/>
        </w:tabs>
        <w:ind w:firstLine="6660"/>
        <w:jc w:val="center"/>
        <w:rPr/>
      </w:pP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 xml:space="preserve">Иванова Н. В.  </w:t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ind w:right="715" w:hanging="0"/>
        <w:jc w:val="right"/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>Методист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020" w:leader="none"/>
        </w:tabs>
        <w:ind w:right="175" w:hanging="0"/>
        <w:jc w:val="right"/>
        <w:rPr>
          <w:sz w:val="32"/>
          <w:szCs w:val="32"/>
        </w:rPr>
      </w:pPr>
      <w:r>
        <w:rPr>
          <w:sz w:val="32"/>
          <w:szCs w:val="32"/>
        </w:rPr>
        <w:tab/>
        <w:t>Баркова Ю. 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8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Москва 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ема: «Слова, близкие и противоположные по смыслу </w:t>
      </w:r>
      <w:r>
        <w:rPr>
          <w:color w:val="000000"/>
        </w:rPr>
        <w:t>(синонимы и антонимы)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Цель: </w:t>
      </w:r>
      <w:r>
        <w:rPr>
          <w:color w:val="000000"/>
        </w:rPr>
        <w:t>Сформировать умение подбирать слова, близкие и противо</w:t>
        <w:softHyphen/>
        <w:t>положные по с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Познакомить детей с понятиями </w:t>
      </w:r>
      <w:r>
        <w:rPr>
          <w:color w:val="000000"/>
        </w:rPr>
        <w:t>синонимы и антони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Научить различать слова, близкие и противо</w:t>
        <w:softHyphen/>
        <w:t>положные по смыс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дисциплину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аккуратность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интерес к изучаемой тем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  <w:tab w:val="left" w:pos="4680" w:leader="none"/>
        </w:tabs>
        <w:rPr/>
      </w:pPr>
      <w:r>
        <w:rPr/>
        <w:t>Развивать познавательные способ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rPr/>
      </w:pPr>
      <w:r>
        <w:rPr/>
        <w:t>Развивать пам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rPr/>
      </w:pPr>
      <w:r>
        <w:rPr/>
        <w:t>Развивать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рудование</w:t>
      </w:r>
    </w:p>
    <w:p>
      <w:pPr>
        <w:pStyle w:val="Normal"/>
        <w:numPr>
          <w:ilvl w:val="1"/>
          <w:numId w:val="2"/>
        </w:numPr>
        <w:rPr/>
      </w:pPr>
      <w:r>
        <w:rPr/>
        <w:t>Для учителя: учебник  А.В. Поляковой: Русский язык. 2 класс. 1 часть; карточки, иллюстрации, корзина с карточками.</w:t>
      </w:r>
    </w:p>
    <w:p>
      <w:pPr>
        <w:pStyle w:val="Normal"/>
        <w:numPr>
          <w:ilvl w:val="1"/>
          <w:numId w:val="2"/>
        </w:numPr>
        <w:rPr/>
      </w:pPr>
      <w:r>
        <w:rPr/>
        <w:t>Для учащихся:  учебник,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 ур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рганиза -ционный момент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ствуйте дети, меня зовут Наталья Юрьевна. Сегодня я проведу у вас урок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нашего урока: </w:t>
            </w:r>
            <w:r>
              <w:rPr/>
              <w:t xml:space="preserve">«Слова, близкие и противоположные по смыслу </w:t>
            </w:r>
            <w:r>
              <w:rPr>
                <w:color w:val="000000"/>
              </w:rPr>
              <w:t>(синонимы и антонимы)</w:t>
            </w:r>
            <w:r>
              <w:rPr/>
              <w:t>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на доск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Новая тем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знать тему нашего урока поможет это задание: замените предложения одним слов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Буквы стоящие в определенном порядке. </w:t>
            </w:r>
            <w:r>
              <w:rPr>
                <w:iCs/>
                <w:color w:val="000000"/>
              </w:rPr>
              <w:t>(Алфавит, или азбу</w:t>
              <w:softHyphen/>
              <w:t>ка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Что общего у этих слов? </w:t>
            </w:r>
            <w:r>
              <w:rPr>
                <w:iCs/>
                <w:color w:val="000000"/>
              </w:rPr>
              <w:t>(Значение одно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Чем они различаются? </w:t>
            </w:r>
            <w:r>
              <w:rPr>
                <w:iCs/>
                <w:color w:val="000000"/>
              </w:rPr>
              <w:t>(Написанием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 Предмет, при помощи которого измеряют температуру. </w:t>
            </w:r>
            <w:r>
              <w:rPr>
                <w:iCs/>
                <w:color w:val="000000"/>
              </w:rPr>
              <w:t>(Гра</w:t>
              <w:softHyphen/>
              <w:t>дусник, или термометр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Что общего у этих слов? </w:t>
            </w:r>
            <w:r>
              <w:rPr>
                <w:iCs/>
                <w:color w:val="000000"/>
              </w:rPr>
              <w:t>(Значение одно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Чем они различаются? </w:t>
            </w:r>
            <w:r>
              <w:rPr>
                <w:iCs/>
                <w:color w:val="000000"/>
              </w:rPr>
              <w:t>(Написанием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Человек, который ездит на лошади. </w:t>
            </w:r>
            <w:r>
              <w:rPr>
                <w:iCs/>
                <w:color w:val="000000"/>
              </w:rPr>
              <w:t xml:space="preserve">(Всадник, или наездник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Что общего у этих слов? </w:t>
            </w:r>
            <w:r>
              <w:rPr>
                <w:iCs/>
                <w:color w:val="000000"/>
              </w:rPr>
              <w:t>(Значение одно.)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Чем они различаются? </w:t>
            </w:r>
            <w:r>
              <w:rPr>
                <w:iCs/>
                <w:color w:val="000000"/>
              </w:rPr>
              <w:t>(Написанием.)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: Как называются в русском языке слова, которые близки по значению, но по-разному называют одно и то же?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ова, близкие по значению, —  это синоним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й</w:t>
            </w:r>
          </w:p>
          <w:p>
            <w:pPr>
              <w:pStyle w:val="Normal"/>
              <w:rPr/>
            </w:pPr>
            <w:r>
              <w:rPr/>
              <w:t>ный аппарат на доске –карточка - синони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реп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Упр. 14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Найди слова,  близкие по значению. С   одним   из   слов   составьте   предлож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ждь – лив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ара – хол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ой – стуж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Придумайте   предложение  с  одним   из слов,  противоположных  по  значен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 зад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у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речью дет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лов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ткройте тетради. Напишите число (8 сентября), классная рабо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 показываю вам иллюстрации, вы записываете слова, проговаривая по слога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ловарь: комната, конец, кружево, курица, ласточ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тог: почему же это словарные слова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ллюстр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торение ранее изученног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пр. 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Рассмотри  рисун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Составь из слов каждой строчки предложения и запиши. Изменив, где нужно,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Подчеркни главные члены предложе</w:t>
              <w:softHyphen/>
              <w:t>ния: подлежащее одной чертой, сказуемое двум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>Света</w:t>
            </w:r>
            <w:r>
              <w:rPr/>
              <w:t xml:space="preserve"> </w:t>
            </w:r>
            <w:r>
              <w:rPr>
                <w:u w:val="double"/>
              </w:rPr>
              <w:t>ест</w:t>
            </w:r>
            <w:r>
              <w:rPr/>
              <w:t xml:space="preserve"> немытую морков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>Митя</w:t>
            </w:r>
            <w:r>
              <w:rPr/>
              <w:t xml:space="preserve"> </w:t>
            </w:r>
            <w:r>
              <w:rPr>
                <w:u w:val="double"/>
              </w:rPr>
              <w:t>промочил</w:t>
            </w:r>
            <w:r>
              <w:rPr/>
              <w:t xml:space="preserve"> ног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Витя </w:t>
            </w:r>
            <w:r>
              <w:rPr/>
              <w:t xml:space="preserve">не </w:t>
            </w:r>
            <w:r>
              <w:rPr>
                <w:u w:val="double"/>
              </w:rPr>
              <w:t>застегнул</w:t>
            </w:r>
            <w:r>
              <w:rPr/>
              <w:t xml:space="preserve"> пальт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>Саша</w:t>
            </w:r>
            <w:r>
              <w:rPr/>
              <w:t xml:space="preserve"> </w:t>
            </w:r>
            <w:r>
              <w:rPr>
                <w:u w:val="double"/>
              </w:rPr>
              <w:t>взяла</w:t>
            </w:r>
            <w:r>
              <w:rPr/>
              <w:t xml:space="preserve"> в рот сосульк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.17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ь по вопросам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Какие?  что?  что делают?  где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ёмные </w:t>
            </w:r>
            <w:r>
              <w:rPr>
                <w:u w:val="single"/>
              </w:rPr>
              <w:t>тени</w:t>
            </w:r>
            <w:r>
              <w:rPr/>
              <w:t xml:space="preserve"> </w:t>
            </w:r>
            <w:r>
              <w:rPr>
                <w:u w:val="double"/>
              </w:rPr>
              <w:t>лежат</w:t>
            </w:r>
            <w:r>
              <w:rPr/>
              <w:t xml:space="preserve"> под деревь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к? что делает? какой? что? гд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ыстро </w:t>
            </w:r>
            <w:r>
              <w:rPr>
                <w:u w:val="double"/>
              </w:rPr>
              <w:t>наступает</w:t>
            </w:r>
            <w:r>
              <w:rPr/>
              <w:t xml:space="preserve">  осенний </w:t>
            </w:r>
            <w:r>
              <w:rPr>
                <w:u w:val="single"/>
              </w:rPr>
              <w:t>вечер</w:t>
            </w:r>
            <w:r>
              <w:rPr/>
              <w:t xml:space="preserve">  в  глухом лес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rPr/>
            </w:pPr>
            <w:r>
              <w:rPr/>
              <w:t>Подчеркни главные члены предло</w:t>
              <w:softHyphen/>
              <w:t>жения: подлежащее одной чертой, сказуе</w:t>
              <w:softHyphen/>
              <w:t>мое  двум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rPr/>
            </w:pPr>
            <w:r>
              <w:rPr/>
              <w:t>Итог зад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 чел. выходят к доске.</w:t>
            </w:r>
          </w:p>
        </w:tc>
      </w:tr>
      <w:tr>
        <w:trPr>
          <w:trHeight w:val="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минутк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 — присядка,</w:t>
              <w:br/>
              <w:t>Два — прыжок.</w:t>
              <w:br/>
              <w:t>Это заячья зарядка.</w:t>
              <w:br/>
              <w:t>А лисята как проснуться (кулачками потереть глаза)</w:t>
              <w:br/>
              <w:t>Любят долго потянуться (потянуться)</w:t>
              <w:br/>
              <w:t>Обязательно зевнуть (зевнуть, прикрывая рот ладошкой)</w:t>
              <w:br/>
              <w:t>Ну и хвостиком вильнуть (движение бедрами в стороны</w:t>
            </w:r>
            <w:r>
              <w:rPr>
                <w:rStyle w:val="Emphasis"/>
                <w:color w:val="000000"/>
              </w:rPr>
              <w:t>)</w:t>
            </w:r>
            <w:r>
              <w:rPr>
                <w:color w:val="000000"/>
              </w:rPr>
              <w:br/>
              <w:t>А волчата спинку выгнуть (прогнуться в спине вперед</w:t>
            </w:r>
            <w:r>
              <w:rPr>
                <w:rStyle w:val="Emphasis"/>
                <w:color w:val="000000"/>
              </w:rPr>
              <w:t>)</w:t>
            </w:r>
            <w:r>
              <w:rPr>
                <w:color w:val="000000"/>
              </w:rPr>
              <w:br/>
              <w:t>И легонечко подпрыгнуть (легкий прыжок вверх)</w:t>
              <w:br/>
              <w:t>Ну, а мишка косолапый (руки согнуты в локтях, ладошки соединены ниже пояса)</w:t>
              <w:br/>
              <w:t>Широко расставив лапы (ноги на ширине плеч)</w:t>
              <w:br/>
              <w:t>То одну, то обе вместе (переступание а ноги на ногу)</w:t>
              <w:br/>
              <w:t>Долго топчется на месте (раскачивание туловища в стороны)</w:t>
              <w:br/>
              <w:t xml:space="preserve">А кому зарядки мало — </w:t>
              <w:br/>
              <w:t>Начинает все сначала! (развести руки в стороны на уровне пояса ладонями ввер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овая тем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олжа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русском языке есть слова, которые противоположны по своему значению. </w:t>
            </w:r>
            <w:r>
              <w:rPr>
                <w:bCs/>
                <w:iCs/>
                <w:color w:val="000000"/>
              </w:rPr>
              <w:t xml:space="preserve">Слова, противоположные по значению,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это антон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ерите к словам антон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окий …–</w:t>
            </w:r>
            <w:r>
              <w:rPr>
                <w:bCs/>
                <w:iCs/>
                <w:color w:val="000000"/>
              </w:rPr>
              <w:t xml:space="preserve">  уз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вердый….. – </w:t>
            </w:r>
            <w:r>
              <w:rPr>
                <w:bCs/>
                <w:iCs/>
                <w:color w:val="000000"/>
              </w:rPr>
              <w:t>мяг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ый…… – </w:t>
            </w:r>
            <w:r>
              <w:rPr>
                <w:bCs/>
                <w:iCs/>
                <w:color w:val="000000"/>
              </w:rPr>
              <w:t>нов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учный ….– </w:t>
            </w:r>
            <w:r>
              <w:rPr>
                <w:bCs/>
                <w:iCs/>
                <w:color w:val="000000"/>
              </w:rPr>
              <w:t>интерес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полезный …..– ценный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неряшливый….. – </w:t>
            </w:r>
            <w:r>
              <w:rPr>
                <w:bCs/>
                <w:iCs/>
                <w:color w:val="000000"/>
              </w:rPr>
              <w:t>аккуратный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тог задания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 чел. выходят к доске.</w:t>
            </w:r>
          </w:p>
        </w:tc>
      </w:tr>
      <w:tr>
        <w:trPr>
          <w:trHeight w:val="27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ей корзинке перемешались, ребята, все слова…Давайте их разместим на доске.</w:t>
            </w:r>
          </w:p>
          <w:p>
            <w:pPr>
              <w:pStyle w:val="Normal"/>
              <w:rPr/>
            </w:pPr>
            <w:r>
              <w:rPr/>
              <w:t>Выпишим слова,  близкие по значению, в один столбик,  противоположные по значению, в другой столб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Огонь, лето, пламя, занятие, зима, дело, начало, веселье, лентяй, труженик, смелость, грусть, конец, трусость.</w:t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520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/>
                    <w:t>Синоним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/>
                    <w:t>Антонимы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iCs/>
                    </w:rPr>
                  </w:pPr>
                  <w:r>
                    <w:rPr>
                      <w:iCs/>
                    </w:rPr>
                    <w:t>Огонь - плам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/>
                  </w:pPr>
                  <w:r>
                    <w:rPr/>
                    <w:t>Зима - лето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/>
                  </w:pPr>
                  <w:r>
                    <w:rPr/>
                    <w:t>дело - занят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/>
                  </w:pPr>
                  <w:r>
                    <w:rPr/>
                    <w:t>конец - начало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/>
                  </w:pPr>
                  <w:r>
                    <w:rPr/>
                    <w:t>грусть -  веселье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/>
                  </w:pPr>
                  <w:r>
                    <w:rPr/>
                    <w:t>лен</w:t>
                    <w:softHyphen/>
                    <w:t>тяй -  труженик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/>
                  </w:pPr>
                  <w:r>
                    <w:rPr>
                      <w:iCs/>
                    </w:rPr>
                    <w:t xml:space="preserve">трусость </w:t>
                  </w:r>
                  <w:r>
                    <w:rPr/>
                    <w:t xml:space="preserve">- </w:t>
                  </w:r>
                  <w:r>
                    <w:rPr>
                      <w:iCs/>
                    </w:rPr>
                    <w:t>смелос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с карточка</w:t>
            </w:r>
          </w:p>
          <w:p>
            <w:pPr>
              <w:pStyle w:val="Normal"/>
              <w:rPr/>
            </w:pPr>
            <w:r>
              <w:rPr/>
              <w:t>ми -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 чел. выходят к доск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т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чем говорили сегодня на уро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синонимы? (</w:t>
            </w:r>
            <w:r>
              <w:rPr>
                <w:iCs/>
                <w:color w:val="000000"/>
              </w:rPr>
              <w:t>Слова, близкие по значению) Приме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то такое антонимы? (</w:t>
            </w:r>
            <w:r>
              <w:rPr>
                <w:bCs/>
                <w:iCs/>
                <w:color w:val="000000"/>
              </w:rPr>
              <w:t>Слова, противоположные по значению) Приме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чего нам нужны синонимы и антоним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траница 14, правило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bCs/>
                <w:iCs/>
                <w:color w:val="000000"/>
              </w:rPr>
              <w:t>Употребление синонимов</w:t>
            </w:r>
            <w:r>
              <w:rPr>
                <w:color w:val="000000"/>
              </w:rPr>
              <w:t xml:space="preserve"> и антонимов</w:t>
            </w:r>
            <w:r>
              <w:rPr>
                <w:bCs/>
                <w:iCs/>
                <w:color w:val="000000"/>
              </w:rPr>
              <w:t xml:space="preserve"> делает нашу речь ярче, бо</w:t>
              <w:softHyphen/>
              <w:t>гаче и разнообразнее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ее задание: упр.1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m1">
    <w:name w:val="sem1"/>
    <w:basedOn w:val="Style14"/>
    <w:qFormat/>
    <w:rPr>
      <w:color w:val="800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45:00Z</dcterms:created>
  <dc:creator>User</dc:creator>
  <dc:description/>
  <cp:keywords/>
  <dc:language>en-US</dc:language>
  <cp:lastModifiedBy>Юлия</cp:lastModifiedBy>
  <cp:lastPrinted>2009-09-06T17:43:00Z</cp:lastPrinted>
  <dcterms:modified xsi:type="dcterms:W3CDTF">2009-09-08T10:50:00Z</dcterms:modified>
  <cp:revision>5</cp:revision>
  <dc:subject/>
  <dc:title>Государственное образовательное учреждение московский педагогический колледж №6</dc:title>
</cp:coreProperties>
</file>