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Эссе «Современный учитель - кто он?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я учителя с раннего детства неудержимо привлекала меня. Мои подруги играли во «врачей», в «продавцов»… Ну, а я всегда была «учительницей». Я испытывала постоянную жажду знаний и радость от обогащения ими. Эту радость мне хотелось разделить с окружающими, и я с удовольствием делилась этим - в то время еще небольшим богатством  с соседскими мальчишками и девчонками. Позже я без колебания поступила в педагогический институт.</w:t>
      </w:r>
    </w:p>
    <w:p>
      <w:pPr>
        <w:pStyle w:val="Normal"/>
        <w:spacing w:lineRule="auto" w:line="240" w:before="36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якая профессия начинается с призвания. Так, учитель, прежде всего  должен любить детей. А что это значит? Это значит, что общение с ними будет вам интересно, что их суждение не покажутся вам глупыми и скучными, что их дела будут вас искренне волновать, а совместная игра доставлять удовольствие  им и вам. Это значит видеть в детях маленьких людей, наделенных вполне определенными характерами, с которыми следует считаться, но обладающими, по сравнению с вами гораздо меньшими знаниями и жизненным опытом. И только это - малые знания и малый жизненный опыт дают право педагогу быть немного впереди детей и вести их за собой. 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юда вытекает и второе требование  к учителю. Это- профессионализм. И если первое - любовь к детям - дается человеку свыше, не приобретается, любви невозможно научить, то профессионализм - вполне приобретаемое качество. Это необходимая сумма знаний, изучение методов преподавания и способов передачи знаний. Если учитель крепко владеет таким набором необходимых качеств, то он приобретает фундамент будущей профессии  и может стать неплохим учителем. Но вот он начинает работать, и из года в год будет вращаться в объеме первоначальных знаний. Но чтобы давать действительно полноценные знания, чтобы были интересными уроки, беседы, развивающие занятия достаточно ли этих знаний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ногие дети приходят в школу  очень умненькими. Чем удивить ребенка в школе, как сделать так, чтоб ученик бежал в школу. Сегодня как никогда нужно задуматься над этими вопросами. Ребенок приходит в школу, не умея читать, но вполне осведомлен  работой в компьютере. Я представлю ребенка глаза, если он узнает, что его учительница не может работать с компьютером. На мой взгляд, авторитета от такого ученика, не получишь. Такое время сейчас.  Я думала, уйду на пенсию и не застану время информационных технологий. А как быстро стало развиваться использование информационных технологий на уроках и внеклассной работе! И я поняла, ведь это здорово!  Ведь недостаточно порой наглядного, дидактического материала, а так хочется подкрепить свои слова порой схемой, красивой картинкой. И вот оно чудо- все что угодно. Ищи в Интернете, применяй не ленись. Я, стремлюсь к тому, чтобы каждый урок был интересным, познавательным, с применением ИКТ. Сижу долго готовлюсь к урокам. Важно уметь создать атмосферу доброжелательности, а что как ни музыка в сопровождении слайдов о природе создаст эмоциональный настрой. Нужно найти материал для презентации, подобрать подходящую анимацию, рисунок, схему. Попробовать различные варианты составления презентации. Часто на помощь приходят презентации  к урокам коллег других городов. Ну вот и все сделано. А сколько гордости за выполненную работу! А сколько надеж на то, что завтра будет понятным новый материал всем, потому что  применяла и наглядность и включала элементы развивающие внимание, логическое мышление, зрительную память. А вот на слайде появляется игра –соревнование, а следующий слайд вывод– схема по которой можно рассказать правило. Это разве не здорово - учитель помогает ученику в виде схем, значков и таблиц восстановить и осознанно рассказать нужное правило. С большим желанием дети находят «ловушки», исправляют ошибки  и тут же компьютер подтверждает их правильный ответ. Как приятно наблюдать за «горящими» глазками учеников, которые поняли, сумели, смогли!  В классе часто организовываю индивидуальную работы за компьютером.  Ребята очень любят этот вид деятельности, потому что,  выполняя задание, компьютер выдает им долгожданное слово «Молодец!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дя в школу главное, что необходимо проверить, взяла ли я флеш- карту  с записью  уроков. Согласитесь со мной или нет, но я теперь меньше волнуюсь, что ко мне придут на уроки. Компьютер выручит, конечно, если подготовился. И меньше суеты, беготни учителю. Как раньше: этот закрыть материал, другой прикрепить, третий  вовремя откры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ое чудо как Интернет  изменил всю учительскую жизнь. Общение с коллегами стало таким доступным и обширным. А какой обмен опытом! Я поражена информационной жизнью уч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к уроку  с применением ИКТ занимает больше времени, но когда видишь горящие глаза от удивления ребят, когда ребенку становится понятно с помощью анимации, что такое, площадь фигуры, то забываешь о трудностях учительской профессии. А самое главное,  удивившись, они готовы « свернуть горы» «Мышление начинается с удивления»     Аристотел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ь детей надо научить учиться, а не отбивать жел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Чтобы соответствовать духу времени на данный момент, необходима твердая уверенность в себе и в своих сил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обязан быть терпеливым и сдержанным, обязан, как актер, перевоплощаться, как машинист вести поезд, какое бы ни было у него настро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только своим примером  и своей любовью может вести детей за собой к звездам. А тот, кто имеет желание это сделать, и является  современным учител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Я не учитель, а  такой же  путни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 которого вы спросили дорог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Я указываю  направление вперед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перед по отношению к себе и к вам»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>Джордж Бернард Шоу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>Шелестова Светлана Николаевн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  <w:lang w:eastAsia="ru-RU"/>
      </w:rPr>
      <w:t xml:space="preserve">учитель </w:t>
    </w:r>
    <w:r>
      <w:rPr>
        <w:rFonts w:cs="Times New Roman" w:ascii="Times New Roman" w:hAnsi="Times New Roman"/>
        <w:sz w:val="28"/>
        <w:szCs w:val="28"/>
        <w:lang w:val="en-US" w:eastAsia="ru-RU"/>
      </w:rPr>
      <w:t>I</w:t>
    </w:r>
    <w:r>
      <w:rPr>
        <w:rFonts w:cs="Times New Roman" w:ascii="Times New Roman" w:hAnsi="Times New Roman"/>
        <w:sz w:val="28"/>
        <w:szCs w:val="28"/>
        <w:lang w:eastAsia="ru-RU"/>
      </w:rPr>
      <w:t xml:space="preserve"> квалификационной категори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  <w:t>пгт Пойковский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17:00Z</dcterms:created>
  <dc:creator>Светлана</dc:creator>
  <dc:description/>
  <cp:keywords/>
  <dc:language>en-US</dc:language>
  <cp:lastModifiedBy>Светлана</cp:lastModifiedBy>
  <dcterms:modified xsi:type="dcterms:W3CDTF">2010-03-31T17:56:00Z</dcterms:modified>
  <cp:revision>3</cp:revision>
  <dc:subject/>
  <dc:title/>
</cp:coreProperties>
</file>