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рок – путешествие. Русский язык.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остав слова (об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знания учащихся о состав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изученные признаки родстве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 сформированность понятий: состав слова, приставка, суффикс,    корень, окончание, ос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знания об однокоренных словах и  значимых  частях           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память и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разбирать слова по составу;</w:t>
      </w:r>
    </w:p>
    <w:p>
      <w:pPr>
        <w:pStyle w:val="Normal"/>
        <w:rPr/>
      </w:pPr>
      <w:r>
        <w:rPr>
          <w:sz w:val="28"/>
          <w:szCs w:val="28"/>
        </w:rPr>
        <w:t>- развивать умение образовывать но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;</w:t>
        <w:br/>
        <w:t>- воспитывать активность и аккуратность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Гар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Соловейчик М. С., Кузьменко Н.С. К тайнам нашего языка (часть 1). 3 класс - Смоленск: 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цветные карточки, компьютер, проектор, презентация 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Давайте улыбнемся друг другу. Я рада видеть ваши улыбки,  надеюсь, что и сегодняшний урок принесет вам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У. Ребята, вспомните, над какой темой мы работали на прошлом уроке? (Слайд 2) Какое задание вы получили  на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 вы справились с домашним заданием (упр. 29 с.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решили орфографические задачи?  Какие буквы вставили? Как проверяли? Какие слова  устроены не так, как друг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слов вы вы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ответим на вопросы, которые есть в этом упражнении.</w:t>
      </w:r>
    </w:p>
    <w:p>
      <w:pPr>
        <w:pStyle w:val="Normal"/>
        <w:rPr/>
      </w:pPr>
      <w:r>
        <w:rPr>
          <w:sz w:val="28"/>
          <w:szCs w:val="28"/>
        </w:rPr>
        <w:t>- Какие звуки могут чередоваться? (к-ч, г-ж, ц-ч, х-ш) Приведите примеры слов. (снег – снежок, бег –бежа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риведите примеры, где гласные звуки «убегают».(сыночек - сыноч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 предыдущих уроках мы работали над составом слова. Что значит – разобрать слова по составу? (Находить части слов и выделять их) Вам понравилось разбирать слова по составу? Хотите продолжить эту работу? Так вот сегодня мы будем закреплять и обобщать знания о составе слов, учиться образовывать новые однокоренные слова. Но для этого нам придется потрудиться и активно поработ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инутка чистописания и словар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А урок сегодня будет необычным, мы с вами отправимся в путешествие. А для того, чтобы узнать, куда  - посмотрите на слайд и картинку на доске, попробуйте отгадать. Кто догадался? (в космос)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нает значение этого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541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ткроем толковые словари и узнаем  значение  слова «космос», посмотрим правы мы или нет. (космос – «вселенная», «ми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помнит стихи  или загадки про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сделайте  фонетический анализ этого слова. (Дети выходят к доске и делают разбор) Какой первый звук? Какой буквой он обозначается?  Вот сейчас мы вспомним, как пишутся заглавная и строчная буква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казывает образец на доске, а дети пишут в тетради ) А теперь попробуйте отгадать ребус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6790" cy="337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746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 ← 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оре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’’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746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 ← 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ре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 xml:space="preserve"> ’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осм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осмос - слово словарное. (можно открыть орфографические словари и посмотреть как оно пишется).Учитель записывает слово на доске, вместе с учениками ставим ударение, находим безударную гласную, подчеркиваем ее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теперь сравните, как слово слышится и как оно пишется. Есть различия? Какие?(слышится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, а пишетс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 Постарайтесь запомнить и запишите это слово до конца строки в тетрадь правильно, красиво и аккуратно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1270</wp:posOffset>
                </wp:positionV>
                <wp:extent cx="22860" cy="4762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1pt" to="21.35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с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Попробуйте самостоятельно подобрать однокоренные слова к слову космос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смотрите на слайд, подумайте, какое слово лишнее. Почему? (Слайд 4)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с, космонавт, ракета, космический 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Космический, т.к. это имя прилагательное, обозначает признак предмета, а остальные – существительные.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е слово может быть лишним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акета. Космос, космонавт, космический,  – </w:t>
      </w:r>
      <w:r>
        <w:rPr>
          <w:b/>
          <w:sz w:val="28"/>
          <w:szCs w:val="28"/>
        </w:rPr>
        <w:t>однокоренны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ое значение имеет слово «ракета»? (1-Летательный аппарат, 2-снаряд для фейерверков, 3-быстроходное судно на подводных крыльях) Как вы думаете, какое значение подходит в нашем случае? (летательный аппарат) Какое это слово? (Словарное, его написание тоже надо запомнить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 Значение слова космос мы сегодня выяснили. А какое значение имеют остальные слова? (Космонавт- человек, совершающий полет в космос, космический – относящийся к космосу) Почему эти слова можно назвать однокоренными? (Они имеют общий корень и являются родственными, т.е. близкими по значению) Запишите слова. Выделите корень в этих словах. (Слайд 6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составьте предложения с этими словами. Три самых лучших и красивых предложения давайте запишем на доске и в тетради. (3 ученика работают у доски по очереди, остальные в тетради). Найдите орфограммы и объясните их. Составьте схемы этих предложений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Что такое «космос» мы выяснили, а теперь можно и в путь.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Далекие звезды над нами горят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вут они в гости хороших ребят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ться в дорогу нетрудно для нас –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от мы к полету готовы сейчас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Итак, в космос мы отправляемся на ракете, на той, что вы сделали сами на уроке труда. (Слайд 7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V. Работа по учебнику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Но, чтобы попасть в ракету, мы с вами должны выполнить упражнение 30 с. 13. Прочитайте слова (деревня, капуста, город, береза, лимон). Попробуйте подобрать по 3 однокоренных слова к каждому (можно больше)  и разобрать их по составу.  А три человека будут в это время работать по карточкам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95215" cy="2881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  <w:gridCol w:w="3855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ь, какие из данных слов являются родственными слову «в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чка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ц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я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янис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ка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2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  <w:gridCol w:w="3855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меть, какие из данных слов являются родственными слову «вода».</w:t>
                            </w:r>
                          </w:p>
                        </w:tc>
                      </w:tr>
                      <w:tr>
                        <w:trPr>
                          <w:trHeight w:val="3047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1.35pt;margin-top:14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ичка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1pt;margin-top:14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иц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2pt;margin-top:11.0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я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3pt;margin-top:12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2pt;margin-top:11.6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о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110.8pt;margin-top:1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1pt;margin-top:14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ян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09.95pt;margin-top:1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ока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0.95pt;margin-top:14.1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0.25pt;margin-top:10.9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4141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422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2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4351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3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422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40716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0.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396365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9.9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409065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0.95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40017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0.2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>2.</w:t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4"/>
      </w:tblGrid>
      <w:tr>
        <w:trPr>
          <w:trHeight w:val="467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части слов.</w:t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5875</wp:posOffset>
                      </wp:positionV>
                      <wp:extent cx="3300730" cy="484505"/>
                      <wp:effectExtent l="0" t="0" r="184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0840" cy="484560"/>
                                <a:chOff x="0" y="0"/>
                                <a:chExt cx="3300840" cy="484560"/>
                              </a:xfrm>
                            </wpg:grpSpPr>
                            <wps:wsp>
                              <wps:cNvSpPr/>
                              <wps:spPr>
                                <a:xfrm rot="18843000">
                                  <a:off x="1015200" y="70920"/>
                                  <a:ext cx="343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109800"/>
                                  <a:ext cx="4057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5640" y="84960"/>
                                  <a:ext cx="473760" cy="21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228600" cy="207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200" y="0"/>
                                    <a:ext cx="241200" cy="207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3430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4.3pt;width:259.9pt;height:27pt" coordorigin="182,86" coordsize="5198,540">
                      <v:rect id="shape_0" coordsize="10800,10800" path="l0,21600xee" stroked="t" o:allowincell="t" style="position:absolute;left:1780;top:86;width:539;height:539;mso-wrap-style:none;v-text-anchor:middle;rotation:314">
                        <v:fill o:detectmouseclick="t" on="false"/>
                        <v:stroke color="red" weight="38160" joinstyle="miter" endcap="flat"/>
                        <w10:wrap type="none"/>
                      </v:rect>
                      <v:rect id="shape_0" fillcolor="white" stroked="t" o:allowincell="t" style="position:absolute;left:4741;top:148;width:638;height:285;mso-wrap-style:none;v-text-anchor:middle">
                        <v:fill o:detectmouseclick="t" type="solid" color2="black"/>
                        <v:stroke color="red" weight="38160" joinstyle="miter" endcap="flat"/>
                        <w10:wrap type="none"/>
                      </v:rect>
                      <v:group id="shape_0" style="position:absolute;left:3356;top:109;width:745;height:340">
                        <v:line id="shape_0" from="3356,123" to="3715,448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3722,109" to="4101,434" stroked="t" o:allowincell="t" style="position:absolute;flip:x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2;top:222;width:539;height:179">
                        <v:line id="shape_0" from="722,222" to="722,401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82,222" to="721,222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30"/>
        <w:gridCol w:w="1999"/>
        <w:gridCol w:w="1924"/>
      </w:tblGrid>
      <w:tr>
        <w:trPr>
          <w:trHeight w:val="1057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 в 4 столбика соответственно схем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, билет, выход, выскочка, выдумка, проезд, конец, забег, соринка, ягодка.</w:t>
            </w:r>
          </w:p>
        </w:tc>
      </w:tr>
      <w:tr>
        <w:trPr>
          <w:trHeight w:val="7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765000">
                                  <a:off x="311040" y="58680"/>
                                  <a:ext cx="29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490;top:92;width:467;height:494;mso-wrap-style:none;v-text-anchor:middle;rotation:313;mso-position-horizontal-relative:char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4260" cy="5943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594360"/>
                                <a:chOff x="0" y="0"/>
                                <a:chExt cx="106416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23040"/>
                                  <a:ext cx="10641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8762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4160" y="1688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65000">
                                    <a:off x="511200" y="58680"/>
                                    <a:ext cx="29736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8pt;width:83.8pt;height:45pt" coordorigin="0,36" coordsize="1676,900">
                      <v:rect id="shape_0" stroked="f" o:allowincell="t" style="position:absolute;left:0;top:36;width:1675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;top:92;width:1274;height:495">
                        <v:line id="shape_0" from="623,266" to="623,445" stroked="t" o:allowincell="t" style="position:absolute;mso-position-horizontal-relative:char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86;top:92;width:467;height:494;mso-wrap-style:none;v-text-anchor:middle;rotation:313;mso-position-horizontal-relative:char">
                          <v:fill o:detectmouseclick="t" on="false"/>
                          <v:stroke color="red" weight="38160" joinstyle="miter" endcap="flat"/>
                          <w10:wrap type="none"/>
                        </v:rect>
                        <v:line id="shape_0" from="81,256" to="620,256" stroked="t" o:allowincell="t" style="position:absolute;mso-position-horizontal-relative:char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7950</wp:posOffset>
                      </wp:positionV>
                      <wp:extent cx="13335" cy="152400"/>
                      <wp:effectExtent l="19050" t="1905" r="1905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8.5pt" to="13.35pt,20.4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2705</wp:posOffset>
                      </wp:positionV>
                      <wp:extent cx="288290" cy="330200"/>
                      <wp:effectExtent l="65405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65000">
                                <a:off x="0" y="0"/>
                                <a:ext cx="28836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16" h="15390">
                                    <a:moveTo>
                                      <a:pt x="8083" y="347"/>
                                    </a:moveTo>
                                    <a:arcTo wR="10800" hR="10800" stAng="-6274083" swAng="77832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16" h="15390">
                                    <a:moveTo>
                                      <a:pt x="8083" y="347"/>
                                    </a:moveTo>
                                    <a:arcTo wR="10800" hR="10800" stAng="-6274083" swAng="778323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516,15390" path="l0,21600xee" stroked="t" o:allowincell="t" style="position:absolute;margin-left:23pt;margin-top:4.15pt;width:22.65pt;height:25.95pt;mso-wrap-style:none;v-text-anchor:middle;rotation:313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4460</wp:posOffset>
                      </wp:positionV>
                      <wp:extent cx="24511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9.8pt" to="13.6pt,9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875</wp:posOffset>
                      </wp:positionV>
                      <wp:extent cx="75565" cy="237490"/>
                      <wp:effectExtent l="18415" t="6350" r="1841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3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25pt" to="58.7pt,19.9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5560</wp:posOffset>
                      </wp:positionV>
                      <wp:extent cx="88900" cy="207010"/>
                      <wp:effectExtent l="17780" t="7620" r="1778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920" cy="207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.8pt" to="67.25pt,19.05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2520" cy="584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584280"/>
                                <a:chOff x="0" y="0"/>
                                <a:chExt cx="1112400" cy="584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2400" cy="5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44280"/>
                                  <a:ext cx="2437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6pt;height:46pt" coordorigin="0,0" coordsize="1752,920">
                      <v:rect id="shape_0" stroked="f" o:allowincell="t" style="position:absolute;left:0;top:0;width:1751;height: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68;top:70;width:383;height:309;mso-wrap-style:none;v-text-anchor:middle;mso-position-horizontal-relative:char">
                        <v:fill o:detectmouseclick="t" type="solid" color2="black"/>
                        <v:stroke color="red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876300" cy="431800"/>
                      <wp:effectExtent l="0" t="0" r="127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431640"/>
                                <a:chOff x="0" y="0"/>
                                <a:chExt cx="87624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160" y="168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65000">
                                  <a:off x="511200" y="58680"/>
                                  <a:ext cx="29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5pt;width:63.7pt;height:24.75pt" coordorigin="-82,100" coordsize="1274,495">
                      <v:line id="shape_0" from="460,274" to="460,453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23;top:100;width:467;height:494;mso-wrap-style:none;v-text-anchor:middle;rotation:313">
                        <v:fill o:detectmouseclick="t" on="false"/>
                        <v:stroke color="red" weight="38160" joinstyle="miter" endcap="flat"/>
                        <w10:wrap type="none"/>
                      </v:rect>
                      <v:line id="shape_0" from="-82,264" to="457,264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0960</wp:posOffset>
                      </wp:positionV>
                      <wp:extent cx="243840" cy="196850"/>
                      <wp:effectExtent l="19050" t="19050" r="1905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4.8pt;width:19.15pt;height:15.4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Заканчиваем работу. Сдаем карточки. Мы с остальными ребятами проверяем, какие слова  придумали, какие части слова выделил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- Вспомните, что такое основа. Какое значение она передает? (Смысл </w:t>
      </w:r>
      <w:r>
        <w:rPr>
          <w:sz w:val="28"/>
          <w:szCs w:val="28"/>
          <w:u w:val="single"/>
        </w:rPr>
        <w:t>конкретного</w:t>
      </w:r>
      <w:r>
        <w:rPr>
          <w:sz w:val="28"/>
          <w:szCs w:val="28"/>
        </w:rPr>
        <w:t xml:space="preserve"> слова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значение передается корнем слова? (Смысл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родственных (однокоренных) слов). Чем отличается основа от корня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С заданием мы справились хорошо, вот мы с вами уже и в ракете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по те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Внимание! Взлет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И наша ракета мчится вперед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Прощально мигнут и растают вдали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гни золотые любимой Земл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на старте. Как вы думаете, что мы сможем увидеть в космосе? (планеты, спутники, звезды…)  Летим!  Можно даже выйти в открытый космос. (Слайд8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>Сейчас вы закроете глаза и попробуйте представить, как мы с вами летим. А я расскажу, что же нам встретится на пути. Вы будете слушать и в моем рассказе постарайтесь найти слово, которое употребляется в разных формах. Отправляемся в путь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« Впереди небо, которое усыпано множеством </w:t>
      </w:r>
      <w:r>
        <w:rPr>
          <w:b/>
          <w:i/>
          <w:sz w:val="28"/>
          <w:szCs w:val="28"/>
        </w:rPr>
        <w:t>звезд</w:t>
      </w:r>
      <w:r>
        <w:rPr>
          <w:i/>
          <w:sz w:val="28"/>
          <w:szCs w:val="28"/>
        </w:rPr>
        <w:t xml:space="preserve">. Очень красиво! Нам на пути встречаются </w:t>
      </w:r>
      <w:r>
        <w:rPr>
          <w:b/>
          <w:i/>
          <w:sz w:val="28"/>
          <w:szCs w:val="28"/>
        </w:rPr>
        <w:t>звезды</w:t>
      </w:r>
      <w:r>
        <w:rPr>
          <w:i/>
          <w:sz w:val="28"/>
          <w:szCs w:val="28"/>
        </w:rPr>
        <w:t xml:space="preserve"> голубого, желтого, красного цвета. Расстояния между </w:t>
      </w:r>
      <w:r>
        <w:rPr>
          <w:b/>
          <w:i/>
          <w:sz w:val="28"/>
          <w:szCs w:val="28"/>
        </w:rPr>
        <w:t>звездами</w:t>
      </w:r>
      <w:r>
        <w:rPr>
          <w:i/>
          <w:sz w:val="28"/>
          <w:szCs w:val="28"/>
        </w:rPr>
        <w:t xml:space="preserve"> огромны. Мы летим. Чувства переполняют. Так и хочется об этих </w:t>
      </w:r>
      <w:r>
        <w:rPr>
          <w:b/>
          <w:i/>
          <w:sz w:val="28"/>
          <w:szCs w:val="28"/>
        </w:rPr>
        <w:t>звездах</w:t>
      </w:r>
      <w:r>
        <w:rPr>
          <w:i/>
          <w:sz w:val="28"/>
          <w:szCs w:val="28"/>
        </w:rPr>
        <w:t xml:space="preserve"> сложить песню»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Сейчас я еще раз прочитаю текст, а вы на строке поставьте цифру 1 и  запишите слова, которые вы нашл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</wp:posOffset>
                </wp:positionV>
                <wp:extent cx="15113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5.4pt;width:11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4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6.55pt" to="225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4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Звезд</w:t>
      </w:r>
      <w:r>
        <w:rPr>
          <w:i/>
          <w:sz w:val="28"/>
          <w:szCs w:val="28"/>
        </w:rPr>
        <w:t xml:space="preserve">    , </w:t>
      </w:r>
      <w:r>
        <w:rPr>
          <w:i/>
          <w:sz w:val="28"/>
          <w:szCs w:val="28"/>
          <w:u w:val="single"/>
        </w:rPr>
        <w:t>звед</w:t>
      </w:r>
      <w:r>
        <w:rPr>
          <w:i/>
          <w:sz w:val="28"/>
          <w:szCs w:val="28"/>
        </w:rPr>
        <w:t xml:space="preserve"> ы,, </w:t>
      </w:r>
      <w:r>
        <w:rPr>
          <w:i/>
          <w:sz w:val="28"/>
          <w:szCs w:val="28"/>
          <w:u w:val="single"/>
        </w:rPr>
        <w:t>звезд</w:t>
      </w:r>
      <w:r>
        <w:rPr>
          <w:i/>
          <w:sz w:val="28"/>
          <w:szCs w:val="28"/>
        </w:rPr>
        <w:t xml:space="preserve"> ами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  </w:t>
      </w:r>
      <w:r>
        <w:rPr>
          <w:i/>
          <w:sz w:val="28"/>
          <w:szCs w:val="28"/>
          <w:u w:val="single"/>
        </w:rPr>
        <w:t>звезд</w:t>
      </w:r>
      <w:r>
        <w:rPr>
          <w:i/>
          <w:sz w:val="28"/>
          <w:szCs w:val="28"/>
        </w:rPr>
        <w:t xml:space="preserve"> ах .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ите окончания, основы слов. Расскажите все, что знаете об окончании.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ончание</w:t>
      </w:r>
      <w:r>
        <w:rPr>
          <w:sz w:val="28"/>
          <w:szCs w:val="28"/>
        </w:rPr>
        <w:t xml:space="preserve"> – это изменяемая часть слова, которая служит для связи слов в предложении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значение основы? (лексическое)  Как называется значение окончания? (грамматическое)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>Давайте вместе проверим, что у вас получилось.(Слайд 9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теперь сами придумайте слово, попробуйте изменить его. Как еще можно изменить? Запишите в тетрадь и выделите окончание. Теперь обменяйтесь тетрадями с соседом по парте, проверьте.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Вот мы с вами прилетели на одну из планет. Эта планета очень необычная, фантастическая. А давайте мы сделаем подарок этой планете – посадим дерево. Но сначала вспомним, какие части есть у дерева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Корень, ствол, ветки, листья. (Слайд 10)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какая часть самая главная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Корень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165</wp:posOffset>
                </wp:positionH>
                <wp:positionV relativeFrom="paragraph">
                  <wp:posOffset>200660</wp:posOffset>
                </wp:positionV>
                <wp:extent cx="114300" cy="113665"/>
                <wp:effectExtent l="27305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227200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800">
                              <a:moveTo>
                                <a:pt x="10800" y="0"/>
                              </a:moveTo>
                              <a:arcTo wR="10800" hR="10800" stAng="-5400000" swAng="5307341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800">
                              <a:moveTo>
                                <a:pt x="10800" y="0"/>
                              </a:moveTo>
                              <a:arcTo wR="10800" hR="10800" stAng="-5400000" swAng="5307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800" path="l0,21600xee" stroked="t" o:allowincell="f" style="position:absolute;margin-left:363.9pt;margin-top:15.8pt;width:8.95pt;height:8.9pt;flip:xy;mso-wrap-style:none;v-text-anchor:middle;rotation:137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А дерево мы посадим  необычное  – словообразовательное. На нем будут вырастать новые слова. У нашего будущего дерева корень   </w:t>
      </w:r>
      <w:r>
        <w:rPr>
          <w:i/>
          <w:sz w:val="28"/>
          <w:szCs w:val="28"/>
        </w:rPr>
        <w:t>-уч- .</w:t>
      </w:r>
      <w:r>
        <w:rPr>
          <w:sz w:val="28"/>
          <w:szCs w:val="28"/>
        </w:rPr>
        <w:t xml:space="preserve">Что бы оно выросло, надо ответить на вопросы: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 Как с помощью этого корня называют вас? (ученики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ему вас так называют? (т.к. учимся)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 называют того человека, который учит? (учитель)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д какой пословицей мы работали на прошлом уроке? (Ученье – свет, а неученье – тьма.)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эти слова на вторую строку. Выделите корень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20320</wp:posOffset>
                </wp:positionV>
                <wp:extent cx="191135" cy="127000"/>
                <wp:effectExtent l="952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3800">
                          <a:off x="0" y="0"/>
                          <a:ext cx="191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1" h="10800">
                              <a:moveTo>
                                <a:pt x="9982" y="31"/>
                              </a:moveTo>
                              <a:arcTo wR="10800" hR="10800" stAng="-5660727" swAng="2932106"/>
                              <a:lnTo>
                                <a:pt x="10800" y="10800"/>
                              </a:lnTo>
                              <a:close/>
                            </a:path>
                            <a:path fill="none" w="8391" h="10800">
                              <a:moveTo>
                                <a:pt x="9982" y="31"/>
                              </a:moveTo>
                              <a:arcTo wR="10800" hR="10800" stAng="-5660727" swAng="29321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91,10800" path="l0,21600xee" stroked="t" o:allowincell="f" style="position:absolute;margin-left:16.55pt;margin-top:1.6pt;width:15pt;height:9.95pt;mso-wrap-style:none;v-text-anchor:middle;rotation:352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76530" cy="127000"/>
                <wp:effectExtent l="1016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1764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60" h="10800">
                              <a:moveTo>
                                <a:pt x="9982" y="31"/>
                              </a:moveTo>
                              <a:arcTo wR="10800" hR="10800" stAng="-5660727" swAng="2660923"/>
                              <a:lnTo>
                                <a:pt x="10800" y="10800"/>
                              </a:lnTo>
                              <a:close/>
                            </a:path>
                            <a:path fill="none" w="7760" h="10800">
                              <a:moveTo>
                                <a:pt x="9982" y="31"/>
                              </a:moveTo>
                              <a:arcTo wR="10800" hR="10800" stAng="-5660727" swAng="26609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60,10800" path="l0,21600xee" stroked="t" o:allowincell="f" style="position:absolute;margin-left:71.95pt;margin-top:1.75pt;width:13.85pt;height:9.95pt;mso-wrap-style:none;v-text-anchor:middle;rotation:35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9">
                <wp:simplePos x="0" y="0"/>
                <wp:positionH relativeFrom="column">
                  <wp:posOffset>2970530</wp:posOffset>
                </wp:positionH>
                <wp:positionV relativeFrom="paragraph">
                  <wp:posOffset>19685</wp:posOffset>
                </wp:positionV>
                <wp:extent cx="174625" cy="128905"/>
                <wp:effectExtent l="1460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9600">
                          <a:off x="0" y="0"/>
                          <a:ext cx="174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1" h="10800">
                              <a:moveTo>
                                <a:pt x="9825" y="44"/>
                              </a:moveTo>
                              <a:arcTo wR="10800" hR="10800" stAng="-5710670" swAng="3649601"/>
                              <a:lnTo>
                                <a:pt x="10800" y="10800"/>
                              </a:lnTo>
                              <a:close/>
                            </a:path>
                            <a:path fill="none" w="9891" h="10800">
                              <a:moveTo>
                                <a:pt x="9825" y="44"/>
                              </a:moveTo>
                              <a:arcTo wR="10800" hR="10800" stAng="-5710670" swAng="36496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91,10800" path="l0,21600xee" stroked="t" o:allowincell="f" style="position:absolute;margin-left:233.9pt;margin-top:1.5pt;width:13.7pt;height:10.1pt;mso-wrap-style:none;v-text-anchor:middle;rotation:34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104140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200025" cy="1238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4400">
                          <a:off x="0" y="0"/>
                          <a:ext cx="200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82" h="10545">
                              <a:moveTo>
                                <a:pt x="13131" y="254"/>
                              </a:moveTo>
                              <a:arcTo wR="10800" hR="10800" stAng="-4652281" swAng="2516866"/>
                              <a:lnTo>
                                <a:pt x="10800" y="10800"/>
                              </a:lnTo>
                              <a:close/>
                            </a:path>
                            <a:path fill="none" w="8782" h="10545">
                              <a:moveTo>
                                <a:pt x="13131" y="254"/>
                              </a:moveTo>
                              <a:arcTo wR="10800" hR="10800" stAng="-4652281" swAng="2516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" coordsize="8782,10545" path="l0,21600xee" stroked="t" o:allowincell="f" style="position:absolute;margin-left:170.95pt;margin-top:1.45pt;width:15.7pt;height:9.7pt;mso-wrap-style:none;v-text-anchor:middle;rotation:33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14605</wp:posOffset>
                </wp:positionV>
                <wp:extent cx="196850" cy="237490"/>
                <wp:effectExtent l="698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7400">
                          <a:off x="0" y="0"/>
                          <a:ext cx="196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57" h="10497">
                              <a:moveTo>
                                <a:pt x="13339" y="303"/>
                              </a:moveTo>
                              <a:arcTo wR="10800" hR="10800" stAng="-4584176" swAng="2381396"/>
                              <a:lnTo>
                                <a:pt x="10800" y="10800"/>
                              </a:lnTo>
                              <a:close/>
                            </a:path>
                            <a:path fill="none" w="8657" h="10497">
                              <a:moveTo>
                                <a:pt x="13339" y="303"/>
                              </a:moveTo>
                              <a:arcTo wR="10800" hR="10800" stAng="-4584176" swAng="23813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2" coordsize="8657,10497" path="l0,21600xee" stroked="t" o:allowincell="f" style="position:absolute;margin-left:118.4pt;margin-top:1.1pt;width:15.45pt;height:18.65pt;mso-wrap-style:none;v-text-anchor:middle;rotation:323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2. Ученики, учимся, учитель, ученье, неучень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ие это слова?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днокоренные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Почему их так называют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У этих слов общий корень, они близкие (родственные) по значению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Что такое корень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рень </w:t>
      </w:r>
      <w:r>
        <w:rPr>
          <w:sz w:val="28"/>
          <w:szCs w:val="28"/>
        </w:rPr>
        <w:t>– это общая часть однокоренных слов.  (Слайд11)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Вот какое красивое дерево выросло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Но у него осталось три пустых ветви. Вы сами придумайте еще три однокоренных слова и запишите их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ь планета и необычная, но на ней очень красиво. Воздух чистый. Вода в реке – прозрачная. Небо голубое. Много цветов. Пора отдохнуть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Ветерок чуть дышит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>Лепестки колышет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нежные цветки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вают лепестк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о засыпают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ой качают.</w:t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(Слайд12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общение (продолжение)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цветы на планете тоже загадочные. Один из них очень похож на цветок, который растет в нашей местности. Какой?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Ромашка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На этой планете такой цветок называется </w:t>
      </w:r>
      <w:r>
        <w:rPr>
          <w:b/>
          <w:sz w:val="28"/>
          <w:szCs w:val="28"/>
        </w:rPr>
        <w:t>приставоч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?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114300" cy="113665"/>
                <wp:effectExtent l="27305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227200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800">
                              <a:moveTo>
                                <a:pt x="10800" y="0"/>
                              </a:moveTo>
                              <a:arcTo wR="10800" hR="10800" stAng="-5400000" swAng="5307341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800">
                              <a:moveTo>
                                <a:pt x="10800" y="0"/>
                              </a:moveTo>
                              <a:arcTo wR="10800" hR="10800" stAng="-5400000" swAng="5307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800" path="l0,21600xee" stroked="t" o:allowincell="f" style="position:absolute;margin-left:305.95pt;margin-top:13.05pt;width:8.95pt;height:8.9pt;flip:xy;mso-wrap-style:none;v-text-anchor:middle;rotation:137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а лепестках – приставки. (Слайд13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Образуйте с помощью этих приставок и корня </w:t>
      </w:r>
      <w:r>
        <w:rPr>
          <w:i/>
          <w:sz w:val="28"/>
          <w:szCs w:val="28"/>
        </w:rPr>
        <w:t xml:space="preserve">-уч- </w:t>
      </w:r>
      <w:r>
        <w:rPr>
          <w:sz w:val="28"/>
          <w:szCs w:val="28"/>
        </w:rPr>
        <w:t>новые слова. (Проверьте по слайду) Запишите их на третьей строке (записывать будем по одному слову с каждой приставкой) и выделите приставк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306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33.0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07.9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5113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64.8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305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25.1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281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75pt" to="288.2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511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44.8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871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0.75pt" to="405.2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238125</wp:posOffset>
                </wp:positionV>
                <wp:extent cx="23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8.75pt" to="15.25pt,1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3060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5pt" to="96.05pt,1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1270" cy="1149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75pt" to="34.05pt,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5410</wp:posOffset>
                </wp:positionH>
                <wp:positionV relativeFrom="paragraph">
                  <wp:posOffset>9525</wp:posOffset>
                </wp:positionV>
                <wp:extent cx="635" cy="1136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75pt" to="108.3pt,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8515</wp:posOffset>
                </wp:positionH>
                <wp:positionV relativeFrom="paragraph">
                  <wp:posOffset>9525</wp:posOffset>
                </wp:positionV>
                <wp:extent cx="635" cy="1143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0.75pt" to="164.4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1310</wp:posOffset>
                </wp:positionH>
                <wp:positionV relativeFrom="paragraph">
                  <wp:posOffset>9525</wp:posOffset>
                </wp:positionV>
                <wp:extent cx="0" cy="11366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0.75pt" to="225.3pt,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270" cy="1143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288.0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2295</wp:posOffset>
                </wp:positionH>
                <wp:positionV relativeFrom="paragraph">
                  <wp:posOffset>9525</wp:posOffset>
                </wp:positionV>
                <wp:extent cx="635" cy="1143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0.75pt" to="345.8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238125</wp:posOffset>
                </wp:positionV>
                <wp:extent cx="635" cy="11366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.75pt" to="14.2pt,2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4280</wp:posOffset>
                </wp:positionH>
                <wp:positionV relativeFrom="paragraph">
                  <wp:posOffset>23812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8.75pt" to="96.4pt,2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635" cy="114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5pt" to="40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3.Разучивание, выучить, обучение, доучить, проучить, изучать, поучать, научивший,  подучить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Что такое приставка? Для чего она служит?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ставка</w:t>
      </w:r>
      <w:r>
        <w:rPr>
          <w:sz w:val="28"/>
          <w:szCs w:val="28"/>
        </w:rPr>
        <w:t xml:space="preserve"> – часть слова, которая стоит перед корнем и служит для образования новых слов. (Слайд14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 Какие еще приставки вы знаете? Попробуйте составить с ними и с корнем   –уч- новые слова. Со всеми ли приставками можно составить слова? Запишите, выделите приставку и корень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йдите слова, обозначающие действие предмета. (На слайде по щелчку - подчеркнуты желтым цветом) Как называются такие части речи? (глаголы)  Какая это форма глагола? (Начальная, неопределенная) Давайте вспомним, как можно разобрать эти слова по составу. Какие одинаковые части слов вы увидели  в глаголах. (корень –уч-, суффикс –ть) Но есть учебники, в которых этот суффикс выделяют как окончание. Это не является ошибкой. Но вам я предлагаю в дальнейшем выделять –ть – как суффикс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Двигаемся дальше по планете. Перед нами «Суффиксное поле». Но на пути к нему сломался мостик через реку. На одном берегу остались слова, а на другом – суффиксы. Чтобы восстановить мостик, надо присоединить суффиксы к словам. Полученные слова запишите на четвертой строке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689610</wp:posOffset>
                </wp:positionH>
                <wp:positionV relativeFrom="paragraph">
                  <wp:posOffset>50800</wp:posOffset>
                </wp:positionV>
                <wp:extent cx="494030" cy="1714500"/>
                <wp:effectExtent l="0" t="5080" r="12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2388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13" y="450"/>
                                <a:pt x="30" y="540"/>
                              </a:cubicBezTo>
                              <a:cubicBezTo>
                                <a:pt x="47" y="630"/>
                                <a:pt x="74" y="647"/>
                                <a:pt x="134" y="720"/>
                              </a:cubicBezTo>
                              <a:cubicBezTo>
                                <a:pt x="194" y="793"/>
                                <a:pt x="317" y="916"/>
                                <a:pt x="390" y="976"/>
                              </a:cubicBezTo>
                              <a:cubicBezTo>
                                <a:pt x="463" y="1036"/>
                                <a:pt x="523" y="1033"/>
                                <a:pt x="570" y="1080"/>
                              </a:cubicBezTo>
                              <a:cubicBezTo>
                                <a:pt x="617" y="1127"/>
                                <a:pt x="641" y="1170"/>
                                <a:pt x="674" y="1260"/>
                              </a:cubicBezTo>
                              <a:cubicBezTo>
                                <a:pt x="707" y="1350"/>
                                <a:pt x="762" y="1530"/>
                                <a:pt x="770" y="1620"/>
                              </a:cubicBezTo>
                              <a:cubicBezTo>
                                <a:pt x="778" y="1710"/>
                                <a:pt x="747" y="1740"/>
                                <a:pt x="722" y="1800"/>
                              </a:cubicBezTo>
                              <a:cubicBezTo>
                                <a:pt x="697" y="1860"/>
                                <a:pt x="703" y="1882"/>
                                <a:pt x="618" y="1980"/>
                              </a:cubicBezTo>
                              <a:cubicBezTo>
                                <a:pt x="533" y="2078"/>
                                <a:pt x="278" y="2328"/>
                                <a:pt x="210" y="23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2388" path="m210,0c135,45,60,90,30,180c0,270,13,450,30,540c47,630,74,647,134,720c194,793,317,916,390,976c463,1036,523,1033,570,1080c617,1127,641,1170,674,1260c707,1350,762,1530,770,1620c778,1710,747,1740,722,1800c697,1860,703,1882,618,1980c533,2078,278,2328,210,2388e" stroked="t" o:allowincell="f" style="position:absolute;margin-left:54.3pt;margin-top:4pt;width:38.8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94030" cy="1714500"/>
                <wp:effectExtent l="0" t="5080" r="127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2388">
                              <a:moveTo>
                                <a:pt x="210" y="0"/>
                              </a:moveTo>
                              <a:cubicBezTo>
                                <a:pt x="135" y="45"/>
                                <a:pt x="60" y="90"/>
                                <a:pt x="30" y="180"/>
                              </a:cubicBezTo>
                              <a:cubicBezTo>
                                <a:pt x="0" y="270"/>
                                <a:pt x="13" y="450"/>
                                <a:pt x="30" y="540"/>
                              </a:cubicBezTo>
                              <a:cubicBezTo>
                                <a:pt x="47" y="630"/>
                                <a:pt x="74" y="647"/>
                                <a:pt x="134" y="720"/>
                              </a:cubicBezTo>
                              <a:cubicBezTo>
                                <a:pt x="194" y="793"/>
                                <a:pt x="317" y="916"/>
                                <a:pt x="390" y="976"/>
                              </a:cubicBezTo>
                              <a:cubicBezTo>
                                <a:pt x="463" y="1036"/>
                                <a:pt x="523" y="1033"/>
                                <a:pt x="570" y="1080"/>
                              </a:cubicBezTo>
                              <a:cubicBezTo>
                                <a:pt x="617" y="1127"/>
                                <a:pt x="641" y="1170"/>
                                <a:pt x="674" y="1260"/>
                              </a:cubicBezTo>
                              <a:cubicBezTo>
                                <a:pt x="707" y="1350"/>
                                <a:pt x="762" y="1530"/>
                                <a:pt x="770" y="1620"/>
                              </a:cubicBezTo>
                              <a:cubicBezTo>
                                <a:pt x="778" y="1710"/>
                                <a:pt x="747" y="1740"/>
                                <a:pt x="722" y="1800"/>
                              </a:cubicBezTo>
                              <a:cubicBezTo>
                                <a:pt x="697" y="1860"/>
                                <a:pt x="703" y="1882"/>
                                <a:pt x="618" y="1980"/>
                              </a:cubicBezTo>
                              <a:cubicBezTo>
                                <a:pt x="533" y="2078"/>
                                <a:pt x="278" y="2328"/>
                                <a:pt x="210" y="23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2388" path="m210,0c135,45,60,90,30,180c0,270,13,450,30,540c47,630,74,647,134,720c194,793,317,916,390,976c463,1036,523,1033,570,1080c617,1127,641,1170,674,1260c707,1350,762,1530,770,1620c778,1710,747,1740,722,1800c697,1860,703,1882,618,1980c533,2078,278,2328,210,2388e" stroked="t" o:allowincell="f" style="position:absolute;margin-left:90pt;margin-top:4pt;width:38.8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165</wp:posOffset>
                </wp:positionH>
                <wp:positionV relativeFrom="paragraph">
                  <wp:posOffset>50800</wp:posOffset>
                </wp:positionV>
                <wp:extent cx="229235" cy="1143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pt" to="16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27965" cy="1143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9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1270" t="5080" r="0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34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1367790" cy="251460"/>
                <wp:effectExtent l="1270" t="2413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143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нездо                               ёнок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сова                                   ышк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371600" cy="205740"/>
                <wp:effectExtent l="1270" t="5080" r="0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43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310</wp:posOffset>
                </wp:positionH>
                <wp:positionV relativeFrom="paragraph">
                  <wp:posOffset>127000</wp:posOffset>
                </wp:positionV>
                <wp:extent cx="1367790" cy="137160"/>
                <wp:effectExtent l="635" t="304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pt" to="152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етер                                    к 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береза                                 ок     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485900" cy="205740"/>
                <wp:effectExtent l="1270" t="5080" r="0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143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</wp:posOffset>
                </wp:positionH>
                <wp:positionV relativeFrom="paragraph">
                  <wp:posOffset>175260</wp:posOffset>
                </wp:positionV>
                <wp:extent cx="1367790" cy="137160"/>
                <wp:effectExtent l="635" t="304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3.8pt" to="143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за                                     ик                                          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мост                                    очк      (Слайд15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950</wp:posOffset>
                </wp:positionH>
                <wp:positionV relativeFrom="paragraph">
                  <wp:posOffset>156845</wp:posOffset>
                </wp:positionV>
                <wp:extent cx="168275" cy="12954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2.35pt" to="61.7pt,22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2320</wp:posOffset>
                </wp:positionH>
                <wp:positionV relativeFrom="paragraph">
                  <wp:posOffset>158115</wp:posOffset>
                </wp:positionV>
                <wp:extent cx="163195" cy="127635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.45pt" to="74.4pt,2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2415</wp:posOffset>
                </wp:positionH>
                <wp:positionV relativeFrom="paragraph">
                  <wp:posOffset>167005</wp:posOffset>
                </wp:positionV>
                <wp:extent cx="78740" cy="10795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3.15pt" to="127.6pt,21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0045</wp:posOffset>
                </wp:positionH>
                <wp:positionV relativeFrom="paragraph">
                  <wp:posOffset>177165</wp:posOffset>
                </wp:positionV>
                <wp:extent cx="73660" cy="9842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3.95pt" to="134.1pt,2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8855</wp:posOffset>
                </wp:positionH>
                <wp:positionV relativeFrom="paragraph">
                  <wp:posOffset>198120</wp:posOffset>
                </wp:positionV>
                <wp:extent cx="79375" cy="8699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15.6pt" to="184.85pt,22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8460</wp:posOffset>
                </wp:positionH>
                <wp:positionV relativeFrom="paragraph">
                  <wp:posOffset>198755</wp:posOffset>
                </wp:positionV>
                <wp:extent cx="38735" cy="88900"/>
                <wp:effectExtent l="4445" t="1905" r="444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5.65pt" to="232.8pt,22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9735</wp:posOffset>
                </wp:positionH>
                <wp:positionV relativeFrom="paragraph">
                  <wp:posOffset>195580</wp:posOffset>
                </wp:positionV>
                <wp:extent cx="40005" cy="100965"/>
                <wp:effectExtent l="4445" t="1905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5.4pt" to="236.15pt,2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4095</wp:posOffset>
                </wp:positionH>
                <wp:positionV relativeFrom="paragraph">
                  <wp:posOffset>203200</wp:posOffset>
                </wp:positionV>
                <wp:extent cx="121285" cy="89535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6pt" to="289.35pt,2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2175</wp:posOffset>
                </wp:positionH>
                <wp:positionV relativeFrom="paragraph">
                  <wp:posOffset>199390</wp:posOffset>
                </wp:positionV>
                <wp:extent cx="109220" cy="8382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5.7pt" to="278.8pt,22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0135</wp:posOffset>
                </wp:positionH>
                <wp:positionV relativeFrom="paragraph">
                  <wp:posOffset>5080</wp:posOffset>
                </wp:positionV>
                <wp:extent cx="80645" cy="93345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0.4pt" to="191.3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6405</wp:posOffset>
                </wp:positionH>
                <wp:positionV relativeFrom="paragraph">
                  <wp:posOffset>635</wp:posOffset>
                </wp:positionV>
                <wp:extent cx="93980" cy="6858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0.05pt" to="342.5pt,5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4830</wp:posOffset>
                </wp:positionH>
                <wp:positionV relativeFrom="paragraph">
                  <wp:posOffset>635</wp:posOffset>
                </wp:positionV>
                <wp:extent cx="86995" cy="8763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0.05pt" to="349.7pt,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4. Гнездышко, совенок, ветерок, березка, козочка, мостик.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Вот и мостик!  (Слайд16)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Выделите суффиксы. Что такое суффикс? Для чего он служит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ффикс</w:t>
      </w:r>
      <w:r>
        <w:rPr>
          <w:sz w:val="28"/>
          <w:szCs w:val="28"/>
        </w:rPr>
        <w:t xml:space="preserve"> – это часть слова, которая стоит после корня и служит для образования новых слов. (Слайд17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сами новые слова с этими суффиксами. Запишите эти слова и выделите суффиксы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смотрите пронумерованные строки. Назовите по порядку части слов, которые вы выделяли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кончание, основу, корень, приставку, суффикс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 называется такой разбор?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Разбор слова по составу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йдите памятку в учебнике и прочитайте. А теперь проверим, чему вы научились на этой планете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амостоятельная работа.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делайте разбор слов по составу. (Слайд18)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 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70485" cy="787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50.5pt,21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8790</wp:posOffset>
                </wp:positionH>
                <wp:positionV relativeFrom="paragraph">
                  <wp:posOffset>190500</wp:posOffset>
                </wp:positionV>
                <wp:extent cx="78740" cy="8763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pt" to="143.85pt,21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890</wp:posOffset>
                </wp:positionH>
                <wp:positionV relativeFrom="paragraph">
                  <wp:posOffset>197485</wp:posOffset>
                </wp:positionV>
                <wp:extent cx="81280" cy="7810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.55pt" to="57.05pt,2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3245</wp:posOffset>
                </wp:positionH>
                <wp:positionV relativeFrom="paragraph">
                  <wp:posOffset>200025</wp:posOffset>
                </wp:positionV>
                <wp:extent cx="62230" cy="6667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5.75pt" to="149.2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38735</wp:posOffset>
                </wp:positionV>
                <wp:extent cx="195580" cy="1276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05pt;width:15.35pt;height:10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0250</wp:posOffset>
                </wp:positionH>
                <wp:positionV relativeFrom="paragraph">
                  <wp:posOffset>635</wp:posOffset>
                </wp:positionV>
                <wp:extent cx="52705" cy="7112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0.05pt" to="261.6pt,5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065</wp:posOffset>
                </wp:positionH>
                <wp:positionV relativeFrom="paragraph">
                  <wp:posOffset>635</wp:posOffset>
                </wp:positionV>
                <wp:extent cx="69850" cy="7747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05pt" to="266.4pt,6.1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4210</wp:posOffset>
                </wp:positionH>
                <wp:positionV relativeFrom="paragraph">
                  <wp:posOffset>635</wp:posOffset>
                </wp:positionV>
                <wp:extent cx="50800" cy="8191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0pt" to="256.25pt,6.4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55245" cy="6858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0.05pt" to="251.9pt,5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2110</wp:posOffset>
                </wp:positionH>
                <wp:positionV relativeFrom="paragraph">
                  <wp:posOffset>58420</wp:posOffset>
                </wp:positionV>
                <wp:extent cx="3810" cy="704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4.6pt" to="229.55pt,10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5420</wp:posOffset>
                </wp:positionH>
                <wp:positionV relativeFrom="paragraph">
                  <wp:posOffset>41910</wp:posOffset>
                </wp:positionV>
                <wp:extent cx="188595" cy="254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.3pt" to="229.4pt,3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84">
                <wp:simplePos x="0" y="0"/>
                <wp:positionH relativeFrom="column">
                  <wp:posOffset>2932430</wp:posOffset>
                </wp:positionH>
                <wp:positionV relativeFrom="paragraph">
                  <wp:posOffset>23495</wp:posOffset>
                </wp:positionV>
                <wp:extent cx="212725" cy="139700"/>
                <wp:effectExtent l="1524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1200">
                          <a:off x="0" y="0"/>
                          <a:ext cx="212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47" h="10800">
                              <a:moveTo>
                                <a:pt x="9982" y="31"/>
                              </a:moveTo>
                              <a:arcTo wR="10800" hR="10800" stAng="-5660727" swAng="3390303"/>
                              <a:lnTo>
                                <a:pt x="10800" y="10800"/>
                              </a:lnTo>
                              <a:close/>
                            </a:path>
                            <a:path fill="none" w="9347" h="10800">
                              <a:moveTo>
                                <a:pt x="9982" y="31"/>
                              </a:moveTo>
                              <a:arcTo wR="10800" hR="10800" stAng="-5660727" swAng="33903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47,10800" path="l0,21600xee" stroked="t" o:allowincell="f" style="position:absolute;margin-left:230.9pt;margin-top:1.85pt;width:16.7pt;height:10.95pt;mso-wrap-style:none;v-text-anchor:middle;rotation:34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5">
                <wp:simplePos x="0" y="0"/>
                <wp:positionH relativeFrom="column">
                  <wp:posOffset>1522095</wp:posOffset>
                </wp:positionH>
                <wp:positionV relativeFrom="paragraph">
                  <wp:posOffset>31115</wp:posOffset>
                </wp:positionV>
                <wp:extent cx="213995" cy="127000"/>
                <wp:effectExtent l="133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0000">
                          <a:off x="0" y="0"/>
                          <a:ext cx="213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0" h="10800">
                              <a:moveTo>
                                <a:pt x="10119" y="21"/>
                              </a:moveTo>
                              <a:arcTo wR="10800" hR="10800" stAng="-5616953" swAng="3420361"/>
                              <a:lnTo>
                                <a:pt x="10800" y="10800"/>
                              </a:lnTo>
                              <a:close/>
                            </a:path>
                            <a:path fill="none" w="9350" h="10800">
                              <a:moveTo>
                                <a:pt x="10119" y="21"/>
                              </a:moveTo>
                              <a:arcTo wR="10800" hR="10800" stAng="-5616953" swAng="3420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50,10800" path="l0,21600xee" stroked="t" o:allowincell="f" style="position:absolute;margin-left:119.8pt;margin-top:2.4pt;width:16.8pt;height:9.95pt;mso-wrap-style:none;v-text-anchor:middle;rotation:34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6">
                <wp:simplePos x="0" y="0"/>
                <wp:positionH relativeFrom="column">
                  <wp:posOffset>313690</wp:posOffset>
                </wp:positionH>
                <wp:positionV relativeFrom="paragraph">
                  <wp:posOffset>27305</wp:posOffset>
                </wp:positionV>
                <wp:extent cx="236855" cy="154940"/>
                <wp:effectExtent l="1460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9200">
                          <a:off x="0" y="0"/>
                          <a:ext cx="236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8" h="10800">
                              <a:moveTo>
                                <a:pt x="8790" y="189"/>
                              </a:moveTo>
                              <a:arcTo wR="10800" hR="10800" stAng="-6043586" swAng="3691226"/>
                              <a:lnTo>
                                <a:pt x="10800" y="10800"/>
                              </a:lnTo>
                              <a:close/>
                            </a:path>
                            <a:path fill="none" w="10378" h="10800">
                              <a:moveTo>
                                <a:pt x="8790" y="189"/>
                              </a:moveTo>
                              <a:arcTo wR="10800" hR="10800" stAng="-6043586" swAng="3691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78,10800" path="l0,21600xee" stroked="t" o:allowincell="f" style="position:absolute;margin-left:24.65pt;margin-top:2.1pt;width:18.6pt;height:12.15pt;mso-wrap-style:none;v-text-anchor:middle;rotation:34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810</wp:posOffset>
                </wp:positionH>
                <wp:positionV relativeFrom="paragraph">
                  <wp:posOffset>51435</wp:posOffset>
                </wp:positionV>
                <wp:extent cx="113665" cy="1136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4.05pt;width:8.9pt;height:8.9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адик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садов</w:t>
      </w:r>
      <w:r>
        <w:rPr>
          <w:sz w:val="28"/>
          <w:szCs w:val="28"/>
        </w:rPr>
        <w:t>ый</w:t>
        <w:tab/>
        <w:t xml:space="preserve">  </w:t>
      </w:r>
      <w:r>
        <w:rPr>
          <w:sz w:val="28"/>
          <w:szCs w:val="28"/>
          <w:u w:val="single"/>
        </w:rPr>
        <w:t>посадить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Проверьте по слайду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то части речи?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Имя существительное, имя прилагательное, глагол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делайте разбор частей речи, используя памятку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верьте свои работы с теми, что на доске. Поставьте себе оценку.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с вами побывали в космосе. Прочитайте запись на доске.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с – это пространство за пределами нашей земли. Освоение космического пространства началось давно. Люди стали запускать в космос ракеты и спутники. Первыми в космосе побывали животные. А потом туда полетел человек.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Скажите, это текст? Почему вы так решили? Что такое текст? (Текст – это несколько предложений, в которых говорится об одном и том же и раскрывается общая мысль.) Сколько в тексте предложений? Найдите  третье предложение. Запишите его в тетрадь. Какое оно по цели высказывания и по интонации? (Повествовательное, невосклицательно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ли этот текст дополнить другими предложениями?  Составьте 1-2 предложения. Устно вставьте их в текст. Стал текст лучше или хуже? Почему вы так считаете?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ам уже пора домой. Но, прежде чем отправиться в путь, давайте узнаем, как называется эта планета. Для этого надо отгадать кроссворд. (Слайд19)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1. Изменяемая часть слова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2. Часть слова, которая стоит перед корнем и служит для образования новых слов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Часть слова, которая стоит после корня и служит для образования новых слов. 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4. Общая часть однокоренных слов.</w:t>
      </w:r>
    </w:p>
    <w:p>
      <w:pPr>
        <w:pStyle w:val="Normal"/>
        <w:tabs>
          <w:tab w:val="clear" w:pos="708"/>
          <w:tab w:val="left" w:pos="2355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Планета, на которую мы прилетели, называется </w:t>
      </w:r>
      <w:r>
        <w:rPr>
          <w:b/>
          <w:sz w:val="28"/>
          <w:szCs w:val="28"/>
        </w:rPr>
        <w:t>Планетой морф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b/>
          <w:sz w:val="28"/>
          <w:szCs w:val="28"/>
        </w:rPr>
        <w:t xml:space="preserve">Морфемы </w:t>
      </w:r>
      <w:r>
        <w:rPr>
          <w:sz w:val="28"/>
          <w:szCs w:val="28"/>
        </w:rPr>
        <w:t xml:space="preserve">– это части слов, которые мы сегодня выделяли. А </w:t>
      </w:r>
      <w:r>
        <w:rPr>
          <w:b/>
          <w:sz w:val="28"/>
          <w:szCs w:val="28"/>
        </w:rPr>
        <w:t>разбор слова 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у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морфемным разбор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Возвращаться нам пора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По местам мои друзья!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Из полета возвратились,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Мы на землю приземлились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(Слайд20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Вам понравилось путешествие? Какое настроение у вас после урока? Покажите цветные карточки, которые соответствуют вашему настроению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9125" cy="60960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600075"/>
            <wp:effectExtent l="0" t="0" r="0" b="0"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0075" cy="600075"/>
            <wp:effectExtent l="0" t="0" r="0" b="0"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8650" cy="600075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8650" cy="58102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581025"/>
            <wp:effectExtent l="0" t="0" r="0" b="0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0075" cy="59055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(Оценивается самостоятельная работа в тетради и работа на уроке.)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. Домашнее задание 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правила о правописании безударных гласных в корне слов, парных согласных, удвоенных согласных, повторить порядок разбора слов по составу. Подготовиться к контрольной работе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Х.Литература </w:t>
      </w:r>
      <w:r>
        <w:rPr>
          <w:sz w:val="28"/>
          <w:szCs w:val="28"/>
        </w:rPr>
        <w:t>(Слайд21)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>1. Соловейчик М.С., Кузьменко Н.С. К тайнам нашего языка: учебник русского языка для четырехлетней начальной школы. – Смоленск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ина В. В. Веселая грамматика. – М.: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катьева О.В. Первоклашки в гостях у сказки. – Ростов н/Д: «Фени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2922" w:right="122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t>МОУ «Кваркенская средняя общеобразовательная школа»</w:t>
      <w:br/>
      <w:t xml:space="preserve">                                Кваркенского района Оренбургской области</w:t>
    </w:r>
  </w:p>
  <w:p>
    <w:pPr>
      <w:pStyle w:val="Normal"/>
      <w:rPr/>
    </w:pPr>
    <w:r>
      <w:rPr/>
      <w:t xml:space="preserve">                                     </w:t>
    </w:r>
    <w:r>
      <w:rPr/>
      <w:t>Брусенцова Светлана Александр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42:00Z</dcterms:created>
  <dc:creator>1</dc:creator>
  <dc:description/>
  <cp:keywords/>
  <dc:language>en-US</dc:language>
  <cp:lastModifiedBy>1</cp:lastModifiedBy>
  <dcterms:modified xsi:type="dcterms:W3CDTF">2009-11-01T06:08:00Z</dcterms:modified>
  <cp:revision>59</cp:revision>
  <dc:subject/>
  <dc:title/>
</cp:coreProperties>
</file>