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образования № 109 Департамента образования г.Москв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– Соловьева Виктория Борисо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русского языка в 4 класс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«Три склонения имени существительного»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урока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обобщение знаний учащихся о склонении имен существительных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отработка навыка определения склонения имени существительного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развитие концентрации  и объема внимания, развитие умения анализировать и обобщать полученную информацию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урок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рточки с индивидуальным задание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онструктор «Лего»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ркеры и планшет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: таблица склонений, плакат «Определи тему урока», таблица для подведения итогов урока, пословицы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емы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. На данном уроке мы продолжаем исследование имени существительного. Определите основное понятие, о котором пойдет речь на данном уроке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.  Определите, какая грамматическая категория поможет Вам в это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На доске нарисованы три круга.  У первого круга заштрихована ¼часть ,  у второго круга заштрихована половина, третий круг не заштрихован )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Карточка 2.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 - ¼ часть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- целое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-1/2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Какое слово у Вас получ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Это слово- 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Найдите изменяемую часть слова, которая поможет определить, к какому склонению относится имя существитель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Карточка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аш шаг – 2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АКДЕОГШНТМЧДЗАЖЮНЦУИЖ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Изменяемая часть слова –  оконч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Определите, какую задачу для себя Вы поставите на урок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. Научиться  определять склонение. В этом нам помогут род и окончание имени существитель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Работа в тетрад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Прочитайте написанные слова, найдите в них общ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Карточка 4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Страна, мышь, книга, учебник, земля, стол, дедушка, озеро, поле, дочь.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Это имена существительные. Они употреблены в единственном числе, в именительном паде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Разделите имена существительные на группы, ориентируясь на таблиц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 им. су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-ое с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2-ое с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-е ск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-, -я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-, -я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-ь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о-,-е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Запишите данные слова в тетрад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упповое зад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.  Сегодня я Вам приготовила ряд вопросов по теме, но каждого спросить не смогу. Помогите мне, работая в паре, учитель-учени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ите наши рассуждения по плану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склонение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го склонения бывают имена существительные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существительные относятся к 1-му склонению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существительные относятся  ко 2-му склонению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существительные относятся к 3-му склонению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определить склонение имен существительных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обсуждают вопросы, работая в паре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. Были пары, которые допустили ошиб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От того, как работала Ваша пара, зависит и выполнение следующего задан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 конструктором «Лего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У. Положите перед собой планшеты «Лего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Если  я называю слово 1-го склонения, вы выкладываете желтый кубик, 2-го склонения – красный, 3-его  склонения –зеленый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понятно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. Пенал, шалунишка, молодежь, стекло, зелень, братишка, луг, поле, дочь…(Учитель заранее готовит пирамиду из деталей «Лего»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. Посмотрите на данную пирамиду. Сравните свою работу. У кого совпали  цвета? У кого были ошибк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. Ваши группы объединяются в дружные команды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минутка. «Веселая эстафет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 делится на две команд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У каждого ребенка свое слово. Задача ученика написать свое слово в тот столбик, к которому оно относится. Задание выполняется детьми по порядку, эстафетной палочкой служит мел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7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, окно, дочь, народ, пальто, малина, жизнь, лошадь, вода, озеро, ребро…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: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клонение                           2 склонение                            3 склонение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имени существительного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6.Обобщение изучен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На доске записаны слова. Прочитайте и определите, что их объединя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ы узнаете, о чем пойдет речь дальше.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Карточка 8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Стро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 Мы будем говорить о кни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96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 Прочитайте пословицы, которые написаны на доске. Найдите ту пословицу, которую Вы можете объясни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9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ьми книгу в руки – не будет ску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труда книга не родится никогд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в счастье украшает, а в несчастье утеша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мала, а ума придал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не говорят, а правду сказыв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обсуждают значение послов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Выпишите пословицу, в которой одно существительное первого склонения, одно существительное  второго скло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Без труда книга не родится нико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 Объясните, кто  же делает книг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Писатель, художник, редак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Хотите узнать, где берет начало книг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рвичное предъявление текста (чтение учителем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Прочитайте текст. Найдите строки, где сделана ошибка. Обозначьте номер строки на Вашем планшете, и в результате получится трехзначное числ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берет начало в лису. От дерева до книги длинный путь. Люди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бят деревья, пилят их, варят бумажное тесто. Затем эту массу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атывают в тонкие полосы и сворачивают врулоны. Готовую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мажную продукцию отправляют на фабрику. Там есть –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наборный, печатный, переплетный цеха. Отсюда книга идет в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блиотеку, магазин, а потом к читателю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Книга берет начало в лесу. От дерева до книги длинный путь. Люди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рубят деревья, пилят их, варят бумажное тесто. Затем эту массу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3.рас катывают в тонкие полосы и сворачивают в рулоны. Готовую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4.бумажную продукцию отправляют на фабрику. Там есьть –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5.–наборный, печатный, переплетный цеха. Отсюда книга идет 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.библиотеку, магазин  а потом к читател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. Какое число получил 1 вариант?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Д. 136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У. Объясните ваш ответ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Дети объясняют правильность выбора орфограммы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У. Какое число получил 2 вариант?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Д. 34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Найдите сумму двух этих чисел, обозначьте полученное Вами число своим маркером  рядом с полученной  суммой чисел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( В нашем классе маркеры используются,  как магниты)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числа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68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502</w:t>
      </w:r>
    </w:p>
    <w:p>
      <w:pPr>
        <w:pStyle w:val="Normal"/>
        <w:spacing w:lineRule="auto" w:line="360"/>
        <w:ind w:left="180" w:hanging="0"/>
        <w:rPr/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>. Проверим, какую сумму получили ребята.</w:t>
      </w:r>
    </w:p>
    <w:p>
      <w:pPr>
        <w:pStyle w:val="Normal"/>
        <w:spacing w:lineRule="auto" w:line="360"/>
        <w:ind w:left="180" w:hanging="0"/>
        <w:rPr/>
      </w:pPr>
      <w:r>
        <w:rPr>
          <w:i/>
          <w:sz w:val="28"/>
          <w:szCs w:val="28"/>
        </w:rPr>
        <w:t>Д</w:t>
      </w:r>
      <w:r>
        <w:rPr>
          <w:sz w:val="28"/>
          <w:szCs w:val="28"/>
        </w:rPr>
        <w:t>. 482.</w:t>
      </w:r>
    </w:p>
    <w:p>
      <w:pPr>
        <w:pStyle w:val="Normal"/>
        <w:spacing w:lineRule="auto" w:line="360"/>
        <w:ind w:left="180" w:hanging="0"/>
        <w:rPr/>
      </w:pPr>
      <w:r>
        <w:rPr>
          <w:i/>
          <w:sz w:val="28"/>
          <w:szCs w:val="28"/>
        </w:rPr>
        <w:t>Учитель обозначает правильный ответ картинкой</w:t>
      </w:r>
      <w:r>
        <w:rPr>
          <w:sz w:val="28"/>
          <w:szCs w:val="28"/>
        </w:rPr>
        <w:t>-солнышком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7. Итог урока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У. Я очень рада, что у нас в классе есть ребята, которым сегодня улыбнулось солнышко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У.  Учителю, особенно в 4 классе, достаточно легко определить, как каждый работал на уроке. Гораздо тяжелее оценить свой труд. Вернитесь к началу урока, посмотрите, выполнили ли мы задачу урока. На последнем листе нарисуйте свое настроение на данном уроке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( лучше всего это упражнение выполнять под музыку)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3330" cy="161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Бакулина Г.А. Интеллектуальное развитие младших школьников на уроках русского языка. 3 класс. Владос, 2001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тенькова Н. М. Фомин Д.С. Игры и занимательные упражнения на уроках русского языка. Астрель, М. 2006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лярова Т.В. Учимся в школе и дома. Русский язык. 4 класс. М. Грамотей ,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82"/>
      <w:numFmt w:val="decimal"/>
      <w:lvlText w:val="%1"/>
      <w:lvlJc w:val="left"/>
      <w:pPr>
        <w:tabs>
          <w:tab w:val="num" w:pos="3408"/>
        </w:tabs>
        <w:ind w:left="3408" w:hanging="322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55:00Z</dcterms:created>
  <dc:creator>Alex</dc:creator>
  <dc:description/>
  <cp:keywords/>
  <dc:language>en-US</dc:language>
  <cp:lastModifiedBy>Lynx</cp:lastModifiedBy>
  <dcterms:modified xsi:type="dcterms:W3CDTF">2009-10-01T06:56:00Z</dcterms:modified>
  <cp:revision>3</cp:revision>
  <dc:subject/>
  <dc:title>Центр образования № 109</dc:title>
</cp:coreProperties>
</file>