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МОУ «Средняя общеобразовательная школа №17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школьная научно практическая конференц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х работ учащихся НОУ «Эври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город на подоконнике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 xml:space="preserve">Исследовательская работа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ейся 2 «А» класс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ячевой Екатерины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ович И.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заевка, 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Введение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.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щивание лука: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Определения влияния почвы на прорастание лука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Определения влияния света на прорастание лука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Определения влияния полива на прорастание лука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ращивание салата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Заключение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Литература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то – время роста и созревания овощных культур, когда организм человека получает необходимые полезные вещества. С наступлением зимы мы употребляем в основном,  консервированные и заложенные на хранение овощи, полезные свойства которых гораздо ниже свежих. В холодное время года  свежую зелень можно только купить в овощных магазинах, которая порой бывает сомнительного качест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зон созревания свежих овощей непродолжителен, но организм человека нуждается в свежей зелени кругл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имне-весенний период для получения ранних овощей люди выращивают в домашних условиях различную зелень, чтобы компенсировать недостаток витаминов, для профилактики простудных заболеваний.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й зимой почти весь наш  класс переболел гриппом. Мы в классе много говорили о профилактике заболевания. И одним из средств был назван лу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к издавна заслужил в народе славу отличного овоща и целебного средства чуть ли не от всех болезней. Без лука не обходится ни одна кухня мира, ни один кулинар и домохозяйка. Мы все хорошо знаем что лук – обязательная приправа супов, котлет, и разных других мясных, рыбных и овощных блю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к от семи недуг», «Лук да баня все правят», - говорили в старину, подчеркивая большое значение этого неприхотливого овощного раст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ело в том, что лук богат витаминами – веществами, необходимыми для жизнедеятельности организма.  Отсутствие или недостаток витаминов вызывают серьезные заболевания. Зеленый лук богат витаминами А при недостатке которого развивается болезнь «куриная слепота», замедляется рост. Много в луке витамина В. При отсутствии этого витамина человек плохо спит и часто плачет, плохо работает сердце и мышцы. Богат зеленый лук витамином С. Без витамина С человек становится слабым, плохо растут зубы, становятся хрупкими кост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различных витаминов и в салате. Употребление салата  улучшает пищеварение, обмен веществ, оказывает успокаивающее действие на нервную систему, улучшает сон, снижает повышенное кровяное дав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витаминов человек испытывает в конце зимы или начале весны. В это время нам на помощь и приходит огород на подоконнике. Какие условия мы должны создать этим овощам, чтобы получить хороший урожай? На этот вопрос я постараюсь ответить в своей работе. 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решила посадить лук и салат у себя дома и в классе, понаблюдать при каких условиях развитие растений происходит наилучшим способ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Актуальность работы налицо</w:t>
      </w:r>
      <w:r>
        <w:rPr>
          <w:sz w:val="28"/>
          <w:szCs w:val="28"/>
        </w:rPr>
        <w:t>.  Каждый год в осенне-зимний период человеку необходимы витамины. Пополнить их он может собственными силами, посадив дома листовые овощные раст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ы выдвинули </w:t>
      </w:r>
      <w:r>
        <w:rPr>
          <w:b/>
          <w:sz w:val="28"/>
          <w:szCs w:val="28"/>
        </w:rPr>
        <w:t xml:space="preserve">гипотезу: </w:t>
      </w:r>
      <w:r>
        <w:rPr>
          <w:bCs/>
          <w:sz w:val="28"/>
          <w:szCs w:val="28"/>
          <w:u w:val="single"/>
        </w:rPr>
        <w:t>если некоторые овощные культуры (в частности зелень) можно выращивать в любое время года дома, то при каких условиях можно получить наилучший результа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оей работы: </w:t>
      </w:r>
      <w:r>
        <w:rPr>
          <w:bCs/>
          <w:sz w:val="28"/>
          <w:szCs w:val="28"/>
        </w:rPr>
        <w:t>выявить  влияние различных условий произрастания на рост и развитие растений в зимний период в домашних услов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кт изучения</w:t>
      </w:r>
      <w:r>
        <w:rPr>
          <w:sz w:val="28"/>
          <w:szCs w:val="28"/>
        </w:rPr>
        <w:t>: Проростки лука и сала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 моей работы</w:t>
      </w:r>
      <w:r>
        <w:rPr>
          <w:sz w:val="28"/>
          <w:szCs w:val="28"/>
        </w:rPr>
        <w:t>: описание прорастания лука  и салата в разных услов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блюдения за произрастанием лука  и салата в разных условиях.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наилучшие условия для выращивания листовых растений в домашних условиях.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рекомендации для организации огорода на подоконн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составлен план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та проводилась </w:t>
      </w:r>
      <w:r>
        <w:rPr>
          <w:b/>
          <w:sz w:val="28"/>
          <w:szCs w:val="28"/>
        </w:rPr>
        <w:t>по следующим направлениям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ыращивание листовых овощных растени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едение дневника наблюдений за развитием растен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ыращивания в зимнее время мы выбрал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истовой салат: «Король мая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ук репчатый для выгонки на зеленое пер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проводили необходимые агротехнические работы (посев, рыхление, полив),  вели дневник наблюдений за ростом и развитием раст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етоды</w:t>
      </w:r>
      <w:r>
        <w:rPr>
          <w:bCs/>
          <w:sz w:val="28"/>
          <w:szCs w:val="28"/>
        </w:rPr>
        <w:t xml:space="preserve">, применяемые для реализации проекта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Работа со справочной литературой, Интернет - сайтами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актическая работа по выращиванию растений;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блюден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 проект </w:t>
      </w:r>
      <w:r>
        <w:rPr>
          <w:b/>
          <w:bCs/>
          <w:sz w:val="28"/>
          <w:szCs w:val="28"/>
        </w:rPr>
        <w:t>не потребовал материальных затрат</w:t>
      </w:r>
      <w:r>
        <w:rPr>
          <w:bCs/>
          <w:sz w:val="28"/>
          <w:szCs w:val="28"/>
        </w:rPr>
        <w:t xml:space="preserve">: все необходимое составляют внутренние ресурсы нашей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ронологические рамки</w:t>
      </w:r>
      <w:r>
        <w:rPr>
          <w:sz w:val="28"/>
          <w:szCs w:val="28"/>
        </w:rPr>
        <w:t>: свою работу я проводила в два этапа: с 14.01.10г. по 08.03.10г. – дома выращивала салат и лук; с 27.01.10г. по 08.03.10г. – в школе выращивала лу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щивание лу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омашних условиях</w:t>
      </w:r>
      <w:r>
        <w:rPr>
          <w:sz w:val="28"/>
          <w:szCs w:val="28"/>
        </w:rPr>
        <w:t xml:space="preserve"> посадили в горшочки с землей и песком л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шки мы выставили на подоконники в комнатах. Часть посадок мы поставили на южную сторону, а часть на северную сторо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пература воздуха на подоконнике с южной стороны: +2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пература воздуха на подоконнике с северной стороны: +1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 школе</w:t>
      </w:r>
      <w:r>
        <w:rPr>
          <w:sz w:val="28"/>
          <w:szCs w:val="28"/>
        </w:rPr>
        <w:t xml:space="preserve"> мы вели наблюдение за 7 контрольными посадками лука. 6 ящиков располагались на восточном окне, 1  - в темноте. На подоконнике было очень жар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щик №1 – на свету, садовая земля, регулярный поли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щик №2 – в темноте, садовая земля, регулярный поли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щик №3 – на свету,  песок, регулярный поли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щик №4– на свету,  глина, регулярный поли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щик №5 – на свету, садовая земля, без поли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щик №6 – на свету,  лук полностью в в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щик №7 – на свету, донце  лука в в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о нашей работе подробне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ределения влияния </w:t>
      </w:r>
      <w:r>
        <w:rPr>
          <w:b/>
          <w:sz w:val="28"/>
          <w:szCs w:val="28"/>
        </w:rPr>
        <w:t xml:space="preserve">почвы </w:t>
      </w:r>
      <w:r>
        <w:rPr>
          <w:sz w:val="28"/>
          <w:szCs w:val="28"/>
        </w:rPr>
        <w:t xml:space="preserve">на прорастание лука, нами был посажен лук в садовую землю, в песок, в глину.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определения влияния </w:t>
      </w:r>
      <w:r>
        <w:rPr>
          <w:b/>
          <w:sz w:val="28"/>
          <w:szCs w:val="28"/>
        </w:rPr>
        <w:t xml:space="preserve">света </w:t>
      </w:r>
      <w:r>
        <w:rPr>
          <w:sz w:val="28"/>
          <w:szCs w:val="28"/>
        </w:rPr>
        <w:t>на рост растений мы расположили ящики на южной стороне, северной и восточной сторонах, один ящик поставили в тумбочку и лишили лук света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влияния </w:t>
      </w:r>
      <w:r>
        <w:rPr>
          <w:b/>
          <w:sz w:val="28"/>
          <w:szCs w:val="28"/>
        </w:rPr>
        <w:t>воды</w:t>
      </w:r>
      <w:r>
        <w:rPr>
          <w:sz w:val="28"/>
          <w:szCs w:val="28"/>
        </w:rPr>
        <w:t xml:space="preserve"> на рост растений контрольный ящик №5 мы не поливали, лук в ящике №6 полностью погрузили в воду, у лука в горшочке №7 опустили в воду только донце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влияния почвы на прорастание лу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4 дня после посадки взошел лук в садовой земле на свету при регулярном поливе, через 5 дней - в глине, через 6 дней в песке. Лук, который рос в песке, требовал более частого пол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довой земле  перья репчатого лука были сочнее, чем в глине и в песк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аблица роста лука в разных видах почв. </w:t>
      </w:r>
    </w:p>
    <w:tbl>
      <w:tblPr>
        <w:tblW w:w="101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243"/>
        <w:gridCol w:w="2243"/>
        <w:gridCol w:w="2243"/>
        <w:gridCol w:w="1735"/>
      </w:tblGrid>
      <w:tr>
        <w:trPr>
          <w:trHeight w:val="5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ч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ад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явления всх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дание листье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а пера</w:t>
            </w:r>
          </w:p>
        </w:tc>
      </w:tr>
      <w:tr>
        <w:trPr>
          <w:trHeight w:val="5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зем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-ый де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дня</w:t>
            </w:r>
          </w:p>
        </w:tc>
      </w:tr>
      <w:tr>
        <w:trPr>
          <w:trHeight w:val="5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-ый де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ней</w:t>
            </w:r>
          </w:p>
        </w:tc>
      </w:tr>
      <w:tr>
        <w:trPr>
          <w:trHeight w:val="5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-ой де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ня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листья лука на садовой  земле начали увядать позже, чем на остальных почвах. Период от момента всходов до увядания был дольше, чем у других, за счет питательных веществ в садовой поч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лодородие почвы влияет на рост и развитие листьев л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почва, взятая для проведения опыта, оказалась пригодна для выращивания репчатого лука. Проведенные наблюдения показали, что лук быстрее всходит и растет  в более плодородной почве – садовой земле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влияния света на прорастание лу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с освещением оказался самым впечатляющим по результатам. Оказалось, что лук в темноте растёт быстрее, чем на свету, но при этом он теряет окраску. Перья имеют бледно-зелёный цвет. Но если лук вынести на свет, то через несколько дней перья приобретут  зелёный цвет, а длина их намного больше, чем у тех, что росли при естественном освещении. </w:t>
      </w:r>
    </w:p>
    <w:p>
      <w:pPr>
        <w:pStyle w:val="Normal"/>
        <w:spacing w:lineRule="auto" w:line="360"/>
        <w:jc w:val="both"/>
        <w:rPr/>
      </w:pPr>
      <w:r>
        <w:rPr/>
        <w:t>Таблица роста лука при разном освещении.</w:t>
      </w:r>
    </w:p>
    <w:tbl>
      <w:tblPr>
        <w:tblW w:w="1003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41"/>
        <w:gridCol w:w="2161"/>
        <w:gridCol w:w="1627"/>
        <w:gridCol w:w="1679"/>
        <w:gridCol w:w="1317"/>
      </w:tblGrid>
      <w:tr>
        <w:trPr>
          <w:trHeight w:val="5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ад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явления в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дание листь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оста пера</w:t>
            </w:r>
          </w:p>
        </w:tc>
      </w:tr>
      <w:tr>
        <w:trPr>
          <w:trHeight w:val="5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чной стороне ок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-ый де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дня</w:t>
            </w:r>
          </w:p>
        </w:tc>
      </w:tr>
      <w:tr>
        <w:trPr>
          <w:trHeight w:val="5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ной стороне ок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-ый де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с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дня</w:t>
            </w:r>
          </w:p>
        </w:tc>
      </w:tr>
      <w:tr>
        <w:trPr>
          <w:trHeight w:val="5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жной стороне ок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-ий де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дней</w:t>
            </w:r>
          </w:p>
        </w:tc>
      </w:tr>
      <w:tr>
        <w:trPr>
          <w:trHeight w:val="5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-ый де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с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не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вшись к литературе, я выяснила, что лучи дневного света, угнетают появление всходов многих растений. И я предположила, что на начальном этапе прорастания лука ему необходима темнота. Значит можно подержать несколько дней лук в темноте, а потом выставить его на свет. Я рассказала об этом бабушке. Она попробовала так вырастить лук: неделю подержала один ящик с луком в темноте, а потом выставила его на свет. А второй ящик поставила сразу на окно. Лук из первого ящика  весь дал перо и рос намного быстрее. При последующем дневном освещении он дал лучший урожай, чем тот, что рос сразу на свету. Мое предположение о лучшем прорастании лука в темноте подтвердилось.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 перья лука выращенного в темноте были более длинными (46см), но были  тонкими и имели бледно-зеленый цвет. Перья лука, выращенного на восточном  и южном окнах, были менее длинными (24см и 28 см), но были более толстыми и имели зеленый цвет. На северной стороне окна лук был самым коротким (22см), но самым крепким, имел тёмно-зелёный цвет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чтобы получить хороший урожай ящик с луком нужно на несколько дней поставить в темноту, а потом выставить на свет. При этом сторона света большого значения не имеет. Урожай получится хороший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влияния полива на прорастание лу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ксперимента, проводимого с поливом растений, я сделала вывод, что без регулярного полива невозможно получить хороший урожай. Но и излишек воды тоже не даёт хороших результатов.  В контрольном ящике №5 лук не дал всходов, хотя лук был посажен в садовую землю, имел достаточное освещение, но лук не поливали.  В ящике №6 лук сгнил, т.к. вся луковица постоянно находилась в воде. Контрольная посадка №7 дала неплохие результаты.  Лук вырос на 20 см, перья тонкие.  Но самый хороший результат мы получили от лука, который посадили в садовую землю и регулярно поли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их наблюдений я делаю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для сбора более богатого и качественного урожая лука необходимо проращивать его в  садовой земле, при регулярном поливе, в темноте. А через 5-7 дней выставлять его на свет и доращивать при регулярном полив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щивание сал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машних условиях 14 января посадили в горшочки с землей и песком семена сал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т салата – Король м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т после посадки мы накрыли полиэтиленовой плен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шки мы выставили на подоконники в комнатах. Часть посадок мы поставили на южную сторону, а часть на северную сторо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пература воздуха на подоконнике с южной стороны: +2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пература воздуха на подоконнике с северной стороны: +1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невника наблюдений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20 января</w:t>
      </w:r>
      <w:r>
        <w:rPr>
          <w:sz w:val="28"/>
          <w:szCs w:val="28"/>
        </w:rPr>
        <w:t xml:space="preserve"> -  С южной и северной стороны начал всходить в земле и песке салат (пока редко)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28 января</w:t>
      </w:r>
      <w:r>
        <w:rPr>
          <w:sz w:val="28"/>
          <w:szCs w:val="28"/>
        </w:rPr>
        <w:t xml:space="preserve"> - Салат на южной стороне в земле тоже прибавил в росте на немного 5мм. Появились на некоторых два листочка. Всхожесть пока редкая.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ске салат на южной стороне тоже взошел и прибавляет в росте, всхожесть тоже редкая. Салат на северной стороне почти не всходит. Пытаются вылезти 3 семечки. Но дела у них идут хуже, чем у салата на южной стороне. Наверное, не хватает света и тепла.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4 февраля</w:t>
      </w:r>
      <w:r>
        <w:rPr>
          <w:sz w:val="28"/>
          <w:szCs w:val="28"/>
        </w:rPr>
        <w:t xml:space="preserve"> - Салат на северной стороне растет плохо. На юге растет, но медленно.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8 февраля</w:t>
      </w:r>
      <w:r>
        <w:rPr>
          <w:sz w:val="28"/>
          <w:szCs w:val="28"/>
        </w:rPr>
        <w:t xml:space="preserve"> - Салат чахнет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ращивание салата у нас не удалось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езультаты  проекта </w:t>
      </w:r>
      <w:r>
        <w:rPr>
          <w:bCs/>
          <w:sz w:val="28"/>
          <w:szCs w:val="28"/>
        </w:rPr>
        <w:t xml:space="preserve"> мы получили как положительные -  хороший урожай лука, так и отрицательные – урожаем салата похвастаться не мож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ада салата росла очень плохо и в итоге большая часть ее погибл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а, мы считаем, в недостаточном освещении, так как световой день в январе и феврале непродолжителен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 сделали следующий вывод, что </w:t>
      </w:r>
      <w:r>
        <w:rPr>
          <w:bCs/>
          <w:sz w:val="28"/>
          <w:szCs w:val="28"/>
        </w:rPr>
        <w:t>в домашних условиях без использования дополнительного освещения и обогрева можно успешно выращивать лук.</w:t>
      </w:r>
      <w:r>
        <w:rPr>
          <w:sz w:val="28"/>
          <w:szCs w:val="28"/>
        </w:rPr>
        <w:t xml:space="preserve"> Для сбора более богатого и качественного урожая лука необходимо проращивать его в  садовой земле, при регулярном поливе, в темноте. А через 5-7 дней выставлять его на св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щивание листового салата требует в зимнее время дополнительного освещения и специального температурного режима. Из энциклопедии я узнала, что в домашних условиях салат рекомендуется выращивать с середины апреля по авгус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если бы наша школа имела отапливаемую теплицу, где выращивалась бы рассада, овощи, цветы. Теплица приносила бы доход школе, обеспечивала посадочным материалом, зеленью. Ученики имели возможность научиться выращивать и ухаживать за растениями. Как бы замечательно было организовать тепличное хозяйство!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ждина Н. Где щи, там и нас ищи! – М.: Малыш, 1987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земледельца. – М.: Педагогика, 1983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знаю мир: Дет. энцикл.: Растения/ Сост. Л.А.Багрова – М.: Издательство АСТ,199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27:00Z</dcterms:created>
  <dc:creator>Komp</dc:creator>
  <dc:description/>
  <cp:keywords/>
  <dc:language>en-US</dc:language>
  <cp:lastModifiedBy>Yars</cp:lastModifiedBy>
  <dcterms:modified xsi:type="dcterms:W3CDTF">2010-04-13T17:33:00Z</dcterms:modified>
  <cp:revision>4</cp:revision>
  <dc:subject/>
  <dc:title/>
</cp:coreProperties>
</file>