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МОУ “</w:t>
      </w:r>
      <w:r>
        <w:rPr>
          <w:sz w:val="24"/>
          <w:szCs w:val="24"/>
          <w:lang w:val="ru-RU"/>
        </w:rPr>
        <w:t>Средняя общеобразовательная школа</w:t>
      </w:r>
      <w:r>
        <w:rPr>
          <w:sz w:val="24"/>
          <w:szCs w:val="24"/>
        </w:rPr>
        <w:t xml:space="preserve"> № 31 </w:t>
      </w:r>
    </w:p>
    <w:p>
      <w:pPr>
        <w:pStyle w:val="Heading"/>
        <w:rPr/>
      </w:pPr>
      <w:r>
        <w:rPr>
          <w:sz w:val="24"/>
          <w:szCs w:val="24"/>
        </w:rPr>
        <w:t xml:space="preserve">с углубленным изучением </w:t>
      </w:r>
      <w:r>
        <w:rPr>
          <w:sz w:val="24"/>
          <w:szCs w:val="24"/>
          <w:lang w:val="ru-RU"/>
        </w:rPr>
        <w:t xml:space="preserve">отдельных </w:t>
      </w:r>
      <w:r>
        <w:rPr>
          <w:sz w:val="24"/>
          <w:szCs w:val="24"/>
        </w:rPr>
        <w:t>предметов”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мя числительн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тегрированный урок русского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тарского, английского язы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веденного в 4ом класс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 дню Родн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 xml:space="preserve">учитель татарского языка и литературы </w:t>
      </w:r>
    </w:p>
    <w:p>
      <w:pPr>
        <w:pStyle w:val="Normal"/>
        <w:ind w:left="4248" w:hanging="0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left="4248" w:hanging="0"/>
        <w:rPr/>
      </w:pPr>
      <w:r>
        <w:rPr/>
        <w:t>Бадгиева Эльза Даниязовна;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 xml:space="preserve">учитель начальных классов </w:t>
      </w:r>
    </w:p>
    <w:p>
      <w:pPr>
        <w:pStyle w:val="Normal"/>
        <w:tabs>
          <w:tab w:val="clear" w:pos="708"/>
          <w:tab w:val="left" w:pos="3690" w:leader="none"/>
        </w:tabs>
        <w:ind w:left="4248" w:hanging="0"/>
        <w:rPr/>
      </w:pPr>
      <w:r>
        <w:rPr>
          <w:lang w:val="en-US"/>
        </w:rPr>
        <w:t>II</w:t>
      </w:r>
      <w:r>
        <w:rPr/>
        <w:t xml:space="preserve"> квалификационной категории</w:t>
        <w:tab/>
      </w:r>
    </w:p>
    <w:p>
      <w:pPr>
        <w:pStyle w:val="Normal"/>
        <w:ind w:left="4248" w:hanging="0"/>
        <w:rPr/>
      </w:pPr>
      <w:r>
        <w:rPr/>
        <w:t>Основина Лариса Юрьевна;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 xml:space="preserve">учитель английского языка </w:t>
      </w:r>
    </w:p>
    <w:p>
      <w:pPr>
        <w:pStyle w:val="Normal"/>
        <w:ind w:left="4248" w:hanging="0"/>
        <w:rPr/>
      </w:pPr>
      <w:r>
        <w:rPr>
          <w:lang w:val="en-US"/>
        </w:rPr>
        <w:t>II</w:t>
      </w:r>
      <w:r>
        <w:rPr/>
        <w:t xml:space="preserve"> квалификационной категории</w:t>
        <w:tab/>
      </w:r>
    </w:p>
    <w:p>
      <w:pPr>
        <w:pStyle w:val="Normal"/>
        <w:ind w:left="4248" w:hanging="0"/>
        <w:rPr/>
      </w:pPr>
      <w:r>
        <w:rPr/>
        <w:t>Тахавеева Энже Хабибрахм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Нижнекамск,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ма: Имя числитель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Цел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ить сходство и различие имени числительного как части речи русского, татарского, английского язык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вать логическое мышление, самостоятельность, желание узнать что-то новое, речь, исследовательскую деятельн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ь учеников в том, что богатство любого языка раскрывается при составлении его с другими язык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глядность и оборудование: выставка книг, имеющихся в школьной библиотеке и подготовленные учащимися, позволяющие проводить составление трех языков: русского, татарского, английского; диск с фонограммой «Туган тел»; сопоставительная таблица на слайде; мультемидийное оборудование; раздаточный  материал: таблица для составления сопоставительной граммат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Ход урока: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Вступительное слов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вучит запись с музыкой к стихам  Г.Тукая «Туган тел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ри учителя на русском, татарском и английском языках читают стихотворение Г.Тукая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 Туган тел, и матур тел, </w:t>
      </w:r>
      <w:r>
        <w:rPr>
          <w:sz w:val="22"/>
          <w:szCs w:val="22"/>
          <w:lang w:val="tt-RU"/>
        </w:rPr>
        <w:t>әткәм-әнкәмнең теле!</w:t>
      </w:r>
    </w:p>
    <w:p>
      <w:pPr>
        <w:pStyle w:val="Normal"/>
        <w:ind w:firstLine="709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Дөньяда күп нәрсә белдем син туган тел аркылы!</w:t>
      </w:r>
    </w:p>
    <w:p>
      <w:pPr>
        <w:pStyle w:val="Normal"/>
        <w:ind w:firstLine="709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Русский язык – святой язык, отца и матери язык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ты прекрасен! Целый мир в твоем богатстве я постиг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Oh my language, nature language,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’re my soul and you’re my heart!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y things i’ve learnt in this life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Through the language of my blood.</w:t>
      </w:r>
    </w:p>
    <w:p>
      <w:pPr>
        <w:pStyle w:val="Normal"/>
        <w:ind w:firstLine="709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firstLine="709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- Здравствуйте, </w:t>
      </w:r>
      <w:r>
        <w:rPr>
          <w:sz w:val="22"/>
          <w:szCs w:val="22"/>
          <w:lang w:val="tt-RU"/>
        </w:rPr>
        <w:t>исәнмесез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rning</w:t>
      </w:r>
      <w:r>
        <w:rPr>
          <w:sz w:val="22"/>
          <w:szCs w:val="22"/>
        </w:rPr>
        <w:t>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tt-RU"/>
        </w:rPr>
        <w:t>Сегодня у н</w:t>
      </w:r>
      <w:r>
        <w:rPr>
          <w:sz w:val="22"/>
          <w:szCs w:val="22"/>
        </w:rPr>
        <w:t xml:space="preserve">ас необычный урок. Сегодня на уроке три учител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появилась идея проведения такого урока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1 февраля – международный день родного языка, наш урок мы приурочили к этому дню. Какую информацию вы нашли о языках мира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тупление заранее подготовленного ученик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одной язык- это язык матери, это язык, на котором человек произносит первые в своей жизни слова. В мире насчитывается более пяти тысяч языков. Русский и английский язык входят в пятерку самых распространенных языков мира. На английском языке разговаривает более 270 млн. человек, на русском языке более 200 млн. человек. На татарском языке в мире говорит более 7 млн. человек, из них 2 млн. проживает в Татарстане, а остальные за ее пределами. Татарский язык по сведениям ЮНЕСКО стоит на четвертом месте в мире по своей стройности и логичности. По универсальности и популярности занимает 14-ое место в мире. </w:t>
      </w:r>
    </w:p>
    <w:p>
      <w:pPr>
        <w:pStyle w:val="Normal"/>
        <w:ind w:firstLine="709"/>
        <w:rPr/>
      </w:pPr>
      <w:r>
        <w:rPr>
          <w:sz w:val="22"/>
          <w:szCs w:val="22"/>
          <w:lang w:val="tt-RU"/>
        </w:rPr>
        <w:t xml:space="preserve">Учитель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-  </w:t>
      </w:r>
      <w:r>
        <w:rPr>
          <w:sz w:val="22"/>
          <w:szCs w:val="22"/>
        </w:rPr>
        <w:t>По мнению языковедов по настоящему осознать богатство русского родного языка можно лишь в сопоставлении его с другими язык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т поэтому перед вами сегодня три учителя. В рамках одного урока невозможно в полной мере сравнить три языка. Поэтому мы возьмем лишь одну часть речи - имя числительное. И на этом примере убедимся, что язык легче изучается в сравнении в сопоставлении с другими языками.</w:t>
      </w:r>
    </w:p>
    <w:p>
      <w:pPr>
        <w:pStyle w:val="Normal"/>
        <w:ind w:firstLine="709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Итак, </w:t>
      </w:r>
      <w:r>
        <w:rPr>
          <w:sz w:val="22"/>
          <w:szCs w:val="22"/>
          <w:lang w:val="tt-RU"/>
        </w:rPr>
        <w:t>мы  зара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t-RU"/>
        </w:rPr>
        <w:t xml:space="preserve">поделили класс </w:t>
      </w:r>
      <w:r>
        <w:rPr>
          <w:sz w:val="22"/>
          <w:szCs w:val="22"/>
        </w:rPr>
        <w:t>на три группы</w:t>
      </w:r>
      <w:r>
        <w:rPr>
          <w:sz w:val="22"/>
          <w:szCs w:val="22"/>
          <w:lang w:val="tt-RU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1 </w:t>
      </w:r>
      <w:r>
        <w:rPr>
          <w:sz w:val="22"/>
          <w:szCs w:val="22"/>
          <w:lang w:val="tt-RU"/>
        </w:rPr>
        <w:t>группа</w:t>
      </w:r>
      <w:r>
        <w:rPr>
          <w:sz w:val="22"/>
          <w:szCs w:val="22"/>
        </w:rPr>
        <w:t>– русская группа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tt-RU"/>
        </w:rPr>
        <w:t>группа</w:t>
      </w:r>
      <w:r>
        <w:rPr>
          <w:sz w:val="22"/>
          <w:szCs w:val="22"/>
        </w:rPr>
        <w:t xml:space="preserve"> - татарская группа,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3 </w:t>
      </w:r>
      <w:r>
        <w:rPr>
          <w:sz w:val="22"/>
          <w:szCs w:val="22"/>
          <w:lang w:val="tt-RU"/>
        </w:rPr>
        <w:t>группа</w:t>
      </w:r>
      <w:r>
        <w:rPr>
          <w:sz w:val="22"/>
          <w:szCs w:val="22"/>
        </w:rPr>
        <w:t xml:space="preserve"> – английская групп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се вы на уроках русского, татарского и английского языках изучали числительное как часть речи. А сейчас мы соединим все полученные знания в единое целое.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опоставление знаний об имени числительном.</w:t>
      </w:r>
    </w:p>
    <w:p>
      <w:pPr>
        <w:pStyle w:val="Normal"/>
        <w:ind w:firstLine="709"/>
        <w:rPr/>
      </w:pPr>
      <w:r>
        <w:rPr>
          <w:sz w:val="22"/>
          <w:szCs w:val="22"/>
          <w:lang w:val="tt-RU"/>
        </w:rPr>
        <w:t xml:space="preserve">Учащимся раздаются таблицы. В течении урока таблицы заполняются. Параллельно таблица заполняется </w:t>
      </w:r>
      <w:r>
        <w:rPr/>
        <w:t>на интерактивной доске.</w:t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2201"/>
        <w:gridCol w:w="4178"/>
      </w:tblGrid>
      <w:tr>
        <w:trPr>
          <w:trHeight w:val="16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rals</w:t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сском язы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тарском язык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нглийском языке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обозначает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ие вопросы отвечает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л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исл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рядковых числ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зовут Са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… лет. Я учусь в … классе. Все мои друзья учатся в … школ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ем исемем Илн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иңа ... яш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инем дусларым ... мәктәптә укыйлар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y name is Jack. I’m (ten). I study at the forth form. All my friends study at school number thirty 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Что такое имя числительно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tt-RU"/>
              </w:rPr>
              <w:t>группа</w:t>
            </w:r>
            <w:r>
              <w:rPr>
                <w:sz w:val="22"/>
                <w:szCs w:val="22"/>
              </w:rPr>
              <w:t xml:space="preserve"> дает 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tt-RU"/>
              </w:rPr>
              <w:t>группа</w:t>
            </w:r>
            <w:r>
              <w:rPr>
                <w:sz w:val="22"/>
                <w:szCs w:val="22"/>
              </w:rPr>
              <w:t xml:space="preserve"> дает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tt-RU"/>
              </w:rPr>
              <w:t>группа</w:t>
            </w:r>
            <w:r>
              <w:rPr>
                <w:sz w:val="22"/>
                <w:szCs w:val="22"/>
              </w:rPr>
              <w:t xml:space="preserve"> дает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часть речи – обозначающая количество предметов, число, порядок предметов при сч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Әйбернең санын, мик</w:t>
            </w:r>
            <w:r>
              <w:rPr>
                <w:sz w:val="22"/>
                <w:szCs w:val="22"/>
              </w:rPr>
              <w:t>ъ</w:t>
            </w:r>
            <w:r>
              <w:rPr>
                <w:sz w:val="22"/>
                <w:szCs w:val="22"/>
                <w:lang w:val="tt-RU"/>
              </w:rPr>
              <w:t>дарын белдерә торган сүзләр сан дип ат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is a part of speech, which means number of things, da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дите примеры. Сведения заносятся в таб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 какие вопросы отвечает имя числительное? Приведите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, который, по скол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, пятый, по п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ичә, ничәкле, ничәү, күпм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ш, бишенче, бишәү, бишә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w many 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чис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ущ</w:t>
            </w:r>
            <w:r>
              <w:rPr>
                <w:sz w:val="22"/>
                <w:szCs w:val="22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w much</w:t>
            </w:r>
            <w:r>
              <w:rPr>
                <w:sz w:val="22"/>
                <w:szCs w:val="22"/>
              </w:rPr>
              <w:t>(с неисчисл. сущ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приводят примеры. Сведения заносятся в таб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акие числительные необходимо узнать, чтобы выразить любое количество предм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 100, 1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 000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0, 20, 30, 40, 50, 60, 70, 80, 90, 100, 1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 20, 30, 40, 50, 100, 1000, 1 0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все простые числительные, а все остальные, образованные от них?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- </w:t>
      </w:r>
      <w:r>
        <w:rPr>
          <w:sz w:val="22"/>
          <w:szCs w:val="22"/>
        </w:rPr>
        <w:t>Как образованы числительные от 11 до 19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суффиксов –надц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надц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ся в одно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лассе учиться 11 девоч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сложения корней – унбер. Пишутся в одно слово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нең сыйныфта унбер кыз ук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, 12 – искл. (</w:t>
            </w:r>
            <w:r>
              <w:rPr>
                <w:sz w:val="22"/>
                <w:szCs w:val="22"/>
                <w:lang w:val="en-US"/>
              </w:rPr>
              <w:t>elev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welve</w:t>
            </w:r>
            <w:r>
              <w:rPr>
                <w:sz w:val="22"/>
                <w:szCs w:val="22"/>
              </w:rPr>
              <w:t xml:space="preserve">)при помощи </w:t>
            </w:r>
            <w:r>
              <w:rPr>
                <w:sz w:val="22"/>
                <w:szCs w:val="22"/>
                <w:lang w:val="en-US"/>
              </w:rPr>
              <w:t>teen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ишутся в одно сл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re are eleven girls in our class.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tt-RU"/>
        </w:rPr>
        <w:t xml:space="preserve">- </w:t>
      </w:r>
      <w:r>
        <w:rPr>
          <w:sz w:val="22"/>
          <w:szCs w:val="22"/>
        </w:rPr>
        <w:t>Как образованы числительные от 21 до 29, 31-33…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несколько корней, пишутся разд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ать о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двадцать од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нескольких корней пишутся раздельно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герме б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Йөз егерме 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помощи несколько корней, пишутся раздельно. </w:t>
            </w:r>
            <w:r>
              <w:rPr>
                <w:sz w:val="22"/>
                <w:szCs w:val="22"/>
                <w:lang w:val="en-US"/>
              </w:rPr>
              <w:t>twen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те предложения. На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шем классе 25 ученик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tt-RU"/>
        </w:rPr>
        <w:t>Безнең сыйныфта 25 укуч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are twenty five pupils in our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ассмотрим разряды числи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– д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– вто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ьные – д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- по д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зительные –около дв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ик</w:t>
            </w:r>
            <w:r>
              <w:rPr>
                <w:sz w:val="22"/>
                <w:szCs w:val="22"/>
              </w:rPr>
              <w:t>ъ</w:t>
            </w:r>
            <w:r>
              <w:rPr>
                <w:sz w:val="22"/>
                <w:szCs w:val="22"/>
                <w:lang w:val="tt-RU"/>
              </w:rPr>
              <w:t>дар - ик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әртип – икенч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Җыю саны – икәү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үлем саны – икешә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Чама саны – икегә якын, ике чамасы, икелә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Өлеш с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енные</w:t>
            </w:r>
            <w:r>
              <w:rPr>
                <w:sz w:val="22"/>
                <w:szCs w:val="22"/>
                <w:lang w:val="en-US"/>
              </w:rPr>
              <w:t xml:space="preserve"> - tw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ковые</w:t>
            </w:r>
            <w:r>
              <w:rPr>
                <w:sz w:val="22"/>
                <w:szCs w:val="22"/>
                <w:lang w:val="en-US"/>
              </w:rPr>
              <w:t xml:space="preserve"> - seco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об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становимся подробнее на образовании порядковых числи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оконч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ый, -ая, -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вто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оконч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ч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ен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ключ</w:t>
            </w:r>
            <w:r>
              <w:rPr>
                <w:sz w:val="22"/>
                <w:szCs w:val="22"/>
                <w:lang w:val="en-US"/>
              </w:rPr>
              <w:t>.( First, Second, Thir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ft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случае, какую часть речи они (порядковые числительные) напоминают прилагатель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учительниц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Беренче укытучысы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r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cher</w:t>
            </w:r>
            <w:r>
              <w:rPr>
                <w:sz w:val="22"/>
                <w:szCs w:val="22"/>
              </w:rPr>
              <w:t xml:space="preserve"> употребляется с артикл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те предложения. На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ыполняем второе упражнение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ез икенче күнегүне  эшлибез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doing the second exerc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С какой частью речи связывается в предло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ществительным, т.к. обозначает его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пять уче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пятый уче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ществительным, т.к. обозначает его количество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йныфта 5 укычы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рат – 5 нче укуч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ществительным обозначает его количе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pi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ck is the fifth pupil</w:t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Давайте понаблюдаем, как изменяется числительное с изменением существительн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уче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ю уче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 уче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 уче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ое, находясь перед существительным, изменяется вместе с ним, т.е. согласуется с существитель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ш укучы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ш укучыг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ш укучыдан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ш укучы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Биш укучныны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, находясь перед существительным, не склоняются, т.е. не согласуются с существительн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ve pupi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ve pupi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ve pup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p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и существительные не меняют фор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Рассмотрим следующие предложения и выясним, каким членом предложения может выступать числитель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а учится во </w:t>
            </w:r>
            <w:r>
              <w:rPr>
                <w:sz w:val="22"/>
                <w:szCs w:val="22"/>
                <w:u w:val="single"/>
              </w:rPr>
              <w:t xml:space="preserve">втором </w:t>
            </w:r>
            <w:r>
              <w:rPr>
                <w:sz w:val="22"/>
                <w:szCs w:val="22"/>
              </w:rPr>
              <w:t>класс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ое</w:t>
            </w:r>
            <w:r>
              <w:rPr>
                <w:sz w:val="22"/>
                <w:szCs w:val="22"/>
              </w:rPr>
              <w:t xml:space="preserve"> идут в шк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и главным и второстепенным членом предло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Айгөл </w:t>
            </w:r>
            <w:r>
              <w:rPr>
                <w:sz w:val="22"/>
                <w:szCs w:val="22"/>
                <w:u w:val="single"/>
                <w:lang w:val="tt-RU"/>
              </w:rPr>
              <w:t>икенче</w:t>
            </w:r>
            <w:r>
              <w:rPr>
                <w:sz w:val="22"/>
                <w:szCs w:val="22"/>
                <w:lang w:val="tt-RU"/>
              </w:rPr>
              <w:t xml:space="preserve"> сыйныфта ук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tt-RU"/>
              </w:rPr>
              <w:t>Өчәү</w:t>
            </w:r>
            <w:r>
              <w:rPr>
                <w:sz w:val="22"/>
                <w:szCs w:val="22"/>
                <w:lang w:val="tt-RU"/>
              </w:rPr>
              <w:t xml:space="preserve"> мәктәпкә б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и главным и второстепенным членом предло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e studies at the second for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Практическо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нном тексте вставить пропущенные числитель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зовут Са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… лет. Я учусь в … классе. Все мои друзья учатся в … шк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ем исемем Илн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иңа ... яш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инем дусларым ... мәктәптә укыйла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name is Jack. I’m …. I study at … form. All my friends study at school number 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 экране открывается вся таблица. </w:t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69"/>
        <w:gridCol w:w="2848"/>
        <w:gridCol w:w="3078"/>
      </w:tblGrid>
      <w:tr>
        <w:trPr>
          <w:trHeight w:val="16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rals</w:t>
            </w:r>
          </w:p>
        </w:tc>
      </w:tr>
      <w:tr>
        <w:trPr>
          <w:trHeight w:val="16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сском язык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тарском язык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нглийском языке</w:t>
            </w:r>
          </w:p>
        </w:tc>
      </w:tr>
      <w:tr>
        <w:trPr>
          <w:trHeight w:val="1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обозначает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, число, порядок предметов при счет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, число, порядок предметов при счет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дметов, число, порядок предметов при счете </w:t>
            </w:r>
          </w:p>
        </w:tc>
      </w:tr>
      <w:tr>
        <w:trPr>
          <w:trHeight w:val="1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ие вопросы отвечает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ко</w:t>
            </w:r>
            <w:r>
              <w:rPr>
                <w:sz w:val="20"/>
                <w:szCs w:val="20"/>
                <w:lang w:val="tt-RU"/>
              </w:rPr>
              <w:t>?</w:t>
            </w:r>
            <w:r>
              <w:rPr>
                <w:sz w:val="20"/>
                <w:szCs w:val="20"/>
              </w:rPr>
              <w:t>, который</w:t>
            </w:r>
            <w:r>
              <w:rPr>
                <w:sz w:val="20"/>
                <w:szCs w:val="20"/>
                <w:lang w:val="tt-RU"/>
              </w:rPr>
              <w:t>?</w:t>
            </w:r>
            <w:r>
              <w:rPr>
                <w:sz w:val="20"/>
                <w:szCs w:val="20"/>
              </w:rPr>
              <w:t>, по сколько</w:t>
            </w:r>
            <w:r>
              <w:rPr>
                <w:sz w:val="20"/>
                <w:szCs w:val="20"/>
                <w:lang w:val="tt-RU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ичә?, ничәнче?, ничәү?, күпме?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w many</w:t>
            </w:r>
            <w:r>
              <w:rPr>
                <w:sz w:val="20"/>
                <w:szCs w:val="20"/>
                <w:lang w:val="tt-RU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чис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ущ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w much</w:t>
            </w:r>
            <w:r>
              <w:rPr>
                <w:sz w:val="20"/>
                <w:szCs w:val="20"/>
                <w:lang w:val="tt-RU"/>
              </w:rPr>
              <w:t xml:space="preserve">? </w:t>
            </w:r>
            <w:r>
              <w:rPr>
                <w:sz w:val="20"/>
                <w:szCs w:val="20"/>
              </w:rPr>
              <w:t>(с неисчисл. сущ.)</w:t>
            </w:r>
          </w:p>
        </w:tc>
      </w:tr>
      <w:tr>
        <w:trPr>
          <w:trHeight w:val="1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литель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суффик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надц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надц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ся в одно сл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сложения корней унб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омощью суффиксов  </w:t>
            </w:r>
            <w:r>
              <w:rPr>
                <w:sz w:val="20"/>
                <w:szCs w:val="20"/>
                <w:lang w:val="en-US"/>
              </w:rPr>
              <w:t>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ислитель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– д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– в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е – д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- по д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зительные –около дв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Мик</w:t>
            </w:r>
            <w:r>
              <w:rPr>
                <w:sz w:val="20"/>
                <w:szCs w:val="20"/>
              </w:rPr>
              <w:t>ъ</w:t>
            </w:r>
            <w:r>
              <w:rPr>
                <w:sz w:val="20"/>
                <w:szCs w:val="20"/>
                <w:lang w:val="tt-RU"/>
              </w:rPr>
              <w:t>дар - ике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әртип – икенче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ыю саны – икә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Бүлем саны – икешә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Чама саны – икегә якын, ике чамасы, икелә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Өлеш са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рядковых числитель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оконч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ый, -ая, -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второ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оконч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ч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енч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суффикс </w:t>
            </w:r>
            <w:r>
              <w:rPr>
                <w:sz w:val="20"/>
                <w:szCs w:val="20"/>
                <w:lang w:val="en-US"/>
              </w:rPr>
              <w:t>-th-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fth</w:t>
            </w:r>
            <w:r>
              <w:rPr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ключ</w:t>
            </w:r>
            <w:r>
              <w:rPr>
                <w:sz w:val="20"/>
                <w:szCs w:val="20"/>
                <w:lang w:val="en-US"/>
              </w:rPr>
              <w:t>.( First, Second, Third)</w:t>
            </w:r>
          </w:p>
        </w:tc>
      </w:tr>
      <w:tr>
        <w:trPr>
          <w:trHeight w:val="4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в предлож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 гл. и второстепенным членом предлож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 гл. и второстепенным членом предлож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 гл. и второстепенным членом предложения.</w:t>
            </w:r>
          </w:p>
        </w:tc>
      </w:tr>
      <w:tr>
        <w:trPr>
          <w:trHeight w:val="97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зовут С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… лет. Я учусь в … классе. Все мои друзья учатся в … школ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ем исемем Ил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иңа ... я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инем дусларым ... мәктәптә укыйла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ame is Jack. I’m (ten). I study at the forth form. All my friends study at school number thirty one.</w:t>
            </w:r>
          </w:p>
        </w:tc>
      </w:tr>
    </w:tbl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дведение итогов. Выв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к видите между числительными в русском, татарском и английском языках много общего и есть отличия. Знания о сходствах и отличиях в языках помогают легче запомнить материал, а практическое использование этого теоретического материала помогают совершенствоваться в знании язы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Привлечение к дальнейшей учебно-исследовательской рабо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ы предлагаем вам заняться научной работой. Для этого есть все возможности, лишь бы было желание. Мы объединяем вас в группы по 1 человеку из каждого ряда. Раздаем темы, вы изучаете тему каждый в своем языке, после индивидуального изучения, объединяетесь в группу и объединяете свою работу в одно целое – реферат или сопоставительную таблиц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мы: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ловообразование в языке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ловесное ударе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лог и слогоотделение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мя существительное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Категория рода в языке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Имя прилагательное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лагол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Категория времени глаголов.</w:t>
      </w:r>
    </w:p>
    <w:p>
      <w:pPr>
        <w:pStyle w:val="Normal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орядок слов в предложении.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Презентация выставки. Выступление </w:t>
      </w:r>
      <w:r>
        <w:rPr>
          <w:sz w:val="22"/>
          <w:szCs w:val="22"/>
          <w:lang w:val="tt-RU"/>
        </w:rPr>
        <w:t>заведующего</w:t>
      </w:r>
      <w:r>
        <w:rPr>
          <w:sz w:val="22"/>
          <w:szCs w:val="22"/>
        </w:rPr>
        <w:t xml:space="preserve"> школьной библиотекой. </w:t>
      </w:r>
    </w:p>
    <w:p>
      <w:pPr>
        <w:pStyle w:val="Normal"/>
        <w:ind w:firstLine="709"/>
        <w:rPr/>
      </w:pPr>
      <w:r>
        <w:rPr>
          <w:sz w:val="22"/>
          <w:szCs w:val="22"/>
        </w:rPr>
        <w:t>- Наша школьная библиотека богата литературой, необходимой для исследовательской  работы. Представляю вам следующие книги:</w:t>
      </w:r>
    </w:p>
    <w:p>
      <w:pPr>
        <w:pStyle w:val="Normal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Баранов М.Т. и др. Русский язык. Справочник для учащихся /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аранов М.Т ., Костяева Т.А., Прудникова А.В. под редакцией Н.М. Шашкого. – М.: Просвещение, 1984 –  287 с.</w:t>
      </w:r>
    </w:p>
    <w:p>
      <w:pPr>
        <w:pStyle w:val="Normal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алиева Д., Галиева Л., Учусь говорить по татарски. Методическое пособие / Д. Галиева, Л.Галиева. -  Казань: Тамга, 2007-  80 с.</w:t>
      </w:r>
    </w:p>
    <w:p>
      <w:pPr>
        <w:pStyle w:val="Normal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ильманов Г.Х. Татарский язык. Татар теле / Г.Х. Гильманов. -  Казань: Татарское изд-во, 2007 –  12 с.</w:t>
      </w:r>
    </w:p>
    <w:p>
      <w:pPr>
        <w:pStyle w:val="Normal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Закиев М.З. и др Сопоставительный синтаксис русского и татарского языка / М.З. Закиев. - Казань: Татарское изд-во, 2007 -  230 с.</w:t>
      </w:r>
    </w:p>
    <w:p>
      <w:pPr>
        <w:pStyle w:val="Normal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Конышева А.В.  Английский для малышей / А.В. Конышева. -  Санкт- Петербург: КАРО,2005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2"/>
          <w:szCs w:val="22"/>
        </w:rPr>
        <w:t>Кошман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Have your fun./ </w:t>
      </w:r>
      <w:r>
        <w:rPr>
          <w:sz w:val="22"/>
          <w:szCs w:val="22"/>
        </w:rPr>
        <w:t>И.И. Кошманова. -  М.: Лист, 1998.</w:t>
      </w:r>
    </w:p>
    <w:p>
      <w:pPr>
        <w:pStyle w:val="Normal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Нурмухаметова Г.С. Сборник правил по татарскому языку для русскоязычных учащихся / Г.С. Нурмухаметова. -  Казань: Гыйлем, 2008-  72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39:00Z</dcterms:created>
  <dc:creator>Customer</dc:creator>
  <dc:description/>
  <cp:keywords/>
  <dc:language>en-US</dc:language>
  <cp:lastModifiedBy>Admin</cp:lastModifiedBy>
  <cp:lastPrinted>2009-03-05T08:38:00Z</cp:lastPrinted>
  <dcterms:modified xsi:type="dcterms:W3CDTF">2010-04-28T06:43:00Z</dcterms:modified>
  <cp:revision>33</cp:revision>
  <dc:subject/>
  <dc:title>Интегрированный урок русского, татарского, английского языка приуроченный ко дню родного языка</dc:title>
</cp:coreProperties>
</file>