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ФИЗИЧЕСКОЙ КУЛЬТУРЕ  в   5 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Школа мяч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знаний о спортивных и подвижных играх с     мячом и        создание условий для развития навыков выполнения упражнений с различными мяч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знакомить с разными видами мя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ить технике владения различными  мячами на месте и  в движ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вивать ловкость, координацию движений в пространстве, скоростные   каче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оспитывать чувство дружбы взаимопонимания; интерес к игре, взаимопомо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организации урока</w:t>
      </w:r>
      <w:r>
        <w:rPr>
          <w:rFonts w:cs="Times New Roman" w:ascii="Times New Roman" w:hAnsi="Times New Roman"/>
          <w:sz w:val="24"/>
          <w:szCs w:val="24"/>
        </w:rPr>
        <w:t>:  фронтальный, групповой, поточ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, игр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 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учение в сотрудничестве, использование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нт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олейбольный мяч – 2 шт., баскетбольный мяч – 2 шт., футбольный    мяч – 2 шт., мяч от большого тенниса – 2 шт., мяч «Хоп» - 2 шт.,  фитбол – 2 шт., теннисная ракетка – 2 шт., хоккейная клюшка – 2шт., гимнастическая скамейка - 4 шт., фишки – 2 шт., свисток, оборудование для применения ИКТ..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"/>
        <w:gridCol w:w="4532"/>
        <w:gridCol w:w="1315"/>
        <w:gridCol w:w="3727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урока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Построение, сообщение задач ур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одня  на уроке мы будем много говорить о мяче и  выполнять упражнения с разными видами мяча, будем развивать навыки техники владения с различными мячами, такие как ведение, передачи, ловля мяча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смотр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езентаци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готовила небольшой сюжет о мяче и предлагаю всем сесть на скамейки и посмот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) Разминка в движен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, направо! В обход по залу шагом марш! Руки на пояс ходьба на носочках! Руки за голову ходьба на пятках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ая ходь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яем шаг, переходим на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с поворотами вокруг своей 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упражнений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по порядку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адятся на скамейки перед экраном для просмотр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прямая, следим за осанк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им за головой, спина пряма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бега не обгоняем, соблюдаем порядок движения, бег не скоростной, а разминочный, легкий, трусцой. По свистку вы должны остановиться, по следующему свистку продолжаем движени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свистку учащиеся выполняют поворот вокруг своей оси и продолжают бег в том же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мин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ерестроение в колонну по два, выполнение ОРУ с малыми мячами (б/теннис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ладываем мяч из руки в рук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 голов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 соб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пин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 ног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л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кручи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 Игра “Назови себя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 Перестроение на проведение «Веселых стартов». 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г с волейбольным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едение теннисного мячика клю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едение футболь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едение баскетбольн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ыжки на «Хоп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бег с теннисной ракеткой и мяч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г с мячом «Фи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ин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ли дистанцию.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Ноги на ширине пле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низу, мяч перекладываем над голо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Ноги на ширине пле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у, мяч в руке, сводим руки перекладываем мяч перед соб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Ноги на ширине пле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низу, мяч перекладываем за спи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ли ноги чуть шире чем на ширину плеч. Нагнулись, мяч перекладываем сначала под одной ногой, затем под др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п. мяч в руке, руки вверх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чёт раз выполняем наклон, мяч оставляем на полу. На счет 2 выпрямляемся. На счет 3 наклон мяч поднимаем. Повторя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о моему свистку одновременно бросаем мяч верх, но не высоко, чуть выше головы, и ловим. Следующий бросок выполняем все вместе по свист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ем руки на крест за спиной, мячик между кистей через левое плечо, а затем через правое – 10 сче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лись дружно за руки и построимся в один большой круг в центре з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олейбольного мя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росаю вам мяч, вы ловите и бросаете мяч, обратно называя своё им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круг пошире и повторяйте упражнения за м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ем 4 прыжка пониже, а пятый высоко и громко произносим “Пять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адание выполняем туда и обратно, внимательно передаем все мячи и предметы на передаче команде можно помогать друг д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мин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) Постро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вам  было дано домашнее задание: найти загадки о мяче и играх с мяч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гот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отгадайте загад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Бросают мячик через сетку, </w:t>
              <w:br/>
              <w:t>Забить стараются все гол.</w:t>
              <w:br/>
              <w:t>И ловким нужно быть и метким,</w:t>
              <w:br/>
              <w:t>В игре с названьем…»(волейбо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Мяча введенье, передача,</w:t>
              <w:br/>
              <w:t xml:space="preserve">Противников игрок всех обошел, </w:t>
              <w:br/>
              <w:t>И мяч в корзине – вот удача</w:t>
              <w:br/>
              <w:t>Название игре той…»(баскетбо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ыстрее ветра игрок несётся,</w:t>
              <w:br/>
              <w:t>И мяч в воротах, значит - гол!</w:t>
              <w:br/>
              <w:t>И знает каждый, что зовётся</w:t>
              <w:br/>
              <w:t>Игра спортивная…»(футбол) и друг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ведение ит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у, кому урок понравился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ыло самым интересным для вас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почувствовал ситуацию успеха. “У меня получилось!”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ыло самым трудным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 чем ещё необходимо поработ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ценивает уче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 Домашне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! Направо! В класс шаг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оценок в журн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, подобрать новые упражнения и игры с мяч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елаю вам крепкого здоровья, и научиться выполнять различные 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4339/pril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6:00Z</dcterms:created>
  <dc:creator>Денис</dc:creator>
  <dc:description/>
  <cp:keywords/>
  <dc:language>en-US</dc:language>
  <cp:lastModifiedBy>Олечка</cp:lastModifiedBy>
  <dcterms:modified xsi:type="dcterms:W3CDTF">2015-02-16T09:06:00Z</dcterms:modified>
  <cp:revision>14</cp:revision>
  <dc:subject/>
  <dc:title/>
</cp:coreProperties>
</file>