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МБОУ ВМР «Березниковская основная школа им. Е.М.Ставцева»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нспект урока биологии в 8 классе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Биологические ритмы. Сон и бодрствование»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36"/>
          <w:szCs w:val="28"/>
        </w:rPr>
      </w:pPr>
      <w:r>
        <w:rPr>
          <w:sz w:val="36"/>
          <w:szCs w:val="28"/>
        </w:rPr>
        <w:t>Составитель: учитель биологии</w:t>
      </w:r>
    </w:p>
    <w:p>
      <w:pPr>
        <w:pStyle w:val="Normal"/>
        <w:spacing w:lineRule="auto" w:line="360"/>
        <w:ind w:right="57" w:hanging="0"/>
        <w:jc w:val="right"/>
        <w:rPr>
          <w:sz w:val="36"/>
          <w:szCs w:val="28"/>
        </w:rPr>
      </w:pPr>
      <w:r>
        <w:rPr>
          <w:sz w:val="36"/>
          <w:szCs w:val="28"/>
        </w:rPr>
        <w:t>Чекмарева Людмила Николаевна</w:t>
      </w:r>
    </w:p>
    <w:p>
      <w:pPr>
        <w:pStyle w:val="Normal"/>
        <w:spacing w:lineRule="auto" w:line="360"/>
        <w:ind w:right="57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д.Березник,        2015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ия: </w:t>
      </w:r>
      <w:r>
        <w:rPr>
          <w:b/>
          <w:sz w:val="28"/>
          <w:szCs w:val="28"/>
        </w:rPr>
        <w:t xml:space="preserve">Проблемное обучение. 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Биологические ритмы. Сон и бодрств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 xml:space="preserve">Цель урока: </w:t>
      </w:r>
      <w:r>
        <w:rPr>
          <w:b/>
          <w:sz w:val="28"/>
          <w:szCs w:val="28"/>
        </w:rPr>
        <w:t>Создать условия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 понятий о биоритмах, сне и бодрствова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Задачи урока: 1. Дать понятие о биологических ритмах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Раскрыть физиологическую природу сна, цикличность сна, изменения, происходящие в организме во время сна, его значение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Познакомить учащихся с гигиеническими требованиями, обеспечивающими полноценный сон и активное бодрствование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Продолжить развитие навыков самостоятельной работы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430" w:right="57" w:hanging="0"/>
        <w:jc w:val="center"/>
        <w:rPr/>
      </w:pPr>
      <w:r>
        <w:rPr>
          <w:i/>
          <w:sz w:val="28"/>
          <w:szCs w:val="28"/>
          <w:u w:val="single"/>
        </w:rPr>
        <w:t>На доске карточки с фразами и слов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Убрать те карточки со словами и фразами, ответы на которые ребята знают или могут объяснить. 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СОН. БОДРСТВОВАНИЕ. БИОЛОГИЧЕСКИЕ РИТМЫ. СНОВИДЕНИЯ. БЫСТРЫЙ СОН. МЕДЛЕННЫЙ СОН. ВЕЩИЕ СНЫ. ГИГИЕНА СНА. КАК ДОЛГО ЧЕЛОВЕК МОЖЕТ ОБХОДИТЬСЯ БЕЗ СНА. СКОЛЬКО ВРЕМЕНИ ОТВЕДЕНО НА СОН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0" w:right="57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здание проблемной ситуации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На столах у учащихся тексты, а учитель зачитывает отрывок «Сон».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Катаев «Сон»</w:t>
      </w:r>
    </w:p>
    <w:p>
      <w:pPr>
        <w:pStyle w:val="Normal"/>
        <w:spacing w:lineRule="auto" w:line="36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йцы конницы С.М.Буденного в течение трех суток выдержали 20 атак, к мукам жажды, немоты, голода и зноя прибавилось еще новое – мука борьбы с непреодолимым сном.</w:t>
      </w:r>
    </w:p>
    <w:p>
      <w:pPr>
        <w:pStyle w:val="Normal"/>
        <w:spacing w:lineRule="auto" w:line="36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…</w:t>
      </w:r>
      <w:r>
        <w:rPr>
          <w:b/>
          <w:sz w:val="28"/>
          <w:szCs w:val="28"/>
        </w:rPr>
        <w:t xml:space="preserve">Атака кончилась. Бойцы едва держались в седлах. Не было никакой возможности бороться со сном. Наступал вечер. Сон заводил глаза. Веки были намагниченные. Глаза засыпали. Сердце, налитое кровью, тяжелой и неподвижной, как ртуть, затихало медленно, и вместе с ним останавливались и вдруг падали отяжелевшие руки, разжимались пальцы, мотались головы, съезжали на лоб фуражки.» </w:t>
      </w:r>
    </w:p>
    <w:p>
      <w:pPr>
        <w:pStyle w:val="Normal"/>
        <w:spacing w:lineRule="auto" w:line="360"/>
        <w:ind w:right="5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  <w:u w:val="single"/>
        </w:rPr>
        <w:t xml:space="preserve">Проблемный вопрос:  </w:t>
      </w:r>
      <w:r>
        <w:rPr>
          <w:b/>
          <w:i/>
          <w:sz w:val="32"/>
          <w:szCs w:val="32"/>
        </w:rPr>
        <w:t>Почему человек и животные не могут обходиться   без сна?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СОН – это наша жизненная потребность, часть жизненного ритма.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«И.П.Павлов: Нет ничего более властного в жизни человеческой, как ритм. Любая функция… имеет постоянную склонность переходить на свойственный ей ритм»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бота  с этим понятием. Учащиеся высказывают свою точку зрения.</w:t>
      </w:r>
    </w:p>
    <w:p>
      <w:pPr>
        <w:pStyle w:val="Normal"/>
        <w:spacing w:lineRule="auto" w:line="360"/>
        <w:ind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«Биологические ритмы»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Все живое, что существует на нашей планете, как бы несет отпечаток ритмического рисунка событий, характерного для Земли. Вращение Земли вокруг своей оси создает смену дня и ночи, приспособление к которой сформировало околосуточный биологический ритм. Именно этот биоритм имеет наибольшее значение для организма животных и человека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амостоятельная работа с дополнительной информаци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i/>
          <w:sz w:val="28"/>
          <w:szCs w:val="28"/>
        </w:rPr>
        <w:t>Можно даже сказать, что человек находится во власти суточных ритмов, более 40 физиологических процессов зависят у нас от  биологических часов. На протяжении суток у человека меняется температура. Самым «горячим» он бывает в 18 часов, а самым «холодным» между 1-5 часами. Колебания температуры у разных людей составляют от 0,6 до 1,3 градуса. Примерно в том же ритме у человека меняются частота сердечных сокращений и кровяное давление, но в 13 и 21 час оно наиболее низкое. Физическая активность высока в 8 часов утра, «слабеет» с 12 до 14 часов, новый прилив сил наступает с 14 до 17 часов. А ночью, от 2-х до 5-и, человек наиболее слаб.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бота с текстом учебника, стр.279. Как дается в тексте понятие о сне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«СОН»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электрическая активность мозга во время сна меняется и что сон имеет несколько стадий, отличающихся глубиной сна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1 стадия – стадия засыпания или дремоты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2 стадия -  поверхностный сон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3 и 4 стадии – дельта – сон, это самый глубокий сон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бота с учебником рис.118, стр.280 и текст на стр.279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- Самостоятельная работа по заполнению таблицы.</w:t>
      </w:r>
    </w:p>
    <w:p>
      <w:pPr>
        <w:pStyle w:val="Normal"/>
        <w:spacing w:lineRule="auto" w:line="36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58"/>
      </w:tblGrid>
      <w:tr>
        <w:trPr>
          <w:trHeight w:val="8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ая природа медленного с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ая природа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ого сна</w:t>
            </w:r>
          </w:p>
        </w:tc>
      </w:tr>
      <w:tr>
        <w:trPr>
          <w:trHeight w:val="201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«БЫСТРЫЙ СОН»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«МЕДЛЕННЫЙ СОН»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Глубокие стадии медленного сна – чисто человеческое приобретение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Сон и бодрствование должны сменять друг друга.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b/>
          <w:sz w:val="28"/>
          <w:szCs w:val="28"/>
        </w:rPr>
        <w:t>СЛАЙД «ВРЕМЯ СНА»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u w:val="single"/>
        </w:rPr>
        <w:t>Сообщение о летаргическом сне.</w:t>
      </w:r>
    </w:p>
    <w:p>
      <w:pPr>
        <w:pStyle w:val="Normal"/>
        <w:spacing w:lineRule="auto" w:line="360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аргический сон – это болезненное состояние, похожее на сон и характеризующееся неподвижностью, отсутствием реакций на внешнее раздражение и резким снижением интенсивности всех внешних признаков жизни. Встречается при истерии, общем истощении, после сильных волнений. Приступ внезапен, продолжается от нескольких часов до нескольких лет (известен случай длиной в 20 лет). Сознание обычно сохранено – больные воспринимают и запоминают окружающее, но не реагируют на него.</w:t>
      </w:r>
    </w:p>
    <w:p>
      <w:pPr>
        <w:pStyle w:val="Normal"/>
        <w:spacing w:lineRule="auto" w:line="360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вое сути летаргический сон не имеет ничего общего с обыкновенным сном. Однако, впадая в него, человек некоторое время действительно спит по-настоящему.</w:t>
      </w:r>
    </w:p>
    <w:p>
      <w:pPr>
        <w:pStyle w:val="Normal"/>
        <w:spacing w:lineRule="auto" w:line="360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таргический сон могут впасть здоровые люди с определенным складом ума. Если у человека очень ранимая и легко возбуждаемая психика, повышенная мнительность, неуверенность в ближайшем будущем, постоянная нервозность и навязчивые черные мысли, то с вероятностью один к ста тысячам мнимая смерть может быть спровоцирована непрерывной чередой событий, которые требуют огромного нервного напряжения.</w:t>
      </w:r>
    </w:p>
    <w:p>
      <w:pPr>
        <w:pStyle w:val="Normal"/>
        <w:spacing w:lineRule="auto" w:line="360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чай самого долгого, официально зарегистрированного летаргического сна, занесенного в Книгу рекордов Гиннесса, произошел в 1954 году с Надеждой Артемовной Лебединой(родившейся в 1920 году в одном селе Днепропетровской области) именно из-за сильной ссоры с мужем. В результате полученного стресса Лебедина заснула на 20 лет и вновь пришла в себя в 1974 году.</w:t>
      </w:r>
    </w:p>
    <w:p>
      <w:pPr>
        <w:pStyle w:val="Normal"/>
        <w:spacing w:lineRule="auto" w:line="360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«ГИГИЕНА СНА»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амятка детям «Создайте себе хорошую обстановку для сна»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Хорошо отдыхать в тихой, затемненной комнате, где воздух свежий и не слишком жарко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ровать должна  быть достаточно широкой, чтобы во сне можно было двигаться и переворачиваться, чтобы принять удобную позу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На спящем должна быть свободная одежда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ать следует преимущественно на правом боку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одушка не должна быть слишком жесткой и высокой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омни: сном невозможно запастись впрок, так же как и едой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Избыточный сон также вреден, как переедание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репкий и здоровый сон обеспечивает восстановление работоспособности клеток головного мозга, предохраняет их от чрезмерного напряжения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Недосыпание – одна из наиболее частых причин неврозов в детском и подростковом возрасте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он является частью суточного биологического ритма и поэтому должен занимать одну и ту же фазу в каждом цикле. Нерегулярные часы сна могут оказать отрицательное воздействие на сон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дведение итогов урока и домашнее задание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Изучить параграф 55 и выполнить творческое задание.</w:t>
      </w:r>
    </w:p>
    <w:p>
      <w:pPr>
        <w:pStyle w:val="Normal"/>
        <w:spacing w:lineRule="auto" w:line="360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кинский изобретатель Саркисов предложил водителям очки против сна.</w:t>
      </w:r>
    </w:p>
    <w:p>
      <w:pPr>
        <w:pStyle w:val="Normal"/>
        <w:spacing w:lineRule="auto" w:line="360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верхней части оправы крепятся две скобы с пружинящими пластинками. Они подпирают веки и не дают им закрываться. В чем ошибки изобретателя? Как действительно должно быть устроено приспособление для предотвращения засыпания водителей?</w:t>
      </w:r>
    </w:p>
    <w:p>
      <w:pPr>
        <w:pStyle w:val="Normal"/>
        <w:spacing w:lineRule="auto" w:line="360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14:00Z</dcterms:created>
  <dc:creator>Людмила</dc:creator>
  <dc:description/>
  <cp:keywords/>
  <dc:language>en-US</dc:language>
  <cp:lastModifiedBy>Людмила</cp:lastModifiedBy>
  <dcterms:modified xsi:type="dcterms:W3CDTF">2015-01-31T14:26:00Z</dcterms:modified>
  <cp:revision>4</cp:revision>
  <dc:subject/>
  <dc:title/>
</cp:coreProperties>
</file>