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по информати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утешествие по зимнему лес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 xml:space="preserve"> навыков работа с инструментами в 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глубление</w:t>
      </w:r>
      <w:r>
        <w:rPr>
          <w:rFonts w:cs="Times New Roman" w:ascii="Times New Roman" w:hAnsi="Times New Roman"/>
          <w:sz w:val="28"/>
          <w:szCs w:val="28"/>
        </w:rPr>
        <w:t xml:space="preserve"> знаний  об обитателях  зимнего ле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бережного отношения к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</w:t>
      </w:r>
      <w:r>
        <w:rPr>
          <w:rFonts w:cs="Times New Roman" w:ascii="Times New Roman" w:hAnsi="Times New Roman"/>
          <w:sz w:val="28"/>
          <w:szCs w:val="28"/>
        </w:rPr>
        <w:t xml:space="preserve"> связи: Литература, окружающий ми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проводится в компьютерном классе с использованием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большей наглядности можно создать презентацию, где будут представлены загадки и отгадки в виде фотографи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Сегодня на нашем занятии я приглашаю вас (открыть презентацию)в путешествие по зимнему лесу. А поможет нам не заблудится в пути карта- схема, которая находится у каждого из вас на экране монитор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7655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оверить вашу готовность к  увлекательному путешествию,  я хотела бы узнать у вас, за что вы любите зи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хорошо. А  на вопрос из чего образуются катки, горки, лыжные дорожки нам поможет ответить загадка. Послушайте, пожалуйста, и отгадайте о чем идет реч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УЖИЛАСЬ  ЗВЕЗДО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ВОЗДУХЕ  НЕМНОЖ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А   И  РАСТАЯЛА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 МОЕЙ  ЛАДОШ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предлагают варианты отве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 конечно это снежинка. Миллионы снежинок выпадают на нашу землю зимой и  закрывают ее пуховым белым одеял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мероприят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чнем мы наше путешествие с того, что вашу карту – схему украсим снежинками, чтобы наше путешествие стало по – настоящему зимним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воспользоваться инструментом карандаш и нарисовать 3 – 5 снежино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д тем, как вы приступите к работе давайте вспомним как необходимо вести себя за компьютером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проводит инструктаж по БЖ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исовании вспомните, пожалуйста, что снежинка – это сросшиеся ледяные кристаллики водяного пара, поэтому  цвет снежинок может быть голубым или  светло – серы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учащих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йте к работе. А пока вы рисуете, я бы хотела несколько слов сказать о снежин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ительная красота и бесконечное разнообразие форм снежинок вдохновили многих ученых на долголетние исследования этой удивительной загадки природы. Среди самых разнообразных форм  кроме шестигранников среди снежинок встречаются и пластиночки, и столбики, и игольчатые формы. Очень много различных форм снежинок обнаружили в природе ученые. Если быть точными, то, наверное,  придется признать, что совершенно одинаковых снежинок не существует. В бесконечном разнообразии каждая из них  чем – нибудь  да отличается по строению, по форме, по размеру. С нежной красотой снежинки связано еще много неразгаданного в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справились с этим зад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 вами вышли  к тропинки. Как вы думаете, кого мы с вами повстречали в лесу первым? А поможет нам узнать об этом следующая загад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гадка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ЕНЬКИЙ,  БЕЛЕНЬК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 ЛЕСОЧКУ ПРЫГ,  ПРЫГ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НЕЖОЧКУ   ТЫК,  ТЫ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! Это заяц. Ребята,  А вы знаете, почему о нем еще говорят: зимой – белый, а летом – серы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когда нибудь видели какие следы оставляет заяц? Посмотрите пожалуйста на них. (каждому ребенку раздается карточка с изображением следов зайца, белки и снегир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3035</wp:posOffset>
            </wp:positionV>
            <wp:extent cx="1522730" cy="2057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2865</wp:posOffset>
            </wp:positionV>
            <wp:extent cx="2171700" cy="1560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6995" cy="18916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зайцы                        Следы белки                           Следы пт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рисуем следы зайца на нашей тропинке до пенька и вокруг н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советовала вам выбрать инструмент ки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умное животное, его след всегда похож на петлю, а делает он это чтобы запутать своих врагов (лису, волка) и те не смогли ого обнаруж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травоядное животное и зимой под  снегом  ему трудно найти себе корм. Кроме древесной коры и полакомится нечем. Давайте оставим ему от нас на пенечке  угощение. Нарисуйте каждый то, чем вы хотели бы порадовать зайч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ли?  Объявляется прив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все дружно встан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ем мы на прива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влево поверни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сь и распрям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ки вверх, лапки в бо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рыг да ск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дальше в наше путешеств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 дороге елочка, внутри дупло. Сейчас угадаем загадку и узнаем кто в нем хозя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а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МЫШЬ,  НЕ ПТИЦ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 ЛЕСУ  РЕЗВИТ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  ДЕРЕВЬЯХ   ЖИВЕТ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  ОРЕШКИ   ГРЫЗ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мотрим, правильно ли вы ответили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крыть следующий слайд с фотографией белки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бята посмотрите какие следы оставляет белка. Давайте нарисуем у елки, где находится ее дупло, беличьи следы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ка вы рисуете немного информации об этом живот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, это животное словно создано для того, чтобы украшать нашу природу, будь то дремучий лес, городской парк или комнатный живой уголок. Во-первых, обыкновенная лесная белка красива по внешнему виду. Имеет пропорционально сложенное тело, густую огненно-бурую и серебристо-палевую зимой шерсть, темные кисточки на ушах и варьирующий по окраске пушистый хвост, черные живые глаза. В сочетании это создает впечатление законченного изящества. Во-вторых, неповторимо легки, динамичны и грациозны все позы и движения лесной белки — взбирается ли она по стволу дерева, молнией ли перепрыгивает с вершины на вершину или старательно грызет шишку, обхватив ее передними лапками. Интересно и поведение зверька, его постоянная активность, любознательность, доверчивость, мгновенные переходы от одних действий к друг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для белочки оставим что -  нибудь  вкусное в подарок от нас. Повесьте ваш грибок или шишку на ветке ел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гадка подскажет, вам кто следующий встретится нам на лесной дорог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 ГОД Я  К  ВАМ  ЛЕЧ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ОВАТЬ  У  ВАС  ХОЧ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 ЕЩЕ  КРАСНЕЙ  ЗИМОЙ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КО  – КРАСНЫЙ  ГАЛСТУК М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гадали? Конечно же, это снегирь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крыть следующий слайд с фотографией снегир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следы изображены на вашей карточке. Чтобы их изобразить у дерева, которое стоит на дороге необходимо воспользоваться инструментом карандаш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ка вы рисуете я хочу вам кое - что рассказать об этой  птице, которая прилетает к нам зимовать с других краев, где зима более суровая и холодная, и наши морозы для нее не страшны.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емного из истории. Держать в клетке какую-нибудь веселую цветную птицу на Руси любили. Но попугай всегда был, скорее, диковинкой и роскошью, чем просто птицей. Но эту проблему решали. Снегири с успехом заменяли заморских пернатых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ечно, размером снегири не могут тягаться с попугаями – наша птичка чуть больше воробья, а весит несколько десятков граммов. Зато она на редкость красива. Грудь, шея, щеки снегиря-самца яркого, ровного красного цвета, без пестрин и отметин. На голове черная шапочка. Спина голубовато-серая, надхвостье и гузка чисто-белые, на черных крыльях также видны белые полосы. Все цвета очень чистые, четко отделены друг от друга, это делает снегиря очень нарядным и приятным для глаз. Самки окрашены чуть менее ярко грудка, щеки и шея у них буроваты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авайте для снегиря и других птиц оставим угощение. Повесим на дерево грозди рябины, воспользовавшись инструментом распылитель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Ребята! Вы заметили, что тропинка, по которой мы путешествовали по зимнему лесу закончилась, а это значит, что наше путешествие по зимнему лесу подходит к концу.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Но у меня для вас есть подарок, который мне передали обитатели зимнего леса. Это лукошко с шишками. А в каждой шишке для вас сюрприз. Возьмите, пожалуйста, и посмотрите, что для вас приготовили наши меньшие брать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(В каждой шишке спрятана записка для учащихся нарисовать какого – либо обитателя леса.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у что ребята задание всем понятно. Вам надо нарисовать того кто написать в вашем сюрпризе. Из ваших работ мы оформим выставку и пригласим всех желающих посмотреть на ваши работы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, вам понравилось наше путешествие, и сегодня вы узнали для себя что – то новое и интересное. Спасибо вам за работу мне с вами было  очень интересно путешествовать по зимнему лес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8:00Z</dcterms:created>
  <dc:creator>user</dc:creator>
  <dc:description/>
  <cp:keywords/>
  <dc:language>en-US</dc:language>
  <cp:lastModifiedBy>Grey Wolf</cp:lastModifiedBy>
  <cp:lastPrinted>2009-02-10T18:34:00Z</cp:lastPrinted>
  <dcterms:modified xsi:type="dcterms:W3CDTF">2014-12-02T15:18:00Z</dcterms:modified>
  <cp:revision>2</cp:revision>
  <dc:subject/>
  <dc:title/>
</cp:coreProperties>
</file>