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Кожа человека. Строение, значение и функции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цель: Познакомить учащихся со строением и свойствами кожи, показать ее значение для организма человека, убедить в необходимости ухода за ней.</w:t>
      </w:r>
    </w:p>
    <w:p>
      <w:pPr>
        <w:pStyle w:val="Normal"/>
        <w:jc w:val="both"/>
        <w:rPr/>
      </w:pPr>
      <w:r>
        <w:rPr>
          <w:sz w:val="28"/>
          <w:szCs w:val="28"/>
        </w:rPr>
        <w:t>Коррекционно-развивающая цель: Коррекция зрительного и слухового восприятия; развитие мышления, монологической речи ,навыков  самоконтроля и взаимоконтроля, навыков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цель: Привитие гигиенических навыков ,привитие потребности беречь свое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и оборудование: увеличительные стекла, покровные стекла ,мультимедийная установка, указка ,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.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закройте пожалуйста глаза, вытяните руки, представьте что на ладонях у каждого из вас лежит маленькое солнышко. Через пальцы от солнышка идет тепло по всей руке, по всему телу до самых н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Посмотрите друг на друга, улыбнитесь и подарите частичку своего тепла друг другу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установка: Сегодня мы поближе познакомимся с одним из органов наше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2.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догадаться о каком органе иде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жный орган со многими функ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 этого органа в среднем составляет около 3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 самый тяжелый орган тела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го называют зеркалом здоровья и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т орган постоянно отмирает и постоянно рождается вн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тот орган иногда заменяет нам глаза</w:t>
      </w:r>
    </w:p>
    <w:p>
      <w:pPr>
        <w:pStyle w:val="Normal"/>
        <w:jc w:val="both"/>
        <w:rPr/>
      </w:pPr>
      <w:r>
        <w:rPr>
          <w:sz w:val="28"/>
          <w:szCs w:val="28"/>
        </w:rPr>
        <w:t>-Этот орган тесно связан с нервной и кровеносной системой.(ко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будем рассматривать кожу  как орган тела человека  и познакомимся со строением и свойствами кожи, узнаем каково ее значение для организма, убедимся в необходимости ухода за нашей ко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пись числа и темы урока в тетр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сь определения со сла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 равномерно покрывает наше тело, это непросто оболочка а сложный орган с многими фун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дем небольшое иссле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кожу на кисти руки, потрогайте ее, что вы можете о ней сказать? Какая она? ( упругая, гладкая, эластичная, тон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кожа? (бледно-роз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места сгибов (складки), попробуйте согнуть пальцы. (складки нужны чтобы не затруднять 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кожу через лупу. Постарайтесь увидеть мельчайшие отверстия-поры. Как вы думаете, для чего они?( через них кожа дышит, выделяет жир  и пот). Убедитесь в этом сами: проведите по лбу пальцем и прижмите палец к стеклу. Что осталось на стекле?( пятнышко ж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еще кроме пор можно увидеть на коже?( маленькие воло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делаем вывод из проведе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кожа мягкая, эластичная, прочная, гладкая. Складки на коже не затрудняют движения. Через поры кожа впитывает свежий воздух и удаляет ненужные вещества, жир смазывает кожу, не дает ей пересыхать, делает ее мягкой и эласти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наверняка обращали внимание на то, что цвет кожи неодинаков у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го же зависит цвет кожи?( сообщ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и ответили на вопрос: какая у нас кож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ем разобраться из чего состоит наша кожа.</w:t>
      </w:r>
    </w:p>
    <w:p>
      <w:pPr>
        <w:pStyle w:val="Normal"/>
        <w:jc w:val="both"/>
        <w:rPr/>
      </w:pPr>
      <w:r>
        <w:rPr>
          <w:sz w:val="28"/>
          <w:szCs w:val="28"/>
        </w:rPr>
        <w:t>Кожа состоит из нескольких слоев живых клеток, которые постоянно делятся и окружают себя прочной эластичной оболочкой .В то время как изнутри слой живых клеток прирастает, снаружи клетки погибают и стираются. Если участок кожи трется долго и сильно, образуется мозоль. Тогда окружающие ее клетки начинают усиленно делиться и кожа нарастает из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лой- наружная оболочка, которая предохраняет кожу от повреждений и проникновения микробов, в ней расположены поры, через них кожа дышит.(Слайд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слой- внутренний( сама кожа). В ней находятся сальные железы, которые смазывают кожу и волосы, эти выделения смягчают к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вые железы расположены по всей поверхности кожи ( их выделения охлаждают тело.) Пот- это вода с растворенными в ней солями .В коже расположены кровеносные сосуды и нервы. Поэтому кожа очень чувствительна к холоду теплу и б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слой- это подкожный жир. Он предохраняет кожу от ушибов и сохраняет тепло.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 в тетрадях и на доске,  что такое терморегуляция(сохранение постоянной температуры те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ог. Какими функциями обладает кожа? запись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ки кожи порождают особые образования из рогового вещества: волосы и ногти.(сообщ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работа с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чень полезен для кожи 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роведем антистрессовый 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ж пальцев рук( круговыми движениями сверху вни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ж запястьев круговыми дви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ж рук. « моем р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ж 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ж заты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ссаж у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ухаживать за кожей?( умываться, следить за чистотой волос и ногтей, вовремя их стричь.)(со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ронтальный 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-Какой слой кожи предохраняет организм от проникновения инфе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слой кожи образован соединительной тканью и содержит эластичные волок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функции выполняют рецепторы ко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слой кожи который предохраняет организм от ушибов и сохраняет тепло?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с таблицами и тестом(индивидуа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(взаимоконтр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блица(самоконтроль).</w:t>
      </w:r>
    </w:p>
    <w:p>
      <w:pPr>
        <w:pStyle w:val="Normal"/>
        <w:jc w:val="both"/>
        <w:rPr/>
      </w:pPr>
      <w:r>
        <w:rPr>
          <w:sz w:val="28"/>
          <w:szCs w:val="28"/>
        </w:rPr>
        <w:t>5.Подведем итог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Дом.задание по учебнику( индиви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07:00Z</dcterms:created>
  <dc:creator>Admin</dc:creator>
  <dc:description/>
  <cp:keywords/>
  <dc:language>en-US</dc:language>
  <cp:lastModifiedBy>Наталья</cp:lastModifiedBy>
  <dcterms:modified xsi:type="dcterms:W3CDTF">2015-02-11T10:47:00Z</dcterms:modified>
  <cp:revision>22</cp:revision>
  <dc:subject/>
  <dc:title>Тема: Кожа человека</dc:title>
</cp:coreProperties>
</file>