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 34. Отдел Папоротниковидные. Лабораторная работа № 14. Строение щитовника мужского.</w:t>
      </w:r>
    </w:p>
    <w:p>
      <w:pPr>
        <w:pStyle w:val="Normal"/>
        <w:rPr/>
      </w:pPr>
      <w:r>
        <w:rPr/>
        <w:t>Цель урока: сформировать знания об особенностях строения и жизнедеятельности папоротниковидных, их роли в природе и жизни человека, разнообразии; развивать умение выявить черты приспособленности папоротниковидных к среде обитания, их сходство и различие с другими высшими споровыми растениями; прививать бережное отношение к природе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Сегодня на уроке нам понадобятся знания некоторые терминов, усвоенные вами на прошлых занятиях. С какой базой вы пришли на урок я проверю с помощью двух игровых заданий. Каждое задание вы выполняете индивидуально. </w:t>
      </w:r>
    </w:p>
    <w:p>
      <w:pPr>
        <w:pStyle w:val="Normal"/>
        <w:rPr/>
      </w:pPr>
      <w:r>
        <w:rPr/>
        <w:t xml:space="preserve">Первое задание - "Лото-светофор", второе - "Подбери код"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ктуализация опорных знан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ание «Лото-светофор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столах лежат сигнальные карточки (по 6 штук каждого цвета)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7.95pt;width:116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85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7.8pt;width:116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485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3pt;margin-top:7.95pt;width:116.95pt;height:62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 карточки для лото</w:t>
      </w:r>
    </w:p>
    <w:p>
      <w:pPr>
        <w:pStyle w:val="Normal"/>
        <w:autoSpaceDE w:val="false"/>
        <w:jc w:val="both"/>
        <w:rPr/>
      </w:pPr>
      <w:r>
        <w:rPr/>
        <w:t>1 вариант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</w:tblGrid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офи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рос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евище</w:t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ме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невищ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еридии</w:t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з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агну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зн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кл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 вариант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</w:tblGrid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ка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мина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метофит</w:t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одотвор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егонии</w:t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боч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зои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гота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ния – накрыть сигнальной карточкой указанного цвета соответствующий термин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0000"/>
        </w:rPr>
      </w:pPr>
      <w:r>
        <w:rPr>
          <w:color w:val="FF0000"/>
        </w:rPr>
        <w:t>Эти растения относятся к низшим (крас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CC00"/>
        </w:rPr>
      </w:pPr>
      <w:r>
        <w:rPr>
          <w:color w:val="FFCC00"/>
        </w:rPr>
        <w:t>Совокупность клеток, одинаковых по строению и выполняющих одинаковую функцию (желт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339966"/>
        </w:rPr>
      </w:pPr>
      <w:r>
        <w:rPr>
          <w:color w:val="339966"/>
        </w:rPr>
        <w:t>Клетка бесполого размножения (зеле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0000"/>
        </w:rPr>
      </w:pPr>
      <w:r>
        <w:rPr>
          <w:color w:val="FF0000"/>
        </w:rPr>
        <w:t>Бурая водоросль (красная карточк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CC00"/>
        </w:rPr>
      </w:pPr>
      <w:r>
        <w:rPr>
          <w:color w:val="FFCC00"/>
        </w:rPr>
        <w:t>Мох, у которого нет ризоидов (желт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339966"/>
        </w:rPr>
      </w:pPr>
      <w:r>
        <w:rPr>
          <w:color w:val="339966"/>
        </w:rPr>
        <w:t>Тело растения, которое не расчленено на органы (зеле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0000"/>
        </w:rPr>
      </w:pPr>
      <w:r>
        <w:rPr>
          <w:color w:val="FF0000"/>
        </w:rPr>
        <w:t>Органы растения, в которых образуются яйцеклетки (крас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CC00"/>
        </w:rPr>
      </w:pPr>
      <w:r>
        <w:rPr>
          <w:color w:val="FFCC00"/>
        </w:rPr>
        <w:t>Органы растения, в которых образуются сперматозоиды (желт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339966"/>
        </w:rPr>
      </w:pPr>
      <w:r>
        <w:rPr>
          <w:color w:val="339966"/>
        </w:rPr>
        <w:t>Половое поколение в жизненном цикле растений (зеле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0000"/>
        </w:rPr>
      </w:pPr>
      <w:r>
        <w:rPr>
          <w:color w:val="FF0000"/>
        </w:rPr>
        <w:t>Бесполое поколение в жизненном цикле растений (крас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CC00"/>
        </w:rPr>
      </w:pPr>
      <w:r>
        <w:rPr>
          <w:color w:val="FFCC00"/>
        </w:rPr>
        <w:t>Процесс слияния мужской и женской половых клеток (желт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339966"/>
        </w:rPr>
      </w:pPr>
      <w:r>
        <w:rPr>
          <w:color w:val="339966"/>
        </w:rPr>
        <w:t>Подземный побег хвоща. (зеле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0000"/>
        </w:rPr>
      </w:pPr>
      <w:r>
        <w:rPr>
          <w:color w:val="FF0000"/>
        </w:rPr>
        <w:t>Половые клетки (крас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CC00"/>
        </w:rPr>
      </w:pPr>
      <w:r>
        <w:rPr>
          <w:color w:val="FFCC00"/>
        </w:rPr>
        <w:t>Чередование полового и бесполого поколений растения. (желт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339966"/>
        </w:rPr>
      </w:pPr>
      <w:r>
        <w:rPr>
          <w:color w:val="339966"/>
        </w:rPr>
        <w:t>Корнеподобные выросты (зеле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0000"/>
        </w:rPr>
      </w:pPr>
      <w:r>
        <w:rPr>
          <w:color w:val="FF0000"/>
        </w:rPr>
        <w:t>Оплодотворенная яйцеклетка (красн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CC00"/>
        </w:rPr>
      </w:pPr>
      <w:r>
        <w:rPr>
          <w:color w:val="FFCC00"/>
        </w:rPr>
        <w:t>Где расположены спорангии у кукушкиного льна? (Желта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339966"/>
        </w:rPr>
      </w:pPr>
      <w:r>
        <w:rPr>
          <w:color w:val="339966"/>
        </w:rPr>
        <w:t>Участок стебля, от которого отходит лист (зеленая)</w:t>
      </w:r>
    </w:p>
    <w:p>
      <w:pPr>
        <w:pStyle w:val="Normal"/>
        <w:autoSpaceDE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autoSpaceDE w:val="false"/>
        <w:jc w:val="both"/>
        <w:rPr/>
      </w:pPr>
      <w:r>
        <w:rPr/>
        <w:t>Ответы: 1 вариант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</w:tblGrid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 вариант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</w:tblGrid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дание «Подбери код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берите номера правильных утвержд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Мхи относятся к высшим споровым раст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фагнум не имеет ни корней, ни ризо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лауны – это высшие цветковые рас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Хламидомонада – многоклеточная зелёная водорос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Вольвокс – это красная водорос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Тело водорослей называют тал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Для оплодотворения кукушкиному льну не нужна 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Мёртвые клетки сфагнума фотосинтезир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Все низшие растения – одноклеточны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Верные утверждения: 1,2,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рьте свои ответы с правильными, поднимите руки те, кто выполнил все задания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годняшнему уроку вы получили задание поработать с дополнительными источниками информации и подготовить материал по теме "Отдел Папоротниковидные". Сегодня у меня на уроке присутствуют учащиеся-эксперты в таких областях: ботаники, палеонтологи, экологи, географы, медик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годня мы с вами начинаем знакомство еще с одним отделом высших споровых растений – отделом Папоротниковидные. С папоротниками связано много легенд. Так, славяне в середине лета, в ночь с 6 на 7 июля на кануне праздника Ивана Купалы искали черный папоротник (страусово перо). Эта традиция описана, например, в отрывке из произведения Н.В. Гоголя «Ночь накануне Ивана Купала» </w:t>
      </w:r>
    </w:p>
    <w:p>
      <w:pPr>
        <w:pStyle w:val="Normal"/>
        <w:ind w:firstLine="540"/>
        <w:jc w:val="both"/>
        <w:rPr/>
      </w:pPr>
      <w:r>
        <w:rPr/>
        <w:t xml:space="preserve">«… Глядь краснеет маленькая цветочная почка, и, как будто живая, движется. В самом деле, чудно! Движется и становится все больше, больше и краснеет как горячий уголь. Вспыхнула звездочка, что-то тихо затрещало, и цветок развернулся словно пламя, осветив и другие около себя…». </w:t>
      </w:r>
    </w:p>
    <w:p>
      <w:pPr>
        <w:pStyle w:val="Normal"/>
        <w:ind w:firstLine="540"/>
        <w:jc w:val="both"/>
        <w:rPr/>
      </w:pPr>
      <w:r>
        <w:rPr/>
        <w:t>Только смелый и удачливый человек мог заполучить цветок огнецвета, от которого распадались все замки и запоры, и сами в руки давались клады. Человек, увидевший цветок мог понимать язык зверей.</w:t>
      </w:r>
    </w:p>
    <w:p>
      <w:pPr>
        <w:pStyle w:val="Normal"/>
        <w:ind w:firstLine="540"/>
        <w:jc w:val="both"/>
        <w:rPr/>
      </w:pPr>
      <w:r>
        <w:rPr/>
        <w:t>ОПЕРЕЖАЮЩИЙ ПРОБЛЕМНЫЙ ВОПРОС: Скажите, а кто-нибудь из вас видел, как цветет папоротник? Почему?</w:t>
      </w:r>
    </w:p>
    <w:p>
      <w:pPr>
        <w:pStyle w:val="Normal"/>
        <w:ind w:firstLine="540"/>
        <w:rPr/>
      </w:pPr>
      <w:r>
        <w:rPr/>
        <w:t>Перейдем к изучению нового материала, план которого вы видите на доске.</w:t>
      </w:r>
    </w:p>
    <w:p>
      <w:pPr>
        <w:pStyle w:val="Normal"/>
        <w:ind w:firstLine="540"/>
        <w:rPr/>
      </w:pPr>
      <w:r>
        <w:rPr/>
        <w:t>И я приглашаю к доске группу экспертов-ботаников, которые объяснят вам первый вопрос - строение папоротника на примере Щитовника мужского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1. Строение папоротника Щитовника мужского.</w:t>
      </w:r>
    </w:p>
    <w:p>
      <w:pPr>
        <w:pStyle w:val="Normal"/>
        <w:ind w:firstLine="540"/>
        <w:rPr/>
      </w:pPr>
      <w:r>
        <w:rPr>
          <w:b/>
        </w:rPr>
        <w:t>Ученики-эксперты</w:t>
      </w:r>
      <w:r>
        <w:rPr/>
        <w:t>. У папоротника есть подземный видоизмененный побег – корневище. От него вверх отходят листья, а вниз – придаточные или дополнительные корни.</w:t>
      </w:r>
    </w:p>
    <w:p>
      <w:pPr>
        <w:pStyle w:val="Normal"/>
        <w:ind w:firstLine="540"/>
        <w:rPr/>
      </w:pPr>
      <w:r>
        <w:rPr/>
        <w:t xml:space="preserve">Часто на корнях образуются выводковые почки, обеспечивающие вегетативное размножение растения. </w:t>
      </w:r>
    </w:p>
    <w:p>
      <w:pPr>
        <w:pStyle w:val="Normal"/>
        <w:ind w:firstLine="540"/>
        <w:rPr/>
      </w:pPr>
      <w:r>
        <w:rPr/>
        <w:t>У большинства папоротников лист растет как стебель – верхушкой. Он улиткообразно закручен и называется вайя (т.е. «веер»). Лист состоит из черешка и листовых пластинок. Лист является одновременно фотосинтезирующим и спороносящим органом.</w:t>
      </w:r>
    </w:p>
    <w:p>
      <w:pPr>
        <w:pStyle w:val="Normal"/>
        <w:ind w:firstLine="540"/>
        <w:rPr/>
      </w:pPr>
      <w:r>
        <w:rPr/>
        <w:t>На нижней стороне листовой пластинки развиваются спорангии, которые собраны в сорусы.</w:t>
      </w:r>
    </w:p>
    <w:p>
      <w:pPr>
        <w:pStyle w:val="Normal"/>
        <w:ind w:firstLine="540"/>
        <w:rPr/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>Проведем текущее закрепление материала (фронтальный опрос).</w:t>
      </w:r>
    </w:p>
    <w:p>
      <w:pPr>
        <w:pStyle w:val="Normal"/>
        <w:ind w:firstLine="540"/>
        <w:rPr/>
      </w:pPr>
      <w:r>
        <w:rPr/>
        <w:t>- какие корни развиваются у папоротников (придаточные и боковые),</w:t>
      </w:r>
    </w:p>
    <w:p>
      <w:pPr>
        <w:pStyle w:val="Normal"/>
        <w:ind w:firstLine="540"/>
        <w:rPr/>
      </w:pPr>
      <w:r>
        <w:rPr/>
        <w:t>- у папоротников есть стебель, но его мало кто видел. Почему? (потому что у них подземный побег - корневище),</w:t>
      </w:r>
    </w:p>
    <w:p>
      <w:pPr>
        <w:pStyle w:val="Normal"/>
        <w:ind w:firstLine="540"/>
        <w:rPr/>
      </w:pPr>
      <w:r>
        <w:rPr/>
        <w:t>- как называются листья папоротников (вайи),</w:t>
      </w:r>
    </w:p>
    <w:p>
      <w:pPr>
        <w:pStyle w:val="Normal"/>
        <w:ind w:firstLine="540"/>
        <w:rPr/>
      </w:pPr>
      <w:r>
        <w:rPr/>
        <w:t>- что располагается на вайях (с нижней стороны листа расположены скопления спорангиев - сорусы).</w:t>
      </w:r>
    </w:p>
    <w:p>
      <w:pPr>
        <w:pStyle w:val="Normal"/>
        <w:ind w:firstLine="540"/>
        <w:rPr/>
      </w:pPr>
      <w:r>
        <w:rPr/>
        <w:t>Какие новые термины мы узнали на уроке и выпишем в тетрадь? – ВАЙЯ, СОРУС</w:t>
      </w:r>
    </w:p>
    <w:p>
      <w:pPr>
        <w:pStyle w:val="Normal"/>
        <w:ind w:firstLine="540"/>
        <w:rPr/>
      </w:pPr>
      <w:r>
        <w:rPr/>
        <w:t>А теперь переходим ко второму вопросу – размножение папоротниковидных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2. Жизненный цикл Щитовника мужского</w:t>
      </w:r>
    </w:p>
    <w:p>
      <w:pPr>
        <w:pStyle w:val="Normal"/>
        <w:ind w:firstLine="540"/>
        <w:rPr/>
      </w:pPr>
      <w:r>
        <w:rPr>
          <w:b/>
        </w:rPr>
        <w:t>Ученики-эксперты:</w:t>
      </w:r>
      <w:r>
        <w:rPr/>
        <w:t xml:space="preserve"> В цикле развития у папоротников преобладает спорофит. Спорангии находятся на нижней стороне листа группами – сорусами. Споры рассеиваются при разрыве стенки спорангия. На влажной почве споры прорастают в маленькую зеленую сердцеобразную пластинку, размером до 1 см. Это заросток (гаметофит), который крепится к почве ризоидами. Он обоеполый, т.е. на нем образуются антеридии (мужские) и архегонии (женские органы размножения).</w:t>
      </w:r>
    </w:p>
    <w:p>
      <w:pPr>
        <w:pStyle w:val="Normal"/>
        <w:ind w:firstLine="540"/>
        <w:rPr/>
      </w:pPr>
      <w:r>
        <w:rPr/>
        <w:t>Оплодотворение происходит в водной среде – во время дождя, при выпадении росы, в воде. Из оплодотворенной яйцеклетки формируется зародыш (спорофит), который начинает расти, потребляя сначала питательные вещества гаметофита, а затем питаясь автотрофно. Спорофит – многолетнее растение.</w:t>
      </w:r>
    </w:p>
    <w:p>
      <w:pPr>
        <w:pStyle w:val="Normal"/>
        <w:ind w:firstLine="540"/>
        <w:rPr>
          <w:i/>
          <w:i/>
        </w:rPr>
      </w:pPr>
      <w:r>
        <w:rPr/>
        <w:t xml:space="preserve">Учитель - </w:t>
      </w:r>
      <w:r>
        <w:rPr>
          <w:i/>
        </w:rPr>
        <w:t>Проведем текущее закрепление материала (фронтальный опрос).</w:t>
      </w:r>
    </w:p>
    <w:p>
      <w:pPr>
        <w:pStyle w:val="Normal"/>
        <w:ind w:firstLine="540"/>
        <w:rPr/>
      </w:pPr>
      <w:r>
        <w:rPr/>
        <w:t>- что за коричневые бугорки вы видите на нижней стороне листовых пластинок вайи (сорусы),</w:t>
      </w:r>
    </w:p>
    <w:p>
      <w:pPr>
        <w:pStyle w:val="Normal"/>
        <w:ind w:firstLine="540"/>
        <w:rPr/>
      </w:pPr>
      <w:r>
        <w:rPr/>
        <w:t>- у какого поколения папоротника образуются ризоиды (у заростка - гаметофита),</w:t>
      </w:r>
    </w:p>
    <w:p>
      <w:pPr>
        <w:pStyle w:val="Normal"/>
        <w:ind w:firstLine="540"/>
        <w:rPr/>
      </w:pPr>
      <w:r>
        <w:rPr/>
        <w:t>- что еще есть у заростка (антеридии и архегонии),</w:t>
      </w:r>
    </w:p>
    <w:p>
      <w:pPr>
        <w:pStyle w:val="Normal"/>
        <w:ind w:firstLine="540"/>
        <w:rPr/>
      </w:pPr>
      <w:r>
        <w:rPr/>
        <w:t>- при каком условии происходит оплодотворение у папоротников (если есть капельно-жидкая вода),</w:t>
      </w:r>
    </w:p>
    <w:p>
      <w:pPr>
        <w:pStyle w:val="Normal"/>
        <w:ind w:firstLine="540"/>
        <w:jc w:val="both"/>
        <w:rPr/>
      </w:pPr>
      <w:r>
        <w:rPr/>
        <w:t>- какое поколение образуется при прорастании споры папоротника (гаметофит).</w:t>
      </w:r>
    </w:p>
    <w:p>
      <w:pPr>
        <w:pStyle w:val="Normal"/>
        <w:ind w:firstLine="540"/>
        <w:jc w:val="both"/>
        <w:rPr/>
      </w:pPr>
      <w:r>
        <w:rPr/>
        <w:t>Третий вопрос нашего урока – распространение папоротниковидных и их значение в природе и я предоставляю слово экспертам-экологам и географам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3. Распространение, разнообразие и значение папоротниковидных.</w:t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both"/>
        <w:rPr/>
      </w:pPr>
      <w:r>
        <w:rPr>
          <w:b/>
        </w:rPr>
        <w:t>Ученики-эксперты географы</w:t>
      </w:r>
      <w:r>
        <w:rPr>
          <w:sz w:val="28"/>
          <w:szCs w:val="28"/>
        </w:rPr>
        <w:t xml:space="preserve">: </w:t>
      </w:r>
      <w:r>
        <w:rPr/>
        <w:t xml:space="preserve">Папоротники широко распространены по всему земному шару, произрастают как на суше, так и в воде. </w:t>
      </w:r>
    </w:p>
    <w:p>
      <w:pPr>
        <w:pStyle w:val="Style15"/>
        <w:spacing w:before="0" w:after="0"/>
        <w:ind w:firstLine="540"/>
        <w:jc w:val="both"/>
        <w:rPr/>
      </w:pPr>
      <w:r>
        <w:rPr/>
        <w:t>Встречаются папоротники в разных экологических условиях. Большинство из них растет в тропических лесах, где они представлены древовидными и травянистыми формами. Древовидные папоротники имеют ствол высотой до 25 м. На верхушке ствола находится крона из больших вечнозеленых листьев, длиной до 5 м.(Австралия, Центральная и Южная Америка)</w:t>
      </w:r>
    </w:p>
    <w:p>
      <w:pPr>
        <w:pStyle w:val="Style15"/>
        <w:spacing w:before="0" w:after="0"/>
        <w:ind w:firstLine="540"/>
        <w:jc w:val="both"/>
        <w:rPr/>
      </w:pPr>
      <w:r>
        <w:rPr/>
        <w:t>Самым маленькими папоротниками считаются хецистортерис пумила и азолла карилиниана. Длина этих видов едва достигает 12 мм. Также, в тропических лесах есть папоротники эпифиты, растущие на деревьях и лианы.</w:t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both"/>
        <w:rPr/>
      </w:pPr>
      <w:r>
        <w:rPr/>
        <w:t>В умеренных зонах распространены только травянистые виды; они чаще встречаются во влажных лесах, по сырым оврагам, некоторые растут на заболоченных местах и в водоемах. В наших лесах чаще всего встречаются папоротники: орляк, кочедыжник женский, щитовник мужской, страусово перо и др.</w:t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both"/>
        <w:rPr/>
      </w:pPr>
      <w:r>
        <w:rPr>
          <w:b/>
        </w:rPr>
        <w:t>Эксперты-экологи.</w:t>
      </w:r>
      <w:r>
        <w:rPr/>
        <w:t xml:space="preserve"> В природе папоротники являются компонентом растительных сообществ, образуют подлесок в лесах. Некоторые виды папоротников используют в качестве декоративных растений (адиантум, полиподиум, нефролепис). Молодые листья определенных видов употребляют в пищу. Окаменелые останки – каменноугольные отложения – человек использует как источник энергии. В Красную книгу Украины занесено 11 видов папоротниковидных: адиант венерин волос, сальвиния плавающая, анограма тонколистная, нотолена марантовая, птерис критский, марсилия четырехлистная, вудсия альпийская, вудсия эльбская, гронянка полулунная, аспления черная, краекучник перский.</w:t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both"/>
        <w:rPr/>
      </w:pPr>
      <w:r>
        <w:rPr>
          <w:b/>
        </w:rPr>
        <w:t>Эксперты-медики.</w:t>
      </w:r>
      <w:r>
        <w:rPr/>
        <w:t xml:space="preserve"> Отвары корневищ и настойки некоторых папоротников применяют в медицине как болеутоляющие, противовоспалительные, противоглистные средства, для лечения легочных заболеваний, рахита, желудочных расстройств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4. Вымершие папоротниковидные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Учитель </w:t>
      </w:r>
      <w:r>
        <w:rPr/>
        <w:t>– Отдел Папоротниковидные насчитывает около13000 видов, но особенно много их было 300 млн лет назад. Эксперты-палеонтологи нам расскажут об этом.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</w:rPr>
        <w:t>Ученики-палеонтологи</w:t>
      </w:r>
      <w:r>
        <w:rPr/>
        <w:t>. Папоротники безраздельно господствовали на всей планете 3000 млн лет назад. Они образовывали леса на всех континентах нашей планеты, включая Антарктиду. Климат был влажным и теплым. Туманная мгла водяных паров часто закрывала Солнце. Каждый день шли теплые проливные дожди. Это приводило к разливам рек, образованию озер и заболачиванию почвы. Все это вызывало пышный рост древовидных папоротников. Высота деревьев достигала почти 40 м. Отмершие растения падали на залитую водой почву. Во время разлива реки сносили деревья и заносили их песком и илом. Под действием слоев грунта и воды деревья спрессовывались, за миллионы лет без доступа кислорода они превратились в каменный уголь.</w:t>
      </w:r>
    </w:p>
    <w:p>
      <w:pPr>
        <w:pStyle w:val="Style15"/>
        <w:spacing w:before="0" w:after="0"/>
        <w:ind w:firstLine="540"/>
        <w:jc w:val="both"/>
        <w:rPr/>
      </w:pPr>
      <w:r>
        <w:rPr/>
        <w:t>До наших дней дошли отпечатки листьев древних папоротникообразных растений на каменном угле и части окаменевших стволов. Эти находки позволили восстановить внешний вид некоторых вымерших растений и животных</w:t>
      </w:r>
      <w:r>
        <w:rPr>
          <w:rStyle w:val="StrongEmphasis"/>
        </w:rPr>
        <w:t xml:space="preserve">. </w:t>
      </w:r>
    </w:p>
    <w:p>
      <w:pPr>
        <w:pStyle w:val="Normal"/>
        <w:ind w:firstLine="540"/>
        <w:rPr>
          <w:i/>
          <w:i/>
        </w:rPr>
      </w:pPr>
      <w:r>
        <w:rPr/>
        <w:t xml:space="preserve">Учитель - </w:t>
      </w:r>
      <w:r>
        <w:rPr>
          <w:i/>
        </w:rPr>
        <w:t>Проведем текущее закрепление материала (фронтальный опрос).</w:t>
      </w:r>
    </w:p>
    <w:p>
      <w:pPr>
        <w:pStyle w:val="Style15"/>
        <w:spacing w:before="0" w:after="0"/>
        <w:jc w:val="both"/>
        <w:rPr/>
      </w:pPr>
      <w:r>
        <w:rPr/>
        <w:t>- как образовался каменный уголь, каково его значение в жизни человека?</w:t>
      </w:r>
    </w:p>
    <w:p>
      <w:pPr>
        <w:pStyle w:val="Style15"/>
        <w:spacing w:before="0" w:after="0"/>
        <w:jc w:val="both"/>
        <w:rPr/>
      </w:pPr>
      <w:r>
        <w:rPr/>
        <w:t>- почему папоротников больше во влажных тропических лесах, чем в умеренной зоне?</w:t>
      </w:r>
    </w:p>
    <w:p>
      <w:pPr>
        <w:pStyle w:val="Style15"/>
        <w:spacing w:before="0" w:after="0"/>
        <w:jc w:val="both"/>
        <w:rPr/>
      </w:pPr>
      <w:r>
        <w:rPr/>
        <w:t>- где распространены папоротники?</w:t>
      </w:r>
    </w:p>
    <w:p>
      <w:pPr>
        <w:pStyle w:val="Normal"/>
        <w:rPr/>
      </w:pPr>
      <w:r>
        <w:rPr/>
        <w:t>Закрепление нового материала проходит поэтапно при изучении каждого из вопросов новой темы.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составить кроссворд с ключевым словом "ПАПОРОТНИК"</w:t>
      </w:r>
    </w:p>
    <w:p>
      <w:pPr>
        <w:pStyle w:val="Normal"/>
        <w:rPr/>
      </w:pPr>
      <w:r>
        <w:rPr/>
        <w:t>Написать мини-сочинение "Путешествие в лес каменноугольного периода", используя сказочный сюжет и биологические термины. Изучить параграф учебника, ответить устно на вопросы в конце парагра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35:00Z</dcterms:created>
  <dc:creator>User</dc:creator>
  <dc:description/>
  <cp:keywords/>
  <dc:language>en-US</dc:language>
  <cp:lastModifiedBy>User</cp:lastModifiedBy>
  <dcterms:modified xsi:type="dcterms:W3CDTF">2015-02-02T15:59:00Z</dcterms:modified>
  <cp:revision>2</cp:revision>
  <dc:subject/>
  <dc:title>Урок № 34</dc:title>
</cp:coreProperties>
</file>