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открытого урока по литературному чтению 2 клас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« У сказки тихий голосок». Обобщение по разделу « Русские народные сказ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обобщить знания учащихся по разделу «Сказ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творческие возможности детей, фантазию, наблюдательность; развивать интерес к чтению; речь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словарный запас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, умение принимать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ы «Избушка на курьих ножках», «Теремок», «Терем»; рисунки детей к русским народным сказкам; плакаты из серии « Русские народные сказки»; выставка книг; красные, зеленые, желтые яблоки; карточки для индивидуальной работы , ромашка, бабочки, пау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, цели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очитайте тему урока. (</w:t>
      </w:r>
      <w:r>
        <w:rPr>
          <w:i/>
          <w:sz w:val="28"/>
          <w:szCs w:val="28"/>
        </w:rPr>
        <w:t>У сказки тихий голос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сегодня пойдет разговор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, сегодня мы будем говорить о сказке. Для нас давно стало привычным существование автомобилей, самолетов, космических кораблей. Захотел перенестись на край света – включи телевизор и на экране появится Африка, джунгли Амазонки, белый медведь на льдине. Люди создали больше чудес, чем сказочные гер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почему сказка остаётся все такой же милой и родной? Почему до сих пор сочиняют сказки? Дело в том, что все взрослые были когда – то детьми, а детям обязательно рассказывают сказки. И что бы мы ни изобрели, куда бы нас не занесла судьба, сказка останется с нами. Сказка родилась с человеком, и покуда жив человек, будет жива и сказка. Она – светлячок перед сном в колыбели и для малого, кто слушает, и для старого, кто ска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вам, ребята, предстоит еще раз встретиться со сказкой, пройти испытания на неведомых дорожках, увидеться с нечистой силой и выполнить её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свои ответы вы будете получать оценки – это яблочки с волшебной яблони. </w:t>
      </w:r>
      <w:r>
        <w:rPr>
          <w:b/>
          <w:sz w:val="28"/>
          <w:szCs w:val="28"/>
        </w:rPr>
        <w:t>Красное яблоко за отличный ответ, желтое за хороший, зеленое –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довлетворительный.</w:t>
      </w:r>
      <w:r>
        <w:rPr>
          <w:sz w:val="28"/>
          <w:szCs w:val="28"/>
        </w:rPr>
        <w:t xml:space="preserve"> Ну а те, кто проказничает на уроке, получат </w:t>
      </w:r>
      <w:r>
        <w:rPr>
          <w:b/>
          <w:sz w:val="28"/>
          <w:szCs w:val="28"/>
        </w:rPr>
        <w:t>яблочко с червячком</w:t>
      </w:r>
      <w:r>
        <w:rPr>
          <w:sz w:val="28"/>
          <w:szCs w:val="28"/>
        </w:rPr>
        <w:t>. В конце путешествия мы посмотрим, кто какой урожай собе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Избушка на курьих нож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нами первая остановка «Избушка на курьих нож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живет в этой избушке? </w:t>
      </w:r>
      <w:r>
        <w:rPr>
          <w:i/>
          <w:sz w:val="28"/>
          <w:szCs w:val="28"/>
        </w:rPr>
        <w:t>(Баба - Я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ли стоит избушка? </w:t>
      </w:r>
      <w:r>
        <w:rPr>
          <w:i/>
          <w:sz w:val="28"/>
          <w:szCs w:val="28"/>
        </w:rPr>
        <w:t>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слова надо сказать, чтобы она повернулась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 Избушка, избушка, встань к лесу задом, ко мне пере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вырваться нам из цепких рук Бабы – Яги и отправиться дальше в путешествие, необходимо отгадать её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каких сказках живет Баба – Яга? </w:t>
      </w:r>
      <w:r>
        <w:rPr>
          <w:i/>
          <w:sz w:val="28"/>
          <w:szCs w:val="28"/>
        </w:rPr>
        <w:t>( «Гуси – лебеди», «Царевна – лягушка»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м угощала лиса журавля? </w:t>
      </w:r>
      <w:r>
        <w:rPr>
          <w:i/>
          <w:sz w:val="28"/>
          <w:szCs w:val="28"/>
        </w:rPr>
        <w:t>(каш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ем подавился петушок? </w:t>
      </w:r>
      <w:r>
        <w:rPr>
          <w:i/>
          <w:sz w:val="28"/>
          <w:szCs w:val="28"/>
        </w:rPr>
        <w:t>( бобовое зерныш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 чего варил кашу солдат? (из топор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Кто помог сестре спасти братца в сказке «Гуси – лебеди»? (</w:t>
      </w:r>
      <w:r>
        <w:rPr>
          <w:i/>
          <w:sz w:val="28"/>
          <w:szCs w:val="28"/>
        </w:rPr>
        <w:t>мыш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На чем передвигаются герои сказок? </w:t>
      </w:r>
      <w:r>
        <w:rPr>
          <w:i/>
          <w:sz w:val="28"/>
          <w:szCs w:val="28"/>
        </w:rPr>
        <w:t>( ковер самолет, сапоги скороход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гра «Ромашка»</w:t>
      </w:r>
    </w:p>
    <w:p>
      <w:pPr>
        <w:pStyle w:val="Normal"/>
        <w:jc w:val="both"/>
        <w:rPr/>
      </w:pPr>
      <w:r>
        <w:rPr>
          <w:sz w:val="28"/>
          <w:szCs w:val="28"/>
        </w:rPr>
        <w:t>- Мы справились с загадками Бабы – Яги и продолжаем наше путешествие. Но чтобы дорога была интересной и нескучной, поиграем в игру. В сказочном лесу растёт волшебная ромашка , на каждом её лепестке вопрос , нужно узнать героя сказки, отрываем лепестки и отвечаем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Не пей, братец, козленочком станешь» </w:t>
      </w:r>
      <w:r>
        <w:rPr>
          <w:i/>
          <w:sz w:val="28"/>
          <w:szCs w:val="28"/>
        </w:rPr>
        <w:t>(Аленуш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Как выскочу, как выпрыгну, пойдут клочки по закоулочкам» </w:t>
      </w:r>
      <w:r>
        <w:rPr>
          <w:i/>
          <w:sz w:val="28"/>
          <w:szCs w:val="28"/>
        </w:rPr>
        <w:t>( Лиса)</w:t>
      </w:r>
    </w:p>
    <w:p>
      <w:pPr>
        <w:pStyle w:val="Normal"/>
        <w:jc w:val="both"/>
        <w:rPr/>
      </w:pPr>
      <w:r>
        <w:rPr>
          <w:sz w:val="28"/>
          <w:szCs w:val="28"/>
        </w:rPr>
        <w:t>3. «Несет меня лиса, за темные леса, за быстрые реки, за высокие горы» (</w:t>
      </w:r>
      <w:r>
        <w:rPr>
          <w:i/>
          <w:sz w:val="28"/>
          <w:szCs w:val="28"/>
        </w:rPr>
        <w:t>Петушо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«Козлятушки, ребятушки, отворитеся, отопритеся, ваша мать пришла, молока принесла» </w:t>
      </w:r>
      <w:r>
        <w:rPr>
          <w:i/>
          <w:sz w:val="28"/>
          <w:szCs w:val="28"/>
        </w:rPr>
        <w:t>( Волк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Вижу – вижу! Не садись на пенек. Не ешь пирожок. Неси бабушке, неси дедушке!» </w:t>
      </w:r>
      <w:r>
        <w:rPr>
          <w:i/>
          <w:sz w:val="28"/>
          <w:szCs w:val="28"/>
        </w:rPr>
        <w:t>( Машень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«По щучьему веленью, по моему хотенью, ступайте ведра сами домой!» </w:t>
      </w:r>
      <w:r>
        <w:rPr>
          <w:i/>
          <w:sz w:val="28"/>
          <w:szCs w:val="28"/>
        </w:rPr>
        <w:t>(Ем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Дай рыбки! Не дам! Пойди сам налови!» </w:t>
      </w:r>
      <w:r>
        <w:rPr>
          <w:i/>
          <w:sz w:val="28"/>
          <w:szCs w:val="28"/>
        </w:rPr>
        <w:t>(лиса, вол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танция «Теремок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ы прибываем на станцию «Теремок». Здесь нас ожидают интересные задания. Герои сказок предлагают провести викторину «Знаешь ли ты сказки». Угадайте название сказ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А журавль клюёт себе да клюёт, пока все ни съел» ( </w:t>
      </w:r>
      <w:r>
        <w:rPr>
          <w:i/>
          <w:sz w:val="28"/>
          <w:szCs w:val="28"/>
        </w:rPr>
        <w:t>Лиса и журавл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ук, тук! Кто в тереме живёт? Я – мышка – норушка, я лягушка – квакушка. А ты кто? </w:t>
      </w:r>
      <w:r>
        <w:rPr>
          <w:i/>
          <w:sz w:val="28"/>
          <w:szCs w:val="28"/>
        </w:rPr>
        <w:t>( Теремо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ит в корзине девоч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ишки за спин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ам того не ведая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есет её домой. (</w:t>
      </w:r>
      <w:r>
        <w:rPr>
          <w:i/>
          <w:sz w:val="28"/>
          <w:szCs w:val="28"/>
        </w:rPr>
        <w:t>Маша и медвед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казке небо сине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казке птицы страшны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енька, спаси мен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Яблонька, спаси меня. (</w:t>
      </w:r>
      <w:r>
        <w:rPr>
          <w:i/>
          <w:sz w:val="28"/>
          <w:szCs w:val="28"/>
        </w:rPr>
        <w:t>Гуси – лебед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х ты, Петя – простот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лоховал немножк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слушался кота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ыглянул в окошко. (</w:t>
      </w:r>
      <w:r>
        <w:rPr>
          <w:i/>
          <w:sz w:val="28"/>
          <w:szCs w:val="28"/>
        </w:rPr>
        <w:t>Петушок – золотой гребешок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ымолвил словечко – покатилась печ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 из деревни к царю да царевн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 за что, не знаю, повезло лентяю. (</w:t>
      </w:r>
      <w:r>
        <w:rPr>
          <w:i/>
          <w:sz w:val="28"/>
          <w:szCs w:val="28"/>
        </w:rPr>
        <w:t>По щучьему веленью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Нет ни речки, ни п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воды нап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вкусная в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ямке от копытца! (</w:t>
      </w:r>
      <w:r>
        <w:rPr>
          <w:i/>
          <w:sz w:val="28"/>
          <w:szCs w:val="28"/>
        </w:rPr>
        <w:t>Сестрица Аленушка и братец Ивануш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Не лежалось на окошке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тился по дорожке. </w:t>
      </w:r>
      <w:r>
        <w:rPr>
          <w:i/>
          <w:sz w:val="28"/>
          <w:szCs w:val="28"/>
        </w:rPr>
        <w:t>(Колобо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минутка. «Бабочк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Помоги улететь бабочк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е путешествие продолжается. Впереди нас ждет ещё одна остановка. Но в сказочном лесу случилась беда,  бабочки попали в сети к пауку, поможем им улететь. На крылышках у бабочек записаны вопросы, ответим на вопросы, значит поможем бабочкам улет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в сказках называют лису? ( лисичка – сестричка, кумушка. Лиса Патрикеевна, лисонька.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то и кого угощал горохом, пшеницей, орехами? (Лиса – пет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то помог зайцу прогнать лису из избушки? (Пет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какой сказке есть такие сл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 ли тебе, девица, тепло ли тебе , красная? (Мороз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то напугал бабушку, внучку, курочку, мышку? (За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де находится Кощеева смерть? ( на конце иглы, игла в яйце, яйцо в утке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тановка «Тер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и остановка «Терем». О, да тут герои сказок оставили телеграммы и некоторые свои вещи. Давайте угадаем, кто прислал теле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 от дедушки ушел,                                  2.  Золотое яйцо сне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т бабушки ушел,                                    Скоро простое снесу. (курочка Ря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буду у вас. (Колоб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асите , нас съел серый волк! (семеро козл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, по предметам угадайте, какие герои побывали в нашем тер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шек (кот, лиса и пет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ла (царевна – ляг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ка ( Ре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вшин и тарелка (лиса и журав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ка ( Гуси – лебеди, По щучьему велен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ко (гуси – лебе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ла ( Царевна – ляг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зочные герои приготовили каждому из вас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получают карточки для индивидуа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соединить название сказки и имя сказочного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, старуха                             «Петушок и бобовое зер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ра, брат                                   «У страха глаза ве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х, курочка                               «По щучьему велен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, мышка                             «Каша из топ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ль                                           «Гуси – лебе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йцо                                                 «Лиса и журав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ука                                                «Царевна – ляг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станется время, то провести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. Оцен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е путешествие подошло к концу.  Посмотрим какой урожай мы собрали, поднимите свои яблочки и покажите их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ое у вас сейчас настроени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дин мальчик сказал « Если бы я был сказкой, у меня бы хорошего конца не было , у меня бы вообще никакого конца инее было, я бы продолжался и продолжался». Но так не бывает, и поэтому давайте закончим наш урок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герои сказок дарят нам теп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добро навеки побеждает з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ли мы с вами будем по доброму относиться друг к другу, помогать друг другу и любить друг друга, то все наши мечты превратятся в я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ест по разделу «Сказк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веди номера народных сказок, в которых одним из персонажей является лис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ремок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лобок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уси – лебе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народных сказках среди персонажей есть заяц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Гуси – лебед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Теремо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 страха глаза вел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 героя сказки «Терем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Гуси – лебед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етушок – золотой гребешо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Мышка – норуш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народных сказках есть волк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Теремо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аша из топор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 страха глаза вел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героя сказки « Петушок и бобовое зернышко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ис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ур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ол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героя сказки «У страха глаза велики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лдат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дведь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ур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то помогал девочке в сказке «Гуси – лебеди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Бере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Ябло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Гру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9:00Z</dcterms:created>
  <dc:creator>Admin</dc:creator>
  <dc:description/>
  <cp:keywords/>
  <dc:language>en-US</dc:language>
  <cp:lastModifiedBy>User</cp:lastModifiedBy>
  <dcterms:modified xsi:type="dcterms:W3CDTF">2015-01-29T18:52:00Z</dcterms:modified>
  <cp:revision>8</cp:revision>
  <dc:subject/>
  <dc:title>Конспект открытого урока по литературному чтению 2 класс </dc:title>
</cp:coreProperties>
</file>